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выполнения Плана противодействия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1.1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в первом полугодии 2015 года правовым управлением Администрации Окуловского муниципального района проведена правовая и антикоррупционная экспертиза 190 проектов нормативных правовых актов Администрации Окуловского муниципального района, Думы Окуловского муниципального района и Совета депутатов Окул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. 1.2 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1.4. В прокуратуру Окуловского района для проведения антикоррупционной экспертизы направлено 124 проектанормативных правовых актов Администрации Окуловского муниципального района, 54 проекта решений Думы Окулов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1.5 На официальном сайте муниципального образования «Окуловский муниципальный район» размещено 10 проектов Административных регламен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1.6 Доступ к проектам нормативных правовых актов в целях обеспечения возможности проведения антикоррупционной экспертизы обеспеч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.2.1.</w:t>
      </w:r>
      <w:r>
        <w:rPr>
          <w:bCs/>
          <w:sz w:val="28"/>
          <w:szCs w:val="28"/>
        </w:rPr>
        <w:t>За 9 месяцев 2015 года проведены мероприятия по антикоррупционному образованию в подведомственных организациях:</w:t>
      </w:r>
    </w:p>
    <w:p>
      <w:pPr>
        <w:pStyle w:val="Normal"/>
        <w:ind w:left="20" w:right="5" w:firstLine="700"/>
        <w:jc w:val="both"/>
        <w:rPr/>
      </w:pPr>
      <w:r>
        <w:rPr>
          <w:bCs/>
          <w:sz w:val="28"/>
          <w:szCs w:val="28"/>
        </w:rPr>
        <w:t>совещание с руководителями по теме: «С</w:t>
      </w:r>
      <w:r>
        <w:rPr>
          <w:bCs/>
          <w:iCs/>
          <w:sz w:val="28"/>
          <w:szCs w:val="28"/>
        </w:rPr>
        <w:t xml:space="preserve">облюдение общих принципов профессиональной служебной этики и основных правил служебного поведени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вещание с руководителями по исполнению Указа Президента РФ от 07.05.2012 года № 597 «О мероприятиях по реализации государственной и социальной политики»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щание с руководителями образовательных учреждений по вопросам разработки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2. Проведен обучающий семинар по вопросу повышения квалификации педагогических работников подведомствен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2.3.В зданиях и помещениях подведомственных организаций </w:t>
      </w:r>
    </w:p>
    <w:p>
      <w:pPr>
        <w:pStyle w:val="Normal"/>
        <w:ind w:left="20" w:right="5" w:firstLine="7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ы информационные стенды антикоррупционной направленности.</w:t>
      </w:r>
    </w:p>
    <w:p>
      <w:pPr>
        <w:pStyle w:val="Normal"/>
        <w:ind w:left="20" w:right="5" w:firstLine="7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аны памятк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амятка по соблюдению общих принципов профессиональной служебной этики и основных правил служебного поведения»; 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мятка работнику культуры об основах антикоррупционного поведения».</w:t>
      </w:r>
    </w:p>
    <w:p>
      <w:pPr>
        <w:pStyle w:val="Normal"/>
        <w:ind w:left="20" w:right="5" w:firstLine="70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амятка по противодействию коррупции» в виде мини-плаката «Что такое коррупция»</w:t>
      </w:r>
      <w:r>
        <w:rPr>
          <w:sz w:val="28"/>
          <w:szCs w:val="28"/>
        </w:rPr>
        <w:t xml:space="preserve">; </w:t>
      </w:r>
    </w:p>
    <w:p>
      <w:pPr>
        <w:pStyle w:val="Normal"/>
        <w:ind w:left="20" w:right="5" w:firstLine="700"/>
        <w:jc w:val="both"/>
        <w:rPr/>
      </w:pPr>
      <w:r>
        <w:rPr>
          <w:bCs/>
          <w:iCs/>
          <w:color w:val="000000"/>
          <w:sz w:val="28"/>
          <w:szCs w:val="28"/>
        </w:rPr>
        <w:t>«Памятка по противодействию коррупции» в виде мини-плаката «Взят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«Памятка по противодействию коррупции» в виде мини-плаката «Что такое подкуп»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5. 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6. Функционирование электронного почтового ящика на официальном сайте муниципального образования «Окуловский муниципальный район» для приёма сообщений о фактах коррупции обеспеч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8. 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0 годы».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 3.1.   За 9 месяцев 2015 года разработано и утверждено 9 административных регламентов муниципальных услуг, исполняемых (предоставляемых) Администрацией Окуловского муниципального района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.3.3.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4.1. Мониторинг цен на товары (услуги, работы) по заключенным муниципальным контрактам проводится на основании сведений, внесенных в единый реестр государственных и муниципальных контрактов, размещенный на официальном сайте Российской Федерации в информационно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 Сведения об изменении цен контрактов в реестре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4.2. Информация о заключенных муниципальных контрактах представлена в едином реестре государственных и муниципальных контрактов, размещенно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.4.3. При проведении торгов в электронной форме  используется автоматизированная система размещения торгов «Сбербанк-АСТ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4.4. В отчётном периоде доля проведённых открытых аукционов в электронной форме в общем объёме размещённых заказов для муниципальных нужд составляет 55% (проведено  35 электронных аукционов и 29 запросов котировок)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5 Контроль за законностью использования средств бюджета Окуловского муниципального района  осуществляется постоянно согласно Положению о бюджетном процессе в Окуловском муниципальном районе, утвержденного Решением Думы № 291 от 24.02.2014г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4.6 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ю № 964 от 16.06.2015г «</w:t>
      </w:r>
      <w:r>
        <w:rPr>
          <w:bCs/>
          <w:spacing w:val="-1"/>
          <w:sz w:val="28"/>
          <w:szCs w:val="28"/>
        </w:rPr>
        <w:t xml:space="preserve">Об утверждении Правил осуществления главными распорядителями </w:t>
      </w:r>
      <w:r>
        <w:rPr>
          <w:bCs/>
          <w:spacing w:val="-12"/>
          <w:sz w:val="28"/>
          <w:szCs w:val="28"/>
        </w:rPr>
        <w:t>(распорядителями) средств бюджета Окуловского муниципального района, главными администраторами</w:t>
      </w:r>
      <w:r>
        <w:rPr>
          <w:bCs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(администраторами) доходов бюджета Окуловского муниципального района, главными администраторами</w:t>
      </w:r>
      <w:r>
        <w:rPr>
          <w:bCs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(администраторами) источников финансирования дефицита бюджета Окуловского муниципального района</w:t>
      </w:r>
      <w:r>
        <w:rPr>
          <w:bCs/>
          <w:sz w:val="28"/>
          <w:szCs w:val="28"/>
        </w:rPr>
        <w:t xml:space="preserve">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4.7 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  (проведено 3 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.4.8.  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</w:r>
    </w:p>
    <w:p>
      <w:pPr>
        <w:pStyle w:val="Style14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>района за счет проведения антикоррупционной экспертизы, усовершенствования нормативной правовой базы;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оптимизирован перечень требований,  указанных в техническом задании 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>при размещении муниципальных заказов, относящихся к сфере жилищно-коммунального хозяйства и дорожной деятельности;</w:t>
      </w:r>
    </w:p>
    <w:p>
      <w:pPr>
        <w:pStyle w:val="Style14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 уровень коррупции при исполнении муниципальных полномочий, предоставлении муниципальных услуг гражданам и организациям района.</w:t>
      </w:r>
    </w:p>
    <w:p>
      <w:pPr>
        <w:pStyle w:val="Style14"/>
        <w:spacing w:lineRule="exact" w:line="360" w:before="0" w:after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</w:r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Heading1"/>
        <w:spacing w:lineRule="exact" w:line="320" w:before="10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5.1. По совершенствованию нормативной правовой базы  по вопросам муниципальной службы приняты следующие Н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.02.2015 № 306 «Об утверждении Положения о дисциплинарном взыскании за коррупционные правонарушения и порядке их применения к муниципальным служащим Администрации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.02.2015 № 303 «О внесении изменений в Положение о проведении аттестации муниципальных служащих Администрации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2.2015 №252 «О внесении изменений в Перечень должностей муниципальной службы Администрации Окуловского муниципального района»;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«Об отмене постановления Администрации Окуловского муниципального района от 28.03.2013 № 339» ( Об утверждении Перечня должностей </w:t>
      </w:r>
      <w:r>
        <w:rPr>
          <w:bCs/>
          <w:sz w:val="28"/>
          <w:szCs w:val="28"/>
        </w:rPr>
        <w:t xml:space="preserve"> муниципальной службы, при замещении которых муниципальные служащие обязаны представлять сведения о своих расходах, а также о расходах своих  супруги (супруга) и несовершеннолетних детей по каждой сделке по </w:t>
      </w:r>
    </w:p>
    <w:p>
      <w:pPr>
        <w:pStyle w:val="Normal"/>
        <w:widowControl w:val="false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ю земельного участка, другого объекта недвижимости,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, за счёт которых совершена сдел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от 29.01.2015 №121 «О внесении изменений в Положение о предоставлении гражданами, претендующими на замещение должностей муниципальной службы, и лицами, замещающими муниципальные должности и должности муниципальной службы Администрации Окуловского муниципального района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шение Думы Окуловского муниципального района от 25.12.2014 «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3.04.2015 № 536 «О порядке формирования  резерва управленческих кадров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.06.2015 № 944 « Об утверждении Перечня должностей муниципальной службы Администрации Окуловского муниципального района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.09.2015 № 1643 «О внесении изменений в Методику конкурсного отбора кандидатов для включения в резерв управленческих кадров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1 «О внесении изменений в Положение о Почётной грамоте Администрации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0 «О внесении изменений в Положение  о Благодарственном письме Главы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2 «О внесении изменений в Положение  о Благодарности Главы Окул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решения Думы Окуловского муниципального района «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2. При заключении трудового договора претендующий на должно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на предмет отсутствия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; наличия гражданства Российской Федерации, представления подложных документов или заведомо ложных сведений; достижения предельного возраста и д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5.3.- за 9 месяцев 2015года информаций не направляло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.5.4. Методические рекомендации по заполнению справок о доходах, расходах, об имуществе и обязательствах имущественного характера размещены на официальном сайте Администрации Окуловского муниципального района в информационно-телекоммуникационной сети  «Интернет» – в разделе «Противодействие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формлен допуск к работе со сведениями, составляющими государственную тайну 3 муниципальным служащи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5. Кадровый резерв и резерв управленческих кадров  сформированы 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у. За 9 месяцев 2015 года   в резерв управленческих кадров Окуловского района  включено 4 человека. Из резерва управленческих кадров и кадрового резерва никто не назначался на замещение должностей муниципальной службы. исключена из резерва управленческих кадров Петрова Е.М. в связи с достижением возрас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5.8. За 9 месяцев 1 сотрудник обучился на курсах повышения квалификации в Новгородском филиале РАНХ и ГС по теме: «Управление государственными и муниципальными закупками», Глава Окуловского муниципального района, начал обучение в школе Глав, проводимой РАНХ и ГС при Президенте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9.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размещены на сайте муниципального образования «Окуловский муниципальный район» в информационно-телекоммуникационной сети «Интернет» 05.05.2015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.5.10. 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11. Граждане, претендующие на замещение должности муниципальной службы, при заключении трудового договора знакомятся под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ую подпись с нормативными правовыми актами, касающиеся поступ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хождения муниципальной службы в Администрации Окуловского муниципального района , в т.ч. со статьями 13-14 ФЗ от 02 марта 2007 года № 25-ФЗ «О муниципальной службе в Российской Федерации». За 9 месяцев 2015 года ознакомлено 6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.6.2. Решения Думы Окуловского муниципального района публикуются в специальных выпусках газеты «Окуловский вестник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газете «Окуловский вестник» или специальных выпусках газеты «Окуловский вестник», размещаются на официальном сайте муниципального образования «Окуловский муниципальный район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6.3.</w:t>
        <w:tab/>
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Интернет, одновременно с отчётом об исполнении бюджета муниципального района. 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</w:rPr>
        <w:tab/>
        <w:t>п.6.4. 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9 месяцев 2015 года проведено 11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были рассмотрены: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общения работодателя  о заключении бессрочного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я нанимателя о поступившем уведомлении из организации, о том, что заключен трудовой договор с гражданином, замещавшим должность муниципальной службы после увольнения с которых, граждане должен соблюдать ограничения при заключении ими трудового догов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я нанимателя по факту поступившей информации управления Делами Администрации Окуловского муниципального района о проведенной проверке соблюдения муниципальными служащими требований к служебному поведению в соответствии с п.2 ст.11 Федерального закона от 02 марта 2007 года № 25-ФЗ «О муниципальной службе в Российской Федерации» в отношении 4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представителя нанимателя   по факту  поступившего от муниципального служащего Администрации Окуловского муниципального района уведомления о намерении заниматься в свободное от основной работы иной оплачиваем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членов Комиссии, касающееся осуществления в Администрациях муниципальных образованиях Окуловского муниципального района мер по предупреждению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6.6. 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9 месяцев 2015 года проведено 3 заседания комиссии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, на которых рассматривались вопросы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состоянии и о реализации мер антикоррупционной политики в Администрации Окуловского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ценка эффективности управления и распоряжения муниципальным имуществом и земельными участками по результатам проведения торгов за 2014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нализ предоставления земельных участков льготной категории граждан з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ки законности и результативности использования средств местного бюджета, выделенных на реализацию муниципальных  программ в сфере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,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.6.7. Информация о реализации Плана противодействия коррупции 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министрации Окуловского муниципального района на 2015 год, деятельности комиссии по противодействию коррупции ежеквартально размещается на официальном сайте муниципального образования «Окуловский муниципальны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7.1. Информация по вопросам противодействия коррупции регулярно освещается в С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ий Делами                                                             М.Я. Исаева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ceouttxt">
    <w:name w:val="iceouttxt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5:00Z</dcterms:created>
  <dc:creator>kabinet5</dc:creator>
  <dc:description/>
  <dc:language>en-US</dc:language>
  <cp:lastModifiedBy>Денис Николаев</cp:lastModifiedBy>
  <cp:lastPrinted>2015-10-08T15:50:00Z</cp:lastPrinted>
  <dcterms:modified xsi:type="dcterms:W3CDTF">2015-10-08T13:15:00Z</dcterms:modified>
  <cp:revision>2</cp:revision>
  <dc:subject/>
  <dc:title>ИНФОРМАЦИЯ</dc:title>
</cp:coreProperties>
</file>