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точниках получения средств, за счё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ёв в уставных (складочных) капиталах организаций) на официальном сайте Администрации Окуловского муниципального района за 2013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09"/>
        <w:gridCol w:w="2829"/>
        <w:gridCol w:w="2274"/>
        <w:gridCol w:w="18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 получения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средств от каждого источ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ман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 председателя  комитета культуры и туризм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Окуловского муниципальн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по основному месту работы   и вклады в ОАО «Сбербанк Росс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верительный кредит в ОАО УКБ «Новобан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 от продажи 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нежные средства матери- </w:t>
            </w:r>
          </w:p>
          <w:p>
            <w:pPr>
              <w:pStyle w:val="Normal"/>
              <w:jc w:val="center"/>
              <w:rPr/>
            </w:pPr>
            <w:r>
              <w:rPr/>
              <w:t>Тумановой З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559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056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985" w:right="333" w:gutter="0" w:header="0" w:top="142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center"/>
      <w:outlineLvl w:val="0"/>
    </w:pPr>
    <w:rPr>
      <w:b/>
      <w:bCs/>
      <w:sz w:val="28"/>
      <w:szCs w:val="28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22:00Z</dcterms:created>
  <dc:creator>kabinet5</dc:creator>
  <dc:description/>
  <dc:language>en-US</dc:language>
  <cp:lastModifiedBy>Ярослав Харичев</cp:lastModifiedBy>
  <cp:lastPrinted>2013-05-13T12:26:00Z</cp:lastPrinted>
  <dcterms:modified xsi:type="dcterms:W3CDTF">2014-04-30T06:22:00Z</dcterms:modified>
  <cp:revision>2</cp:revision>
  <dc:subject/>
  <dc:title>СВЕДЕНИЯ</dc:title>
</cp:coreProperties>
</file>