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 сентября 2019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Уставом Окуловского городского поселения, Совет депутатов Окуловского городского поселения </w:t>
      </w:r>
    </w:p>
    <w:p>
      <w:pPr>
        <w:pStyle w:val="Style17"/>
        <w:spacing w:lineRule="atLeast" w:line="32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:</w:t>
      </w:r>
    </w:p>
    <w:p>
      <w:pPr>
        <w:pStyle w:val="Style17"/>
        <w:spacing w:lineRule="atLeast" w:line="3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Внести в Правил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лепользования и застройки Окуловского городского поселения, утвержденные решением Совета депутатов Окуловского городского поселения от 13.10.2016 № 54 (в редакции решения Совета депутатов Окуловского городского поселения от 19.06.2017 № 82, от 25.04.2018 № 115, 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2.04.2019 № 146) следующие изменения:                                                                                         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 Изложить ст. 32 зону Ж.2. «Зона застройки малоэтажными жилыми домами в 1-4 этажа»  в следующей редакции:  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Ж.2.ЗОНА ЗАСТРОЙКИ  МАЛОЭТАЖНЫМИ ЖИЛЫМИ ДОМАМИ В 1- 4 ЭТАЖА</w:t>
      </w:r>
    </w:p>
    <w:p>
      <w:pPr>
        <w:pStyle w:val="ConsPlusNormal1"/>
        <w:spacing w:lineRule="exact" w:line="30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на Ж.2.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4 этажей, где предусматривается  размещение малоэтажных многоквартирных жилых домов (дома, пригодные для постоянного проживания, высотой до 4-х этажей, включая мансардный), допускается разведение декоративных и плодовых деревьев, овощных и ягодных культур, размещение индивидуальных гаражей и иных вспомогательных сооружений, обустройство спортивных и детских площадок, площадок отдыха,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</w:r>
    </w:p>
    <w:p>
      <w:pPr>
        <w:pStyle w:val="ConsNormal"/>
        <w:tabs>
          <w:tab w:val="clear" w:pos="720"/>
          <w:tab w:val="left" w:pos="1080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ind w:left="0"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малоэтажная многоквартирная жилая застрой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ированная жилая застрой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луживание жилой застрой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унальное обслужи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з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школьное, начальное и среднее общее образование.</w:t>
      </w:r>
    </w:p>
    <w:p>
      <w:pPr>
        <w:pStyle w:val="ConsNormal"/>
        <w:tabs>
          <w:tab w:val="clear" w:pos="720"/>
          <w:tab w:val="left" w:pos="1080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амбулаторно-поликлиническое обслуживание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магазины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бщественное питание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бытовое обслуживание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религиозное использование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спорт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рынки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0"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социальное обслуживание;</w:t>
      </w:r>
    </w:p>
    <w:p>
      <w:pPr>
        <w:pStyle w:val="Style18"/>
        <w:tabs>
          <w:tab w:val="clear" w:pos="720"/>
          <w:tab w:val="left" w:pos="1575" w:leader="none"/>
        </w:tabs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ельные допустимые параметры:</w:t>
      </w:r>
    </w:p>
    <w:p>
      <w:pPr>
        <w:pStyle w:val="Normal"/>
        <w:tabs>
          <w:tab w:val="clear" w:pos="720"/>
          <w:tab w:val="left" w:pos="-567" w:leader="none"/>
        </w:tabs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ые размеры земельных участков для малоэтажной жилой застройки без приквартирных участков с числом этажей:</w:t>
      </w:r>
    </w:p>
    <w:p>
      <w:pPr>
        <w:pStyle w:val="Normal"/>
        <w:tabs>
          <w:tab w:val="clear" w:pos="720"/>
          <w:tab w:val="left" w:pos="-567" w:leader="none"/>
        </w:tabs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- 0,04 га  на одну квартиру;</w:t>
      </w:r>
    </w:p>
    <w:p>
      <w:pPr>
        <w:pStyle w:val="Normal"/>
        <w:tabs>
          <w:tab w:val="clear" w:pos="720"/>
          <w:tab w:val="left" w:pos="-567" w:leader="none"/>
        </w:tabs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этажа - 0,03 га  на одну квартиру;</w:t>
      </w:r>
    </w:p>
    <w:p>
      <w:pPr>
        <w:pStyle w:val="Normal"/>
        <w:tabs>
          <w:tab w:val="clear" w:pos="720"/>
          <w:tab w:val="left" w:pos="-567" w:leader="none"/>
        </w:tabs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этажа - 0,02 га  на одну квартиру;</w:t>
      </w:r>
    </w:p>
    <w:p>
      <w:pPr>
        <w:pStyle w:val="Normal"/>
        <w:tabs>
          <w:tab w:val="clear" w:pos="720"/>
          <w:tab w:val="left" w:pos="-567" w:leader="none"/>
        </w:tabs>
        <w:spacing w:lineRule="exact" w:line="32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этажа - 0,005 га  на одну квартиру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земельного участка детского дошкольного учреждения На одно место при вместимости  учреждений: до 100 мест – 40 м2; свыше 100 – 35 м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их земельного участка общеобразовательного учреждения на одно место при вместимости учреждений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40 до 400 - 70 м2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400 до 500 - 60 м2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500 до 600 - 50 м2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600 до 800 - 40 м2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800 до 1100 - 33 м2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00 до 1500 - 21 м2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00 до 2000 - 17 м2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. 2000 - 16 м2.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земельных участков могут быть уменьшены: на 20% – в условиях реконструкции.</w:t>
      </w:r>
    </w:p>
    <w:p>
      <w:pPr>
        <w:pStyle w:val="Normal"/>
        <w:spacing w:lineRule="exact" w:line="320" w:before="0" w:after="0"/>
        <w:ind w:left="4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аксимальный процент застройки в границах земельного участка составляет: малоэтажная застройка (1-4 этажа) - 25 %; </w:t>
      </w:r>
    </w:p>
    <w:p>
      <w:pPr>
        <w:pStyle w:val="Normal"/>
        <w:spacing w:lineRule="exact" w:line="320" w:before="0" w:after="0"/>
        <w:ind w:left="4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этажная блокированная застройка (1-4 этажа) – 35%;</w:t>
      </w:r>
    </w:p>
    <w:p>
      <w:pPr>
        <w:pStyle w:val="Normal"/>
        <w:spacing w:lineRule="exact" w:line="320" w:before="0" w:after="0"/>
        <w:ind w:left="4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виды разрешенного использования – 75%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 количестве этажей дома 1-4 - расстояние между длинными сторонами зданий не менее 15 м, расстояние между длинными сторонами и торцами зданий с окнами из жилых комнат не менее 10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сстояния от окон жилых помещений (комнат, кухонь и веранд) в зонах застройки объектами индивидуального жилищного строительства и усадебными жилыми домами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сстояние до красной линии построек на земельном участке от основного объекта - 5 м вдоль улицы/ 3м вдоль проезда; от хозяйственных построек  5 м/5м.</w:t>
      </w:r>
    </w:p>
    <w:p>
      <w:pPr>
        <w:pStyle w:val="Style18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лощадь озелененной территории квартала (микрорайона) жилой зоны (без учета участков школ и детских дошкольных учреждений) должна составлять не менее 25 % площади территории квартала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Style18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 4 этажей.</w:t>
      </w:r>
    </w:p>
    <w:p>
      <w:pPr>
        <w:pStyle w:val="Style18"/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Максимальная высота объекта капитального строительства, отнесенного к вспомогательным видам разрешенного использования, не должна превышать 2/3 высоты объекта капитального строительства, отнесенного к основному виду разрешенного использования и размещенного на одном с ним земельном участке. 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 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.</w:t>
      </w:r>
    </w:p>
    <w:p>
      <w:pPr>
        <w:pStyle w:val="Style18"/>
        <w:spacing w:lineRule="exac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- детских учреждений, магазинов, кафе, физкультурно-оздоровительных и досуговых комплексов, парикмахерских, фотоателье и т. п., встроенных или пристроенных к жилым зданиям, с размещением преимущественно в первом и цокольном (кроме детских учреждений) этажах и устройством изолированных от жилых частей здания входов. При этом общая площадь встроенных учреждений не должна превышать 150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со встроенными и пристроенными мастерскими по ремонту и прокату автомобилей, ремонту бытовой техники, а также помещениями ритуальных услуг следует размещать на границе жилой зоны.</w:t>
      </w:r>
    </w:p>
    <w:p>
      <w:pPr>
        <w:pStyle w:val="Style18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спомогательные строения, за исключением гаражей, размещать со стороны улиц не допускается.</w:t>
      </w:r>
    </w:p>
    <w:p>
      <w:pPr>
        <w:pStyle w:val="Style18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Минимально допустимые расстояния от окон жилых и общественных зданий до площадок:</w:t>
      </w:r>
    </w:p>
    <w:p>
      <w:pPr>
        <w:pStyle w:val="Style18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игр детей дошкольного и младшего школьного возраста 12 м;</w:t>
      </w:r>
    </w:p>
    <w:p>
      <w:pPr>
        <w:pStyle w:val="Style18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тдыха взрослого населения 10 м;</w:t>
      </w:r>
    </w:p>
    <w:p>
      <w:pPr>
        <w:pStyle w:val="Style18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тоянки автомашин 10-50 м.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граждение земельных участков многоквартирных жилых домов не допускается (как исключение допускается декоративное ограждение высотой не выше 0,5 м для ограждения газонов, детских площадок и т.д.).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Установка ограждений земельных участков объектов, зданий и сооружений производится согласно СН 441-72* «Указания по проектированию ограждений площадок и участков предприятий, зданий и сооружений» в том случае,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».</w:t>
      </w:r>
    </w:p>
    <w:p>
      <w:pPr>
        <w:pStyle w:val="Normal"/>
        <w:spacing w:lineRule="exact" w:line="320" w:before="0" w:after="0"/>
        <w:ind w:firstLine="705"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7"/>
        <w:spacing w:lineRule="exact" w:line="240"/>
        <w:ind w:left="568" w:firstLine="142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сентября 2019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 w:cs="Times New Roman;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2:00Z</dcterms:created>
  <dc:creator>Наталья Микулевич</dc:creator>
  <dc:description/>
  <dc:language>en-US</dc:language>
  <cp:lastModifiedBy>Наталья Микулевич</cp:lastModifiedBy>
  <cp:lastPrinted>2019-09-27T14:07:00Z</cp:lastPrinted>
  <dcterms:modified xsi:type="dcterms:W3CDTF">2019-09-27T11:12:00Z</dcterms:modified>
  <cp:revision>2</cp:revision>
  <dc:subject/>
  <dc:title/>
</cp:coreProperties>
</file>