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711" w:hRule="atLeast"/>
        </w:trPr>
        <w:tc>
          <w:tcPr>
            <w:tcW w:w="9930" w:type="dxa"/>
            <w:tcBorders>
              <w:top w:val="double" w:sz="12" w:space="0" w:color="800000"/>
              <w:left w:val="double" w:sz="12" w:space="0" w:color="800000"/>
              <w:right w:val="double" w:sz="12" w:space="0" w:color="8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4297" w:hRule="atLeast"/>
        </w:trPr>
        <w:tc>
          <w:tcPr>
            <w:tcW w:w="9930" w:type="dxa"/>
            <w:tcBorders>
              <w:left w:val="double" w:sz="12" w:space="0" w:color="800000"/>
              <w:right w:val="doub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9192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2" w:hRule="atLeast"/>
        </w:trPr>
        <w:tc>
          <w:tcPr>
            <w:tcW w:w="9930" w:type="dxa"/>
            <w:tcBorders>
              <w:left w:val="double" w:sz="12" w:space="0" w:color="800000"/>
              <w:right w:val="doub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Окуловского городского поселения</w:t>
            </w:r>
          </w:p>
        </w:tc>
      </w:tr>
      <w:tr>
        <w:trPr>
          <w:trHeight w:val="4496" w:hRule="atLeast"/>
        </w:trPr>
        <w:tc>
          <w:tcPr>
            <w:tcW w:w="9930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нф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62"/>
        <w:gridCol w:w="540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ология и классификация населенных пунктов……………….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 жилых зон……………..………………………………..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зоны сельских населенных пунктов…..……………...….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ие населенные пункты………………………………….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е населенные пункты…………………………………….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мобильных групп населения………………………………….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24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.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73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(дачных) объединений……………………………………………….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.…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.…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иложение 1. Термины и определения …………………………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куловского город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82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. Типология и классификация городских и сельских населенных пунктов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7"/>
        <w:gridCol w:w="128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НАСЕЛЕННЫЕ ПУН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Территории жил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многоэтажными жилыми домами (5 этажей и выше) – </w:t>
      </w:r>
      <w:r>
        <w:rPr>
          <w:b/>
        </w:rPr>
        <w:t>7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среднеэтажными жилыми домами (3-5 этажей) – </w:t>
      </w:r>
      <w:r>
        <w:rPr>
          <w:b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– </w:t>
      </w:r>
      <w:r>
        <w:rPr>
          <w:b/>
        </w:rPr>
        <w:t>1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>
          <w:spacing w:val="-6"/>
        </w:rPr>
        <w:t>зоны застройки малоэтажными жилыми домами блокированной застройки (1-3 этажа) –</w:t>
      </w:r>
      <w:r>
        <w:rPr>
          <w:b/>
          <w:spacing w:val="-6"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и усадебными жилыми домами с земельным участком (от 400 до 600 м2)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>и</w:t>
      </w:r>
      <w:r>
        <w:rPr>
          <w:spacing w:val="-6"/>
        </w:rPr>
        <w:t xml:space="preserve"> усадебными жилыми домамис </w:t>
      </w:r>
      <w:r>
        <w:rPr>
          <w:spacing w:val="-8"/>
        </w:rPr>
        <w:t xml:space="preserve"> земельным участком (от 600 до 1200 м2)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и усадебными жилыми домами </w:t>
      </w:r>
      <w:r>
        <w:rPr>
          <w:spacing w:val="-8"/>
        </w:rPr>
        <w:t xml:space="preserve">с земельным участком (1200 м2 и более) – </w:t>
      </w:r>
      <w:r>
        <w:rPr>
          <w:b/>
          <w:spacing w:val="-8"/>
        </w:rPr>
        <w:t>70 га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/>
        <w:t>1.2.2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3. Показатели предельно допустимых параметров плотности жилой</w:t>
      </w:r>
      <w:r>
        <w:rPr/>
        <w:t xml:space="preserve"> застройки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30"/>
        <w:gridCol w:w="144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еэтажная застройка (4 и более этаж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(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блокированная застройка (1-3 этаж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и усадебными жилыми домами с земельным участком:                           - 400-600м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- 600-1200м2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00 м2 и бол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Коэффициент застройки (процент застроенной территории)- отношение площади земельного участка, которая может быть занята зданиями и сооружениями, ко всей площади участка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 Коэффициент «брутто» (показатель плотности застройки «брутто»)- отношение общей площади всех этажей зданий и сооружений к площади микрорайона (квартала)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jc w:val="both"/>
        <w:rPr/>
      </w:pPr>
      <w:r>
        <w:rPr/>
        <w:t>3. Коэффициент «нетто» (показатель плотности застройки «нетто») - отношение общей площади всех жилых этажей зданий к площади жилой территории микрорайона (квартала)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4. </w:t>
      </w:r>
      <w:r>
        <w:rPr/>
        <w:t>Расчетная плотность населения на территории микрорайона (квартал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113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личной степени градостроительной ценности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на территорию района,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расчетный показ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ел. на 1 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ледует определять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</m:oMath>
      </m:oMathPara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 xml:space="preserve">18 </w:t>
      </w:r>
      <w:r>
        <w:rPr/>
        <w:t>– показатель плотности при 18 м</w:t>
      </w:r>
      <w:r>
        <w:rPr>
          <w:vertAlign w:val="superscript"/>
        </w:rPr>
        <w:t>2</w:t>
      </w:r>
      <w:r>
        <w:rPr/>
        <w:t>/чел.;</w:t>
      </w:r>
    </w:p>
    <w:p>
      <w:pPr>
        <w:pStyle w:val="Normal"/>
        <w:rPr/>
      </w:pPr>
      <w:r>
        <w:rPr/>
        <w:t>Н – расчетная жилищная обеспеченность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в условиях реконструкции сложившейся застройки расчетную плотность населения допускается увеличивать или уменьшать, но не более чем на 1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5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униципальное жилье – 18 м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общежитие (не менее) – 12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2.6. Минимально допустимые размеры площадок дворового благоустройства и расстояния от окон жилых и общественных зданий до площадок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4"/>
        <w:gridCol w:w="1701"/>
        <w:gridCol w:w="2410"/>
      </w:tblGrid>
      <w:tr>
        <w:trPr>
          <w:trHeight w:val="67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тояние до окон жилых и общественных зданий, м</w:t>
            </w:r>
          </w:p>
        </w:tc>
      </w:tr>
      <w:tr>
        <w:trPr>
          <w:trHeight w:val="3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-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>
          <w:b/>
        </w:rPr>
        <w:t xml:space="preserve">1.2.7. </w:t>
      </w:r>
      <w:r>
        <w:rPr/>
        <w:t xml:space="preserve">Расстояние между жилыми домами*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63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длинными сторонами и торцами зданий с окнами из жилых комнат (не менее), м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8. Расстояния от окон жилых помещений (комнат, кухонь и веранд) в зонах застройки объектами индивидуального жилищного строительства и усадебными жилыми домами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9. </w:t>
      </w:r>
      <w:r>
        <w:rPr/>
        <w:t>Расстояние до границ соседнего участка от построек, стволов деревьев и кустар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10. </w:t>
      </w:r>
      <w:r>
        <w:rPr/>
        <w:t>Расстояние до красной линии от построек на земельном участке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0"/>
        <w:gridCol w:w="180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1. Норма обеспеченности детскими дошкольными учреждениями и размер их земельного участка (кол. мест на 1 тыс. чел.) – 5</w:t>
      </w:r>
      <w:r>
        <w:rPr/>
        <w:t>0 мес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3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малоэтажной застройки в городах – 50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5 м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детей дошкольного возраста –  9,0 м2.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1. Вместимость вновь строящихся дошкольных образовательных учреждений не должна превышать 350 мест; вместимость ДОУ, пристроенных к торцам жилых домов и встроенных в жилые дома - не более 15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2. Радиус обслуживания детскими дошкольными учреждениями на территориях населенных пунктов*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/>
      </w:pPr>
      <w:r>
        <w:rPr>
          <w:b/>
        </w:rPr>
        <w:t>1.2.13. Норма обеспеченности общеобразовательными учреждениями и размер их земельного участка (кол. мест на 1 тыс. чел.</w:t>
      </w:r>
      <w:r>
        <w:rPr/>
        <w:t>) – 160 мест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00"/>
        <w:gridCol w:w="34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сновным общим образованием 9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– 90% детей, при обучении во вторую смену 10%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40 до 400 - 7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100 до 1500 - 21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00 до 2000 - 17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0 - 16 м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1. Вместимость вновь строящихся городских общеобразовательных учреждений не должна превышать 10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4. Радиус обслуживания общеобразовательными учреждениями на территориях населенных пунктов*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</w:t>
      </w:r>
      <w:r>
        <w:rPr/>
        <w:t xml:space="preserve"> </w:t>
      </w:r>
      <w:r>
        <w:rPr>
          <w:b/>
        </w:rPr>
        <w:t>15 минут (в одну сторону)</w:t>
      </w:r>
      <w:r>
        <w:rPr/>
        <w:t xml:space="preserve">, </w:t>
      </w:r>
      <w:r>
        <w:rPr>
          <w:b/>
        </w:rPr>
        <w:t>для обучающихся II и III ступени - не более 50 минут (в одну сторону)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8128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pt" to="38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5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rPr/>
      </w:pPr>
      <w:r>
        <w:rPr/>
        <w:t xml:space="preserve">в городских населенных пунктах – </w:t>
      </w:r>
      <w:r>
        <w:rPr>
          <w:b/>
        </w:rPr>
        <w:t>25 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rPr/>
      </w:pPr>
      <w:r>
        <w:rPr/>
        <w:t xml:space="preserve">в сельских  населенных пунктах –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16. </w:t>
      </w:r>
      <w:r>
        <w:rPr>
          <w:b/>
          <w:spacing w:val="-2"/>
        </w:rPr>
        <w:t>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spacing w:val="-2"/>
        </w:rPr>
        <w:t>м2 на 1 чел.</w:t>
      </w:r>
      <w:r>
        <w:rPr>
          <w:b/>
          <w:spacing w:val="-2"/>
        </w:rPr>
        <w:t>), не менее – 6 м2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7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е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8</w:t>
      </w:r>
      <w:r>
        <w:rPr/>
        <w:t xml:space="preserve"> м3/че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е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2,0</w:t>
      </w:r>
      <w:r>
        <w:rPr/>
        <w:t xml:space="preserve"> м3/че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5</w:t>
      </w:r>
      <w:r>
        <w:rPr/>
        <w:t xml:space="preserve"> м3/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18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3. Жилые зоны сельских населенных пун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1. Предварительное определение потребной территории жилой зоны сельского населенного пункта</w:t>
      </w:r>
      <w:r>
        <w:rPr/>
        <w:t xml:space="preserve"> (кол. га на 1 дом, квартиру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  <w:gridCol w:w="1701"/>
      </w:tblGrid>
      <w:tr>
        <w:trPr>
          <w:trHeight w:val="4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илой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ме, м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на один дом (квартиру) 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и ма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и малых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а объектами индивидуального жилищного строительства и усадебными жилыми домами с земельным участ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приквартирных участков с числом этаж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2. Расчетная плотность населения на территории жилых зон сельского населенного пункт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56"/>
        <w:gridCol w:w="977"/>
        <w:gridCol w:w="977"/>
        <w:gridCol w:w="977"/>
        <w:gridCol w:w="977"/>
        <w:gridCol w:w="977"/>
        <w:gridCol w:w="1046"/>
      </w:tblGrid>
      <w:tr>
        <w:trPr>
          <w:trHeight w:val="241" w:hRule="exact"/>
          <w:cantSplit w:val="true"/>
        </w:trPr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домами усадебного типа с участками при доме (квартир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секционными домами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3.3. </w:t>
      </w:r>
      <w:r>
        <w:rPr/>
        <w:t>Место расположения водозаборных сооружений нецентрализованного водоснаб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поверхностных и грунтовых вод;</w:t>
      </w:r>
    </w:p>
    <w:p>
      <w:pPr>
        <w:pStyle w:val="Normal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в местах понижения рельефа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4. Расстояния от окон жилого здания до построек для содержания скота и птиц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оков для содерж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а и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до окон жилого зд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9 до 30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ых зон группы сараев должны содержать не более 30 блоков кажд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1.3.5. Площадь застройки сблокированных хозяйственных построек для содержания скота и птицы (не более) – 800 м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3.6. Норма обеспеченности детскими дошкольными учреждениями и размер их земельного участка (кол. мест на 1 тыс. чел.) – 5</w:t>
      </w:r>
      <w:r>
        <w:rPr/>
        <w:t>0 мес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3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5 м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детей дошкольного возраста –  9,0 м2.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местимость вновь строящихся дошкольных образовательных учреждений для сельских населенных пунктов и поселков городского типа рекомендуется не более 140 ме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7. Радиус обслуживания детскими дошкольными учреждениями на территориях населенных пунктов*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8. Норма обеспеченности общеобразовательными учреждениями и размер их земельного участка (кол. мест на 1 тыс. чел.) – 16</w:t>
      </w:r>
      <w:r>
        <w:rPr/>
        <w:t>0 мест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700"/>
        <w:gridCol w:w="339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сновным общим образованием 9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– 90% детей, при обучении во вторую смену 10%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100 до 1500 - 21 м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9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Указанный радиус обслуживания не распространяется на специализированные общеобразовательные учреждения.</w:t>
      </w:r>
      <w:r>
        <w:rPr>
          <w:b/>
        </w:rPr>
        <w:t xml:space="preserve">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ind w:firstLine="142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9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бщественно-деловые зоны городских населенных пункт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2.1.1. </w:t>
      </w:r>
      <w:r>
        <w:rPr/>
        <w:t>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1924"/>
        <w:gridCol w:w="20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ская спортивная школа – 32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г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ройстве </w:t>
            </w:r>
            <w:r>
              <w:rPr>
                <w:spacing w:val="-2"/>
                <w:sz w:val="20"/>
                <w:szCs w:val="20"/>
              </w:rPr>
              <w:t>автополигона –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2. Радиус обслуживания учреждений внешко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1.3. Норма обеспеченности средними специальными, профессионально-т</w:t>
      </w:r>
      <w:r>
        <w:rPr/>
        <w:t>ехническими и высшими учебными заве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959"/>
        <w:gridCol w:w="3260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образовательных учреждений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2,0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400 – 2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3,1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600 до 1000 – 3,7 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хозяйственного </w:t>
              <w:br/>
              <w:t>профиля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2,0-3,0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400 – 2,4-3,6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3,1-4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600 до 1000 – 3,7-4,6 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щаемых в районах </w:t>
              <w:br/>
              <w:t>реконструкции*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1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400 – 1,2-2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1,5-3,1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600 до 1000 – 1,9-3,7 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ого профиля**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1,4-2,0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400 – 1,7-2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2,2-3,1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600 до 1000 – 2,6-3,7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создании учебных центров размеры земельных участков рекомендуется  уменьшать в зависимости от вместимости учебных центров, уча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00 до 2000 – на 1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0 до 3000 – на 2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. 3000 – на 3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Допускается увеличение, но не более чем на 5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 Допускается сокращать, но не более чем на 50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 Допускается сокращать, но не более чем на 30%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казанные размеры участков не входят участки общежитий, опытных полей и учебных полиг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4. </w:t>
      </w:r>
      <w:r>
        <w:rPr/>
        <w:t>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9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досуговые комплексы (</w:t>
            </w:r>
            <w:r>
              <w:rPr>
                <w:sz w:val="20"/>
              </w:rPr>
              <w:t xml:space="preserve">в зоне малоэтажной застройк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/>
      </w:pPr>
      <w:r>
        <w:rPr/>
        <w:t>2. Доступность физкультурно-спортивных сооружений городского значения не должна превышать 30 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5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6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7. </w:t>
      </w:r>
      <w:r>
        <w:rPr/>
        <w:t>Норма обеспеченности учреждениями культуры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059"/>
        <w:gridCol w:w="19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населении, тыс. чел.: </w:t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 – 1 учреждение;</w:t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0 до 50 – 50 мес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етительских мест на 1000 ж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 аттракционов и игровых автом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блиотеки (массов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4000 /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</w:t>
            </w:r>
          </w:p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Детские и юношеские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ъ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 xml:space="preserve">:  </w:t>
      </w:r>
      <w:r>
        <w:rPr/>
        <w:t xml:space="preserve"> 1. Приведенные нормы не распространяется на специализированные библиотеки. 2. Дополнительно в центральной городской библиотеке на 1 тыс. чел. 0,2 тыс. ед. хранении и 0,2 чит. места</w:t>
      </w:r>
    </w:p>
    <w:p>
      <w:pPr>
        <w:pStyle w:val="Normal"/>
        <w:jc w:val="both"/>
        <w:rPr/>
      </w:pPr>
      <w:r>
        <w:rPr>
          <w:b/>
        </w:rPr>
        <w:t xml:space="preserve">2.1.8.  </w:t>
      </w:r>
      <w:r>
        <w:rPr/>
        <w:t>Норма обеспеченности учреждениями здравоохранения и размер их земельного учас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 на 1000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ь зеленых насаждений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ений в смену на 10000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кух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рций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 га на 1000 порций в сутки, но не менее 0,15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пункты молочных кух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жилые дома или при молочной кух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на 10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группа – 0,2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ные киоски на территории малоэтажной застройк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м</w:t>
            </w:r>
            <w:r>
              <w:rPr>
                <w:spacing w:val="-6"/>
                <w:sz w:val="20"/>
                <w:vertAlign w:val="superscript"/>
              </w:rPr>
              <w:t>2</w:t>
            </w:r>
            <w:r>
              <w:rPr>
                <w:spacing w:val="-6"/>
                <w:sz w:val="20"/>
              </w:rPr>
              <w:t> общей площади на 1000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 на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  <w:r>
        <w:rPr>
          <w:spacing w:val="-2"/>
        </w:rPr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 xml:space="preserve">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430"/>
        <w:gridCol w:w="270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объектами индивидуального жилищного строительства</w:t>
            </w:r>
          </w:p>
        </w:tc>
      </w:tr>
      <w:tr>
        <w:trPr>
          <w:trHeight w:val="2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пункт молочной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11. </w:t>
      </w:r>
      <w:r>
        <w:rPr/>
        <w:t xml:space="preserve">Норма обеспеченности предприятиями торговли и общественного питания и размер их земельного участк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35"/>
        <w:gridCol w:w="2693"/>
        <w:gridCol w:w="2693"/>
      </w:tblGrid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 (300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, м2 торговой площад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100м2 торговой площад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м2 – 0,05 - 0,06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20 до 50 – 0,04-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00 – 0,03 – 0,04 га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в.100 до 500 – 0,02 – 0,03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.500 – 0,02 г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0 (180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 (120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венные магазины 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1 м2 торговой площади рыночного комплекс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. 3000 м2 – 7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в. 600 до 3000 м2 – 7-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ыночного комплекса на 1 торговое место следует принимать 6 м2 торговой площа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(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(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12. </w:t>
      </w:r>
      <w:r>
        <w:rPr/>
        <w:t>Норма обеспеченности предприятиями бытового обслуживания населения и размер их земельного участка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2178"/>
        <w:gridCol w:w="1800"/>
      </w:tblGrid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в. 150 – 0,03-0,04 г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(1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(1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(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4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/>
      </w:pPr>
      <w:r>
        <w:rPr/>
        <w:t>2.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13. </w:t>
      </w:r>
      <w:r>
        <w:rPr/>
        <w:t>Радиус обслуживания учреждениями торговли и бытового обслуживания населения *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410"/>
        <w:gridCol w:w="27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объектами индивидуального жилищного строительства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14. </w:t>
      </w:r>
      <w:r>
        <w:rPr/>
        <w:t>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640"/>
        <w:gridCol w:w="2700"/>
        <w:gridCol w:w="1836"/>
      </w:tblGrid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2-3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банков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м</w:t>
            </w:r>
            <w:r>
              <w:rPr>
                <w:spacing w:val="-6"/>
                <w:sz w:val="20"/>
                <w:vertAlign w:val="superscript"/>
              </w:rPr>
              <w:t>2</w:t>
            </w:r>
            <w:r>
              <w:rPr>
                <w:spacing w:val="-6"/>
                <w:sz w:val="20"/>
              </w:rPr>
              <w:t xml:space="preserve"> общей площади</w:t>
            </w:r>
            <w:r>
              <w:rPr>
                <w:sz w:val="20"/>
              </w:rPr>
              <w:t xml:space="preserve"> на 100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 - 0,15 га на объек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я связи микрорайона, жилого района, га для обслуживае-мого населения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 тыс. чел. – 0,07-0,08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-18 тыс. чел. –  0,09-0,1га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этажности 3-5эт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30 м2 на одного сотрудника окружного, районного и городского органа вла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 и конструкторские бю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-15 м2 на одного сотрудника при этажности здания 2-8 этаж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, городские 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-ств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 судей на 10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судей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удья - 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удей  - 0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удей – 0,3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15. . Радиус обслуживания филиалами банков и отделениями связи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6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  <w:t>2.1.16. Радиус обслуживания филиалами банков и отделениями связи в малых городах – 500 м.</w:t>
      </w:r>
    </w:p>
    <w:p>
      <w:pPr>
        <w:pStyle w:val="Normal"/>
        <w:spacing w:lineRule="auto" w:line="36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 xml:space="preserve">2.1.17. </w:t>
      </w:r>
      <w:r>
        <w:rPr/>
        <w:t>Норма обеспеченности предприятиями жилищно-коммунального хозяйства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2408"/>
        <w:gridCol w:w="2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до 300 – 30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-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уб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риборов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+ 1 оборудованный для использования инвалид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1.18. Радиус обслуживания пожарных депо – 3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9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21. </w:t>
      </w:r>
      <w:r>
        <w:rPr/>
        <w:t>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2259"/>
      </w:tblGrid>
      <w:tr>
        <w:trPr>
          <w:trHeight w:val="3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менее 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>
          <w:spacing w:val="-4"/>
        </w:rPr>
        <w:t>1. В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2.1.22. </w:t>
      </w:r>
      <w:r>
        <w:rPr/>
        <w:t>Норма обеспеченности школами-интернатам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23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5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Общественно-деловые зоны сельских населенных пунк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>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8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 га на 1000 ч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2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3. Норма обеспеченности учреждениями культуры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59"/>
        <w:gridCol w:w="1834"/>
        <w:gridCol w:w="1635"/>
        <w:gridCol w:w="20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.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т. место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-7500/5-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4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5. </w:t>
      </w:r>
      <w:r>
        <w:rPr/>
        <w:t xml:space="preserve">Норма обеспеченности предприятиями торговли и общественного питания и размер их земельного участк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35"/>
        <w:gridCol w:w="2693"/>
        <w:gridCol w:w="2693"/>
      </w:tblGrid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, м2 торговой площад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100м2 торговой площад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м2 – 0,05 - 0,06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20 до 50 – 0,04-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00 – 0,03 – 0,04 га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в.100 до 500 – 0,02 – 0,03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.500 – 0,02 г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венные магазины 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1 м2 торговой площади рыночного комплекс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. 3000 м2 – 7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в. 600 до 3000 м2 – 7-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6. Норма обеспеченности предприятиями бытового обслуживания населения и размер их земельного участ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2178"/>
        <w:gridCol w:w="1843"/>
      </w:tblGrid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в. 150 – 0,03-0,04 г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5 ме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5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00"/>
        <w:gridCol w:w="344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6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7. </w:t>
      </w:r>
      <w:r>
        <w:rPr/>
        <w:t>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0"/>
        <w:gridCol w:w="1640"/>
        <w:gridCol w:w="2700"/>
        <w:gridCol w:w="1836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8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4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</w:t>
      </w:r>
      <w:r>
        <w:rPr/>
        <w:t xml:space="preserve"> </w:t>
      </w:r>
      <w:r>
        <w:rPr>
          <w:b/>
        </w:rPr>
        <w:t>Специализированные жилые дома или группа квартир для инвалидов колясочников (</w:t>
      </w:r>
      <w:r>
        <w:rPr/>
        <w:t>кол. чел. на 1000 чел. населения</w:t>
      </w:r>
      <w:r>
        <w:rPr>
          <w:b/>
        </w:rPr>
        <w:t>) - 0,5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>. Количество мест парковки для индивидуального автотранспорта инвалида           (не менее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620"/>
        <w:gridCol w:w="2520"/>
        <w:gridCol w:w="138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0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>
          <w:trHeight w:val="715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2 на 1 машино-место</w:t>
      </w:r>
      <w:r>
        <w:rPr>
          <w:b/>
        </w:rPr>
        <w:t>) - 17,5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2 на 1 машино-мест</w:t>
      </w:r>
      <w:r>
        <w:rPr>
          <w:b/>
        </w:rPr>
        <w:t>) – 21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3.9. Стоянки с м</w:t>
      </w:r>
      <w:bookmarkStart w:id="0" w:name="OCRUncertain388"/>
      <w:r>
        <w:rPr>
          <w:b/>
        </w:rPr>
        <w:t>е</w:t>
      </w:r>
      <w:bookmarkEnd w:id="0"/>
      <w:r>
        <w:rPr>
          <w:b/>
        </w:rPr>
        <w:t>стами для автомобил</w:t>
      </w:r>
      <w:bookmarkStart w:id="1" w:name="OCRUncertain389"/>
      <w:r>
        <w:rPr>
          <w:b/>
        </w:rPr>
        <w:t>е</w:t>
      </w:r>
      <w:bookmarkEnd w:id="1"/>
      <w:r>
        <w:rPr>
          <w:b/>
        </w:rPr>
        <w:t xml:space="preserve">й </w:t>
      </w:r>
      <w:bookmarkStart w:id="2" w:name="OCRUncertain390"/>
      <w:r>
        <w:rPr>
          <w:b/>
        </w:rPr>
        <w:t>инвалидов</w:t>
      </w:r>
      <w:bookmarkEnd w:id="2"/>
      <w:r>
        <w:rPr>
          <w:b/>
        </w:rPr>
        <w:t xml:space="preserve"> д</w:t>
      </w:r>
      <w:bookmarkStart w:id="3" w:name="OCRUncertain391"/>
      <w:r>
        <w:rPr>
          <w:b/>
        </w:rPr>
        <w:t>о</w:t>
      </w:r>
      <w:bookmarkEnd w:id="3"/>
      <w:r>
        <w:rPr>
          <w:b/>
        </w:rPr>
        <w:t>лжны располагаться на расстоянии не бол</w:t>
      </w:r>
      <w:bookmarkStart w:id="4" w:name="OCRUncertain392"/>
      <w:r>
        <w:rPr>
          <w:b/>
        </w:rPr>
        <w:t>ее</w:t>
      </w:r>
      <w:bookmarkEnd w:id="4"/>
      <w:r>
        <w:rPr>
          <w:b/>
          <w:lang w:val="en-US" w:eastAsia="en-US"/>
        </w:rPr>
        <w:t xml:space="preserve"> 50</w:t>
      </w:r>
      <w:r>
        <w:rPr>
          <w:b/>
        </w:rPr>
        <w:t xml:space="preserve"> </w:t>
      </w:r>
      <w:bookmarkStart w:id="5" w:name="OCRUncertain393"/>
      <w:r>
        <w:rPr>
          <w:b/>
        </w:rPr>
        <w:t>м</w:t>
      </w:r>
      <w:bookmarkEnd w:id="5"/>
      <w:r>
        <w:rPr>
          <w:b/>
        </w:rPr>
        <w:t xml:space="preserve"> от общ</w:t>
      </w:r>
      <w:bookmarkStart w:id="6" w:name="OCRUncertain394"/>
      <w:r>
        <w:rPr>
          <w:b/>
        </w:rPr>
        <w:t>е</w:t>
      </w:r>
      <w:bookmarkEnd w:id="6"/>
      <w:r>
        <w:rPr>
          <w:b/>
        </w:rPr>
        <w:t>ств</w:t>
      </w:r>
      <w:bookmarkStart w:id="7" w:name="OCRUncertain395"/>
      <w:r>
        <w:rPr>
          <w:b/>
        </w:rPr>
        <w:t>е</w:t>
      </w:r>
      <w:bookmarkEnd w:id="7"/>
      <w:r>
        <w:rPr>
          <w:b/>
        </w:rPr>
        <w:t>нных зданий, сооруж</w:t>
      </w:r>
      <w:bookmarkStart w:id="8" w:name="OCRUncertain396"/>
      <w:r>
        <w:rPr>
          <w:b/>
        </w:rPr>
        <w:t>е</w:t>
      </w:r>
      <w:bookmarkEnd w:id="8"/>
      <w:r>
        <w:rPr>
          <w:b/>
        </w:rPr>
        <w:t>ний, а такж</w:t>
      </w:r>
      <w:bookmarkStart w:id="9" w:name="OCRUncertain401"/>
      <w:r>
        <w:rPr>
          <w:b/>
        </w:rPr>
        <w:t>е</w:t>
      </w:r>
      <w:bookmarkEnd w:id="9"/>
      <w:r>
        <w:rPr>
          <w:b/>
        </w:rPr>
        <w:t xml:space="preserve"> от входов на т</w:t>
      </w:r>
      <w:bookmarkStart w:id="10" w:name="OCRUncertain402"/>
      <w:r>
        <w:rPr>
          <w:b/>
        </w:rPr>
        <w:t>е</w:t>
      </w:r>
      <w:bookmarkEnd w:id="10"/>
      <w:r>
        <w:rPr>
          <w:b/>
        </w:rPr>
        <w:t xml:space="preserve">рритории предприятий, </w:t>
      </w:r>
      <w:bookmarkStart w:id="11" w:name="OCRUncertain403"/>
      <w:r>
        <w:rPr>
          <w:b/>
        </w:rPr>
        <w:t>и</w:t>
      </w:r>
      <w:bookmarkEnd w:id="11"/>
      <w:r>
        <w:rPr>
          <w:b/>
        </w:rPr>
        <w:t>спользующих труд инвалидов.</w:t>
      </w:r>
    </w:p>
    <w:p>
      <w:pPr>
        <w:pStyle w:val="Normal"/>
        <w:rPr>
          <w:b/>
          <w:b/>
          <w:szCs w:val="28"/>
          <w:shd w:fill="FFFF99" w:val="clear"/>
        </w:rPr>
      </w:pPr>
      <w:r>
        <w:rPr>
          <w:b/>
          <w:szCs w:val="28"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для городских населенных пунктов – 8 м2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hd w:fill="FFFF99" w:val="clear"/>
        </w:rPr>
      </w:pPr>
      <w:r>
        <w:rPr>
          <w:b/>
        </w:rPr>
        <w:t>для сельских населенных пунктов – 6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парков – </w:t>
      </w:r>
      <w:r>
        <w:rPr>
          <w:b/>
        </w:rPr>
        <w:t>5 га</w:t>
      </w:r>
      <w:r>
        <w:rPr/>
        <w:t>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садов – </w:t>
      </w:r>
      <w:r>
        <w:rPr>
          <w:b/>
        </w:rPr>
        <w:t>3 га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5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 xml:space="preserve">Автостоянки следует размещать за пределами его территории, но не далее 400 м от вх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6. </w:t>
      </w:r>
      <w:r>
        <w:rPr>
          <w:b/>
          <w:spacing w:val="-2"/>
        </w:rPr>
        <w:t>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 (</w:t>
      </w:r>
      <w:r>
        <w:rPr>
          <w:b/>
        </w:rPr>
        <w:t>но не менее 80 га)</w:t>
      </w:r>
      <w:r>
        <w:rPr>
          <w:b/>
          <w:spacing w:val="-2"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7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8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9</w:t>
      </w:r>
      <w:r>
        <w:rPr/>
        <w:t>. Расстояние от зданий, сооружений и объектов инженерного благоустройства до деревьев и кустар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07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>4.10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1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2</w:t>
      </w:r>
      <w:r>
        <w:rPr/>
        <w:t>. Размеры зон на территории массового кратковременного отдых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27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3</w:t>
      </w:r>
      <w:r>
        <w:rPr/>
        <w:t>. Норма обеспеченности учреждениями отдыха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4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и железных дорог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5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1. Классификация садоводческих и огороднических (дачных) </w:t>
      </w:r>
      <w:r>
        <w:rPr/>
        <w:t>объедин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ди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Расстояние от автомобильных и железных дорог до садоводческих и огороднических (дачных) объедин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90"/>
        <w:gridCol w:w="1550"/>
        <w:gridCol w:w="19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6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9"/>
        <w:gridCol w:w="1984"/>
        <w:gridCol w:w="2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 и мен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8. Ширина улиц и проездов в красных линиях на территории садоводческих и огороднических (дачных) </w:t>
      </w:r>
      <w:r>
        <w:rPr/>
        <w:t xml:space="preserve">объедин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1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lang w:val="en-US" w:eastAsia="en-US"/>
        </w:rPr>
        <w:t>12х12</w:t>
      </w:r>
      <w:r>
        <w:rPr>
          <w:spacing w:val="-2"/>
        </w:rPr>
        <w:t xml:space="preserve"> м.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9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%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 На территории застройки объектами индивидуального жилищного строительства и усадебными жилыми домами следует предусматривать 100% обеспеченность машино-местами для хранения и парковки индивидуальных легковых автомобилей, принадлежащих жителям, проживающим на данной территор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проектные организации, средние специальные учебные за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overflowPunct w:val="false"/>
        <w:autoSpaceDE w:val="false"/>
        <w:ind w:left="0" w:hanging="0"/>
        <w:jc w:val="both"/>
        <w:textAlignment w:val="baseline"/>
        <w:rPr>
          <w:spacing w:val="-10"/>
        </w:rPr>
      </w:pPr>
      <w:r>
        <w:rPr>
          <w:spacing w:val="-10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/>
      </w:pPr>
      <w:r>
        <w:rPr>
          <w:b/>
        </w:rPr>
        <w:t xml:space="preserve">6.5. Расстояния от стен наземных и наземно-подземных гаражей или границ открытых стоянок </w:t>
      </w:r>
      <w:r>
        <w:rPr/>
        <w:t>до жилых домов, участков общеобразовательных школ, детских дошкольных и лечебных учрежд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89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стен наземных и наземно-подземных гаражей или границ открытых стоянок при числе автомобилей, 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школ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2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>. Размер земельного участка гаражей и стоянок автомобилей в зависимости от этаж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976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7</w:t>
      </w:r>
      <w:r>
        <w:rPr/>
        <w:t>. Размер земельного участка гаражей и парков транспортных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80"/>
        <w:gridCol w:w="2280"/>
        <w:gridCol w:w="2102"/>
      </w:tblGrid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8. </w:t>
      </w:r>
      <w:r>
        <w:rPr>
          <w:b/>
          <w:bCs/>
        </w:rPr>
        <w:t>Площадь участка для стоянки одного автотранспортного средства на открытых автостоянках следует принимать на одно машино-место:</w:t>
      </w:r>
    </w:p>
    <w:p>
      <w:pPr>
        <w:pStyle w:val="Normal"/>
        <w:ind w:firstLine="426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ind w:firstLine="426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ind w:firstLine="426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0. Размер земельного участка автозаправочной станции (АЗС) (одна топливораздаточная колонка на 500-1200 автомобилей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6"/>
        <w:gridCol w:w="3277"/>
      </w:tblGrid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2</w:t>
      </w:r>
      <w:r>
        <w:rPr/>
        <w:t>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3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504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spacing w:val="-4"/>
        </w:rPr>
        <w:t>в придорожных полосах на участках дорог с уклоном не более 40</w:t>
      </w:r>
      <w:r>
        <w:rPr>
          <w:rFonts w:eastAsia="Times New Roman" w:cs="Times New Roman"/>
          <w:spacing w:val="-4"/>
        </w:rPr>
        <w:t>‰</w:t>
      </w:r>
      <w:r>
        <w:rPr>
          <w:spacing w:val="-4"/>
        </w:rPr>
        <w:t>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5040" w:leader="none"/>
          <w:tab w:val="left" w:pos="360" w:leader="none"/>
        </w:tabs>
        <w:suppressAutoHyphens w:val="false"/>
        <w:ind w:left="0" w:hanging="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</w:t>
      </w:r>
      <w:r>
        <w:rPr/>
        <w:t>. Размер земельного участка станции технического обслуживания (СТО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3052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Один пост на 100-200 автомоби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4</w:t>
      </w:r>
      <w:r>
        <w:rPr/>
        <w:t>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1"/>
        <w:gridCol w:w="1302"/>
        <w:gridCol w:w="1302"/>
        <w:gridCol w:w="1311"/>
        <w:gridCol w:w="1311"/>
        <w:gridCol w:w="153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-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5</w:t>
      </w:r>
      <w:r>
        <w:rPr/>
        <w:t>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3685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сстояния определяются по согласованию с органами Роспотребнадз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6</w:t>
      </w:r>
      <w:r>
        <w:rPr/>
        <w:t>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7</w:t>
      </w:r>
      <w:r>
        <w:rPr/>
        <w:t>. Вместимость площадок отдыха из расчета на одновременную останов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8. Размер участка при одноярусном хранении судов прогулочного и спортивного флот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19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3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27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Категории улиц и доро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я дорог и улиц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ная транспортная связь между удаленными промышленными и планировочными районами населенного пункта для выхода на внешние автомобильным дороги к аэропортам, крупным зонам массового отдыха и другим населенным пунктам в системе расселения, пересечения с улицами и дорогами в разных уровнях.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ая связь между районами населенного пункт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Транспортная связь между жилыми, промышленными районами и центром населенного пункта, центрами планировочных районов. Выходы на магистральные улицы, дороги и внешние автомобильные дороги. Пересечения с магистральными улицами и дорогами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и транспортная связи (преимущественно общественный пассажирский транспорт) в пределах планировочного район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ходы на магистральные улицы и дороги регулируемого движ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преимущественно легкого и грузового транспорта в пределах зон (районов), выходы на магистральные городские дороги. Пересечения с улицами  и дорогами устанавливаются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 и дорог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зд транспортных средств и пешеходные подходы к жилым и общественным зданиям, учреждениям, предприятиям и другим объектам застройки внутри районов, микрорайонов и квартал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е дорог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Расчетные параметры улиц дорог городских населенных пун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0"/>
        <w:gridCol w:w="1080"/>
        <w:gridCol w:w="1228"/>
        <w:gridCol w:w="1292"/>
        <w:gridCol w:w="1161"/>
        <w:gridCol w:w="1208"/>
      </w:tblGrid>
      <w:tr>
        <w:trPr>
          <w:trHeight w:val="14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корость движе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кривых в плане,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продольный уклон в плане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е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е дорож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  <w:r>
        <w:rPr>
          <w:spacing w:val="-4"/>
          <w:sz w:val="20"/>
          <w:szCs w:val="20"/>
        </w:rPr>
        <w:t>*</w:t>
      </w:r>
      <w:r>
        <w:rPr>
          <w:spacing w:val="-4"/>
        </w:rPr>
        <w:t xml:space="preserve"> - с учетом использования одной полосы для стоянок легковых автомобилей.</w:t>
      </w:r>
    </w:p>
    <w:p>
      <w:pPr>
        <w:pStyle w:val="Normal"/>
        <w:jc w:val="both"/>
        <w:rPr/>
      </w:pPr>
      <w:r>
        <w:rPr/>
        <w:t>1. Ширина улиц и дорог в красных линиях принимается: - магистральных дорог 50-75м;         - магистральных улиц 40-80м; - улиц и дорог местного значения 15-25м.</w:t>
      </w:r>
    </w:p>
    <w:p>
      <w:pPr>
        <w:pStyle w:val="Normal"/>
        <w:jc w:val="both"/>
        <w:rPr/>
      </w:pPr>
      <w:r>
        <w:rPr/>
        <w:t>2. Вдоль проездов должны предусматриваться места для временного складирования снега, счищаемого с проездов шириной не менее 1,5 м.</w:t>
      </w:r>
    </w:p>
    <w:p>
      <w:pPr>
        <w:pStyle w:val="Normal"/>
        <w:jc w:val="both"/>
        <w:rPr/>
      </w:pPr>
      <w:r>
        <w:rPr/>
        <w:t>3. 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jc w:val="both"/>
        <w:rPr/>
      </w:pPr>
      <w:r>
        <w:rPr/>
        <w:t>4.В пределах фасадов зданий, имеющих входы, ширина проезда составляет 5,5 м.</w:t>
      </w:r>
    </w:p>
    <w:p>
      <w:pPr>
        <w:pStyle w:val="Normal"/>
        <w:jc w:val="both"/>
        <w:rPr/>
      </w:pPr>
      <w:r>
        <w:rPr/>
        <w:t xml:space="preserve">5. На однополосных проездах необходимо предусматривать разъездные площадки шириной не менее 6 м и длиной не менее 15 м на расстоянии не более 75 м  между ними, </w:t>
      </w:r>
      <w:r>
        <w:rPr>
          <w:spacing w:val="-6"/>
          <w:szCs w:val="28"/>
        </w:rPr>
        <w:t>на территории малоэтажной жилой застройки расстояние между разъездными площадками – не более 2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4. Категории улиц и дорог сельских населенных пун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я дорог и ул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ковая дорог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ая улиц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лица в жилой застройке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а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степенная (переулок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улиц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зяйственный проезд, скотопрогон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5. Расчетные параметры улиц, дорог сельских населенных пункт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1843"/>
        <w:gridCol w:w="1658"/>
        <w:gridCol w:w="1418"/>
        <w:gridCol w:w="1842"/>
      </w:tblGrid>
      <w:tr>
        <w:trPr>
          <w:trHeight w:val="61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1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2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</w:tr>
      <w:tr>
        <w:trPr>
          <w:trHeight w:val="1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21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1,0</w:t>
            </w:r>
          </w:p>
        </w:tc>
      </w:tr>
      <w:tr>
        <w:trPr>
          <w:trHeight w:val="4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spacing w:val="-4"/>
          <w:u w:val="single"/>
        </w:rPr>
        <w:t>Примечание</w:t>
      </w:r>
      <w:r>
        <w:rPr>
          <w:spacing w:val="-4"/>
        </w:rPr>
        <w:t>:  Ширина улиц и дорог местного значения в красных линиях принимается – 15-25м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</w:rPr>
        <w:t>7.6. Протяженность тупиковых проездов должна быть (не более) - 150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7. Размеры разворотных площадок на тупиковых улицах и дорогах, диаметром (не менее)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7.8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9</w:t>
      </w:r>
      <w:r>
        <w:rPr/>
        <w:t>. Пропускная способность одной полосы движения для тротуа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75"/>
        <w:gridCol w:w="28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0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1</w:t>
      </w:r>
      <w:r>
        <w:rPr/>
        <w:t>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0"/>
        <w:gridCol w:w="2839"/>
      </w:tblGrid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2.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3. </w:t>
      </w:r>
      <w:r>
        <w:rPr>
          <w:b/>
          <w:spacing w:val="-4"/>
        </w:rPr>
        <w:t>Расстояние между остановочными пунктами общественного пассажирского транспорта в зоне застройки объектами индивидуального жилищного строительства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4. Категории автомобильных дорог на межселенной территории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36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гионального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регионального значения (не отнесенные к I и II категориям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гионального,  местного значения (не отнесенные к I,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5</w:t>
      </w:r>
      <w:r>
        <w:rPr/>
        <w:t>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6. Место размещения остановки общественного транспорта вне границ</w:t>
      </w:r>
      <w:r>
        <w:rPr/>
        <w:t xml:space="preserve"> населенных пунктов на автомобильных дорогах различных категор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24"/>
        <w:gridCol w:w="269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7.17. 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>7.18. Расстояние между пешеходными переходами: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579"/>
        <w:gridCol w:w="3240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ереходами, м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регулируемого движения в пределах застроенной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уров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-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скоростного движения, железная доро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0-8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непрерывного дви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0-4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9. Расстояние между въездами и сквозными проездами в зданиях на территорию микрорайона (не более) 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0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21. </w:t>
      </w:r>
      <w:r>
        <w:rPr>
          <w:b/>
          <w:spacing w:val="-2"/>
        </w:rPr>
        <w:t>Расстояние от места пересечения проезда с проезжей частью магистральной улицы регулируемого движения до остановки общественного транспорта (не менее) – 20 м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7.22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523"/>
        <w:gridCol w:w="2416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*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>* - при применении шумозащитных устройств, не менее 25 метров;</w:t>
      </w:r>
    </w:p>
    <w:p>
      <w:pPr>
        <w:pStyle w:val="Normal"/>
        <w:jc w:val="both"/>
        <w:rPr/>
      </w:pPr>
      <w:r>
        <w:rPr/>
        <w:t>** - в случае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Normal"/>
        <w:jc w:val="both"/>
        <w:rPr/>
      </w:pPr>
      <w:r>
        <w:rPr>
          <w:b/>
        </w:rPr>
        <w:t>7.23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24</w:t>
      </w:r>
      <w:r>
        <w:rPr/>
        <w:t>. Размеры прямоугольного треугольника видимости (не мен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117"/>
        <w:gridCol w:w="1912"/>
        <w:gridCol w:w="2574"/>
      </w:tblGrid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/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5. Расстояние от бровки земельного полотна автомобильных дорог различной категорий до границы жилой застройки (не менее)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6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*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</w:rPr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spacing w:val="-4"/>
          <w:vertAlign w:val="superscript"/>
        </w:rPr>
        <w:t>3</w:t>
      </w:r>
      <w:r>
        <w:rPr>
          <w:spacing w:val="-4"/>
        </w:rPr>
        <w:t>/м принимаются для дорог IV и V категорий, большие значения -  для дорог I-III категорий. 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16930" cy="6661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52.45pt;mso-wrap-distance-left:9.05pt;mso-wrap-distance-right:9.05pt;mso-wrap-distance-top:0pt;mso-wrap-distance-bottom:0pt;margin-top:8.15pt;mso-position-vertical-relative:text;margin-left: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7"/>
        <w:gridCol w:w="1701"/>
        <w:gridCol w:w="1701"/>
        <w:gridCol w:w="1700"/>
        <w:gridCol w:w="1702"/>
      </w:tblGrid>
      <w:tr>
        <w:trPr>
          <w:trHeight w:val="481" w:hRule="exact"/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кла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.тыс.чел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.тыс.чел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* / 2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х товар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* / 49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  <w:r>
        <w:rPr>
          <w:color w:val="000000"/>
        </w:rPr>
        <w:t>*В числителе приведены нормы для одноэтажных складов, в знаменателе - для многоэтажных (при средней высоте этажей 6 м).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Норма обеспеченности специализированными складами и размер их земельного участка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1"/>
        <w:gridCol w:w="1418"/>
        <w:gridCol w:w="1389"/>
        <w:gridCol w:w="1446"/>
        <w:gridCol w:w="1417"/>
      </w:tblGrid>
      <w:tr>
        <w:trPr>
          <w:trHeight w:val="553" w:hRule="exac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скла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на 1 тыс.чел.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тыс.чел.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для хранения мяса и мясных продуктов, рыбы и рыбопродуктов, масла, животного жира, молочных продуктов и яиц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* / 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* / 61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77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-4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color w:val="000000"/>
          <w:spacing w:val="-4"/>
        </w:rPr>
        <w:t xml:space="preserve">* В числителе приведены нормы для одноэтажных складов, в знаменателе - для многоэтажных </w:t>
      </w:r>
      <w:r>
        <w:rPr>
          <w:color w:val="000000"/>
        </w:rPr>
        <w:t>(при средней высоте этажей 6 м)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3"/>
        <w:gridCol w:w="317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5. </w:t>
      </w:r>
      <w:r>
        <w:rPr>
          <w:b/>
          <w:spacing w:val="-4"/>
        </w:rPr>
        <w:t>Размер санитарно-защитной зоны для овоще-, картофеле- и фруктохранилища – 50 м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6. Расстояние от границ участка промышленных предприятий, размещаемых в пределах территории жилых зон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.</w:t>
      </w:r>
      <w:r>
        <w:rPr/>
        <w:t xml:space="preserve"> Площадь озеленения санитарно-защитных зон 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25"/>
        <w:gridCol w:w="20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санитарно-защитной зоны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.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8. Ширина полосы древесно-кустарниковых насаждений, со стороны территории жилых зон</w:t>
      </w:r>
      <w:r>
        <w:rPr/>
        <w:t>, в составе санитарно-защитной зоны предприятий (не мен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25"/>
        <w:gridCol w:w="23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санитарно-защитной зоны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9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26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38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10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7"/>
        <w:gridCol w:w="1080"/>
        <w:gridCol w:w="1188"/>
        <w:gridCol w:w="1080"/>
        <w:gridCol w:w="1047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96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  <w:t>9.1. Укрупненные показатели электропотребления (</w:t>
      </w:r>
      <w:r>
        <w:rPr>
          <w:b/>
          <w:spacing w:val="-6"/>
        </w:rPr>
        <w:t>удельная расчетная нагрузка на 1 чел.</w:t>
      </w:r>
      <w:r>
        <w:rPr>
          <w:b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сут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снабжение (отопление)    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. пл.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 (подогрев)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 и водоотведение: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оборудованные водопроводом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</w:t>
            </w:r>
            <w:r>
              <w:rPr>
                <w:sz w:val="20"/>
                <w:szCs w:val="20"/>
              </w:rPr>
              <w:t xml:space="preserve"> водопроводом, канализацией и водонагревателями, работающими на твердом топливе (ти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 водопроводом, канализацией и газовыми водонагрев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</w:t>
            </w:r>
            <w:r>
              <w:rPr>
                <w:sz w:val="20"/>
                <w:szCs w:val="20"/>
              </w:rPr>
              <w:t xml:space="preserve"> водопроводом и канализацией 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оборудованные водопроводом, канализацией и ванной, без водонагрева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оборудованные водопроводом, канализацией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69"/>
        <w:gridCol w:w="1685"/>
        <w:gridCol w:w="2029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жилых помещ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м2 общей площ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20" w:leader="none"/>
        </w:tabs>
        <w:suppressAutoHyphens w:val="fals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20" w:leader="none"/>
        </w:tabs>
        <w:suppressAutoHyphens w:val="fals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7</w:t>
      </w:r>
      <w:r>
        <w:rPr/>
        <w:t>. Размеры земельных участков для размещения котельны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228"/>
      </w:tblGrid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8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00"/>
        <w:gridCol w:w="261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9.9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0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11. Размеры земельных участков для размещения газонаполнительных пунктов (ГНП) (не более) – 0,6 г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2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3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810"/>
        <w:gridCol w:w="810"/>
        <w:gridCol w:w="810"/>
        <w:gridCol w:w="945"/>
        <w:gridCol w:w="945"/>
        <w:gridCol w:w="925"/>
        <w:gridCol w:w="850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4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755"/>
        <w:gridCol w:w="1755"/>
        <w:gridCol w:w="1876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 xml:space="preserve">1. Минимальные расстояния при наземной прокладке увеличиваются в 2 раза для </w:t>
      </w:r>
      <w:r>
        <w:rPr>
          <w:lang w:val="en-US"/>
        </w:rPr>
        <w:t>I</w:t>
      </w:r>
      <w:r>
        <w:rPr/>
        <w:t xml:space="preserve"> класса и в 1,5 раза для </w:t>
      </w:r>
      <w:r>
        <w:rPr>
          <w:lang w:val="en-US"/>
        </w:rPr>
        <w:t>II</w:t>
      </w:r>
      <w:r>
        <w:rPr/>
        <w:t xml:space="preserve"> класса;</w:t>
      </w:r>
    </w:p>
    <w:p>
      <w:pPr>
        <w:pStyle w:val="ConsPlusNonformat"/>
        <w:widowControl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5</w:t>
      </w:r>
      <w:r>
        <w:rPr/>
        <w:t xml:space="preserve">. Рекомендуемые минимальные разрывы от компрессорных станций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851"/>
        <w:gridCol w:w="850"/>
        <w:gridCol w:w="851"/>
        <w:gridCol w:w="850"/>
        <w:gridCol w:w="993"/>
        <w:gridCol w:w="837"/>
        <w:gridCol w:w="1005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6.</w:t>
      </w:r>
      <w:r>
        <w:rPr/>
        <w:t xml:space="preserve"> Рекомендуемые минимальные разрывы от газопроводов низкого давления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7</w:t>
      </w:r>
      <w:r>
        <w:rPr/>
        <w:t xml:space="preserve">. Рекомендуемые минимальные разрывы от магистральных трубопроводов для транспортирования нефти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59"/>
        <w:gridCol w:w="1485"/>
        <w:gridCol w:w="1492"/>
        <w:gridCol w:w="1701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4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жилые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технические сооруж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е:</w:t>
      </w:r>
      <w:r>
        <w:rPr/>
        <w:t xml:space="preserve"> Разрывы от магистральных нефтепроводов, транспортирующих нефть с высокими коррозирующими свойствами, от продуктопроводов, транспортирующих высокотоксичные, раздражающие газы и жидкости, определяются на основе расчетов в каждом конкретном случае при обязательном увеличении размеров не менее чем в 3 раза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8</w:t>
      </w:r>
      <w:r>
        <w:rPr/>
        <w:t>. Рекомендуемые минимальные разрывы от нефтеперекачивающих ста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20"/>
        <w:gridCol w:w="1920"/>
        <w:gridCol w:w="197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стройк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ывы от станций по категориям НПС, м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и сельские населенные пун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оору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алоэтажные 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еличина санитарно-защитной зоны для нефтехранилищ должна уточняться в каждом конкретном случае на основе расчетов и реальных характеристик загрязнения атмосферы, прилегающих территорий углеводородами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19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48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57:00Z</dcterms:created>
  <dc:creator>КЕВ</dc:creator>
  <dc:description/>
  <cp:keywords/>
  <dc:language>en-US</dc:language>
  <cp:lastModifiedBy>Петряева</cp:lastModifiedBy>
  <cp:lastPrinted>2007-10-19T14:08:00Z</cp:lastPrinted>
  <dcterms:modified xsi:type="dcterms:W3CDTF">2009-10-15T05:48:00Z</dcterms:modified>
  <cp:revision>14</cp:revision>
  <dc:subject/>
  <dc:title>Перечень нормативов градостроительного проектирования</dc:title>
</cp:coreProperties>
</file>