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711" w:hRule="atLeast"/>
        </w:trPr>
        <w:tc>
          <w:tcPr>
            <w:tcW w:w="9930" w:type="dxa"/>
            <w:tcBorders>
              <w:top w:val="double" w:sz="12" w:space="0" w:color="800000"/>
              <w:left w:val="double" w:sz="12" w:space="0" w:color="800000"/>
              <w:right w:val="double" w:sz="12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297" w:hRule="atLeast"/>
        </w:trPr>
        <w:tc>
          <w:tcPr>
            <w:tcW w:w="9930" w:type="dxa"/>
            <w:tcBorders>
              <w:left w:val="double" w:sz="12" w:space="0" w:color="800000"/>
              <w:right w:val="doub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9192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2" w:hRule="atLeast"/>
        </w:trPr>
        <w:tc>
          <w:tcPr>
            <w:tcW w:w="9930" w:type="dxa"/>
            <w:tcBorders>
              <w:left w:val="double" w:sz="12" w:space="0" w:color="800000"/>
              <w:right w:val="doub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Окуловского городского поселения</w:t>
            </w:r>
          </w:p>
        </w:tc>
      </w:tr>
      <w:tr>
        <w:trPr>
          <w:trHeight w:val="4496" w:hRule="atLeast"/>
        </w:trPr>
        <w:tc>
          <w:tcPr>
            <w:tcW w:w="9930" w:type="dxa"/>
            <w:tcBorders>
              <w:left w:val="double" w:sz="12" w:space="0" w:color="800000"/>
              <w:bottom w:val="double" w:sz="12" w:space="0" w:color="800000"/>
              <w:right w:val="double" w:sz="12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62"/>
        <w:gridCol w:w="540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ология и классификация населенных пунктов……………….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 жилых зон……………..………………………………..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зоны сельских населенных пунктов…..……………...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е населенные пункты………………………………….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е населенные пункты…………………………………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мобильных групп населения…………………………………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24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73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(дачных) объединений……………………………………………….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.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.…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ложение 1. Термины и определения …………………………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82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1. Типология и классификация городских и сельских населенных пунктов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7"/>
        <w:gridCol w:w="128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НАСЕЛЕННЫ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рритории жил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многоэтажными жилыми домами (5 этажей и выше) – </w:t>
      </w:r>
      <w:r>
        <w:rPr>
          <w:b/>
        </w:rPr>
        <w:t>7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среднеэтажными жилыми домами (3-5 этажей) – </w:t>
      </w:r>
      <w:r>
        <w:rPr>
          <w:b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– </w:t>
      </w:r>
      <w:r>
        <w:rPr>
          <w:b/>
        </w:rPr>
        <w:t>1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>
          <w:spacing w:val="-6"/>
        </w:rPr>
        <w:t>зоны застройки малоэтажными жилыми домами блокированной застройки (1-3 этажа) –</w:t>
      </w:r>
      <w:r>
        <w:rPr>
          <w:b/>
          <w:spacing w:val="-6"/>
        </w:rPr>
        <w:t>8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и усадебными жилыми домами с земельным участком (от 400 до 600 м2)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и</w:t>
      </w:r>
      <w:r>
        <w:rPr>
          <w:spacing w:val="-6"/>
        </w:rPr>
        <w:t xml:space="preserve"> усадебными жилыми домамис </w:t>
      </w:r>
      <w:r>
        <w:rPr>
          <w:spacing w:val="-8"/>
        </w:rPr>
        <w:t xml:space="preserve"> земельным участком (от 600 до 1200 м2)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и усадебными жилыми домами </w:t>
      </w:r>
      <w:r>
        <w:rPr>
          <w:spacing w:val="-8"/>
        </w:rPr>
        <w:t xml:space="preserve">с земельным участком (1200 м2 и более) – </w:t>
      </w:r>
      <w:r>
        <w:rPr>
          <w:b/>
          <w:spacing w:val="-8"/>
        </w:rPr>
        <w:t>70 га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/>
        <w:t>1.2.2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3. Показатели предельно допустимых параметров плотности жилой</w:t>
      </w:r>
      <w:r>
        <w:rPr/>
        <w:t xml:space="preserve"> застройки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30"/>
        <w:gridCol w:w="144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еэтажная застройка (4 и более этаж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и усадебными жилыми домами с земельным участком:                           - 400-600м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- 600-1200м2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00 м2 и бол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Коэффициент застройки (процент застроенной территории)- отношение площади земельного участка, которая может быть занята зданиями и сооружениями, ко всей площади участка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 Коэффициент «брутто» (показатель плотности застройки «брутто»)-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jc w:val="both"/>
        <w:rPr/>
      </w:pPr>
      <w:r>
        <w:rPr/>
        <w:t>3. Коэффициент «нетто» (показатель плотности застройки «нетто») - отношение общей площади всех жилых этажей зданий к площади жилой территории микрорайона (квартала)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4. </w:t>
      </w:r>
      <w:r>
        <w:rPr/>
        <w:t>Расчетная плотность населения на территории микрорайона (квартал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13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личной степени градостроительной ценности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на территорию района,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расчетный показ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ел. на 1 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ледует определять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 xml:space="preserve">18 </w:t>
      </w:r>
      <w:r>
        <w:rPr/>
        <w:t>– показатель плотности при 18 м</w:t>
      </w:r>
      <w:r>
        <w:rPr>
          <w:vertAlign w:val="superscript"/>
        </w:rPr>
        <w:t>2</w:t>
      </w:r>
      <w:r>
        <w:rPr/>
        <w:t>/чел.;</w:t>
      </w:r>
    </w:p>
    <w:p>
      <w:pPr>
        <w:pStyle w:val="Normal"/>
        <w:rPr/>
      </w:pPr>
      <w:r>
        <w:rPr/>
        <w:t>Н – расчетная жилищная обеспеченность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в условиях реконструкции сложившейся застройки расчетную плотность населения допускается увеличивать или уменьшать, но не более чем на 1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5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униципальное жилье – 18 м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общежитие (не менее) – 12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2.6. Минимально допустимые размеры площадок дворового благоустройства и расстояния от окон жилых и общественных зданий до площадок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4"/>
        <w:gridCol w:w="1701"/>
        <w:gridCol w:w="2410"/>
      </w:tblGrid>
      <w:tr>
        <w:trPr>
          <w:trHeight w:val="67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до окон жилых и общественных зданий, м</w:t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>
          <w:b/>
        </w:rPr>
        <w:t xml:space="preserve">1.2.7. </w:t>
      </w:r>
      <w:r>
        <w:rPr/>
        <w:t xml:space="preserve">Расстояние между жилыми домами*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63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длинными сторонами и торцами зданий с окнами из жилых комнат (не менее), м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8. Расстояния от окон жилых помещений (комнат, кухонь и веранд) в зонах застройки объектами индивидуального жилищного строительства и усадебными жилыми домами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9. </w:t>
      </w:r>
      <w:r>
        <w:rPr/>
        <w:t>Расстояние до границ соседнего участка от построек, стволов деревьев и кустар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10. </w:t>
      </w:r>
      <w:r>
        <w:rPr/>
        <w:t>Расстояние до красной линии от построек на земельном участке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0"/>
        <w:gridCol w:w="180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1. Норма обеспеченности детскими дошкольными учреждениями и размер их земельного участка (кол. мест на 1 тыс. чел.) – 5</w:t>
      </w:r>
      <w:r>
        <w:rPr/>
        <w:t>0 мес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алоэтажной застройки в городах – 50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1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 - не более 15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2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/>
      </w:pPr>
      <w:r>
        <w:rPr>
          <w:b/>
        </w:rPr>
        <w:t>1.2.13. Норма обеспеченности общеобразовательными учреждениями и размер их земельного участка (кол. мест на 1 тыс. чел.</w:t>
      </w:r>
      <w:r>
        <w:rPr/>
        <w:t>) – 160 мест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00"/>
        <w:gridCol w:w="34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9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– 90% детей, при обучении во вторую смену 10%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40 до 400 - 7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00 до 1500 - 21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до 2000 - 17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0 - 16 м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1. Вместимость вновь строящихся городских общеобразовательных учреждений не должна превышать 10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4. Радиус обслуживания общеобразовательными учреждениями на территориях населенных пунктов*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</w:t>
      </w:r>
      <w:r>
        <w:rPr/>
        <w:t xml:space="preserve"> </w:t>
      </w:r>
      <w:r>
        <w:rPr>
          <w:b/>
        </w:rPr>
        <w:t>15 минут (в одну сторону)</w:t>
      </w:r>
      <w:r>
        <w:rPr/>
        <w:t xml:space="preserve">, </w:t>
      </w:r>
      <w:r>
        <w:rPr>
          <w:b/>
        </w:rPr>
        <w:t>для обучающихся II и III ступени - не более 50 минут (в одну сторону)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5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rPr/>
      </w:pPr>
      <w:r>
        <w:rPr/>
        <w:t xml:space="preserve">в городских населенных пунктах – </w:t>
      </w:r>
      <w:r>
        <w:rPr>
          <w:b/>
        </w:rPr>
        <w:t>25 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rPr/>
      </w:pPr>
      <w:r>
        <w:rPr/>
        <w:t xml:space="preserve">в сельских  населенных пунктах –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16. </w:t>
      </w:r>
      <w:r>
        <w:rPr>
          <w:b/>
          <w:spacing w:val="-2"/>
        </w:rPr>
        <w:t>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pacing w:val="-2"/>
        </w:rPr>
        <w:t>м2 на 1 чел.</w:t>
      </w:r>
      <w:r>
        <w:rPr>
          <w:b/>
          <w:spacing w:val="-2"/>
        </w:rPr>
        <w:t>), 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7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18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3. Жилые зоны сельских населенных пун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1. Предварительное определение потребной территории жилой зоны сельского населенного пункта</w:t>
      </w:r>
      <w:r>
        <w:rPr/>
        <w:t xml:space="preserve"> (кол. га на 1 дом, квартиру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  <w:gridCol w:w="1701"/>
      </w:tblGrid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илой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ме, м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на один дом (квартиру) 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и ма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и малых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а объектами индивидуального жилищного строительства и усадебными жилыми домами с земельным участ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приквартирных участков с числом этаж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2. Расчетная плотность населения на территории жилых зон сельского населенного пунк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56"/>
        <w:gridCol w:w="977"/>
        <w:gridCol w:w="977"/>
        <w:gridCol w:w="977"/>
        <w:gridCol w:w="977"/>
        <w:gridCol w:w="977"/>
        <w:gridCol w:w="1046"/>
      </w:tblGrid>
      <w:tr>
        <w:trPr>
          <w:trHeight w:val="241" w:hRule="exact"/>
          <w:cantSplit w:val="true"/>
        </w:trPr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домами усадебного типа с участками при доме (квартир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секционными домами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.3. </w:t>
      </w:r>
      <w:r>
        <w:rPr/>
        <w:t>Место расположения водозаборных сооружений нецентрализованного водоснаб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поверхностных и грунтовых вод;</w:t>
      </w:r>
    </w:p>
    <w:p>
      <w:pPr>
        <w:pStyle w:val="Normal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в местах понижения рельефа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4. Расстояния от окон жилого здания до построек для содержания скота и птиц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оков для содерж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 и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до окон жилого з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9 до 30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ых зон группы сараев должны содержать не более 30 блоков кажд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.3.5. Площадь застройки сблокированных хозяйственных построек для содержания скота и птицы (не более) – 800 м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3.6. Норма обеспеченности детскими дошкольными учреждениями и размер их земельного участка (кол. мест на 1 тыс. чел.) – 5</w:t>
      </w:r>
      <w:r>
        <w:rPr/>
        <w:t>0 мес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местимость вновь строящихся дошкольных образовательных учреждений для сельских населенных пунктов и поселков городского типа рекомендуется не более 140 ме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7. Радиус обслуживания детскими дошкольными учреждениями на территориях населенных пунктов*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8. Норма обеспеченности общеобразовательными учреждениями и размер их земельного участка (кол. мест на 1 тыс. чел.) – 16</w:t>
      </w:r>
      <w:r>
        <w:rPr/>
        <w:t>0 мест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00"/>
        <w:gridCol w:w="339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9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– 90% детей, при обучении во вторую смену 10%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00 до 1500 - 21 м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9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Указанный радиус обслуживания не распространяется на специализированные общеобразовательные учреждения.</w:t>
      </w:r>
      <w:r>
        <w:rPr>
          <w:b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ind w:firstLine="142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9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щественно-деловые зоны городских населенных пунк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2.1.1. </w:t>
      </w:r>
      <w:r>
        <w:rPr/>
        <w:t>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1924"/>
        <w:gridCol w:w="20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ая спортивная школа – 32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ройстве </w:t>
            </w:r>
            <w:r>
              <w:rPr>
                <w:spacing w:val="-2"/>
                <w:sz w:val="20"/>
                <w:szCs w:val="20"/>
              </w:rPr>
              <w:t>автополигона –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2. Радиус обслуживания учреждений внешко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1.3. Норма обеспеченности средними специальными, профессионально-т</w:t>
      </w:r>
      <w:r>
        <w:rPr/>
        <w:t>ехническими и высшими учебными заве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959"/>
        <w:gridCol w:w="3260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образовательных учреждений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2,0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2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3,1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3,7 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хозяйственного </w:t>
              <w:br/>
              <w:t>профиля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2,0-3,0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2,4-3,6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3,1-4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3,7-4,6 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щаемых в районах </w:t>
              <w:br/>
              <w:t>реконструкции*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1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1,2-2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1,5-3,1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1,9-3,7 г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ого профиля*** при вместим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300 – 1,4-2,0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400 – 1,7-2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2,2-3,1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600 до 1000 – 2,6-3,7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создании учебных центров размеры земельных участков рекомендуется  уменьшать в зависимости от вместимости учебных центров, уча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до 2000 – на 10%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. 2000 до 3000 – на 2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 3000 – на 3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Допускается увеличение, но не более чем на 5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 Допускается сокращать, но не более чем на 5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 Допускается сокращать, но не более чем на 30%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казанные размеры участков не входят участки общежитий, опытных полей и учебных полиг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4. </w:t>
      </w:r>
      <w:r>
        <w:rPr/>
        <w:t>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9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досуговые комплексы (</w:t>
            </w:r>
            <w:r>
              <w:rPr>
                <w:sz w:val="20"/>
              </w:rPr>
              <w:t xml:space="preserve">в зоне малоэтажной застройк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/>
        <w:t>2. Доступность физкультурно-спортивных сооружений городского значения не должна превышать 30 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5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6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7. </w:t>
      </w:r>
      <w:r>
        <w:rPr/>
        <w:t>Норма обеспеченности учреждениями культуры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059"/>
        <w:gridCol w:w="19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населении, тыс. чел.: </w:t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 – 1 учреждение;</w:t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0 до 50 – 50 мес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етительских мест на 1000 ж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аттракционов и игровых автом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лиотеки (массов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4000 /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</w:t>
            </w:r>
          </w:p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Детские и юношеские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ъ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 xml:space="preserve">:  </w:t>
      </w:r>
      <w:r>
        <w:rPr/>
        <w:t xml:space="preserve"> 1. Приведенные нормы не распространяется на специализированные библиотеки. 2. Дополнительно в центральной городской библиотеке на 1 тыс. чел. 0,2 тыс. ед. хранении и 0,2 чит. места</w:t>
      </w:r>
    </w:p>
    <w:p>
      <w:pPr>
        <w:pStyle w:val="Normal"/>
        <w:jc w:val="both"/>
        <w:rPr/>
      </w:pPr>
      <w:r>
        <w:rPr>
          <w:b/>
        </w:rPr>
        <w:t xml:space="preserve">2.1.8.  </w:t>
      </w:r>
      <w:r>
        <w:rPr/>
        <w:t>Норма обеспеченности учреждениями здравоохранения и размер их земельного участ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 на 1000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й в смену на 10000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рций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 га на 1000 порций в сутки, но не менее 0,15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жилые дома или при молочной кух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группа – 0,2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ные киоски на территории малоэтажной застройк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м</w:t>
            </w:r>
            <w:r>
              <w:rPr>
                <w:spacing w:val="-6"/>
                <w:sz w:val="20"/>
                <w:vertAlign w:val="superscript"/>
              </w:rPr>
              <w:t>2</w:t>
            </w:r>
            <w:r>
              <w:rPr>
                <w:spacing w:val="-6"/>
                <w:sz w:val="20"/>
              </w:rPr>
              <w:t> общей площади на 1000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 на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  <w:r>
        <w:rPr>
          <w:spacing w:val="-2"/>
        </w:rPr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 xml:space="preserve">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430"/>
        <w:gridCol w:w="270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пункт молочной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11. </w:t>
      </w:r>
      <w:r>
        <w:rPr/>
        <w:t xml:space="preserve">Норма обеспеченности предприятиями торговли и общественного питания и размер их земельного участк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5"/>
        <w:gridCol w:w="2693"/>
        <w:gridCol w:w="2693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 (300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м2 торговой площад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100м2 торговой площад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2 – 0,05 - 0,06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.500 – 0,02 г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0 (180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 (120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1 м2 торговой площади рыночного комплекс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. 3000 м2 – 7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в. 600 до 3000 м2 – 7-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ыночного комплекса на 1 торговое место следует принимать 6 м2 торговой площ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(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(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12. </w:t>
      </w:r>
      <w:r>
        <w:rPr/>
        <w:t>Норма обеспеченности предприятиями бытового обслуживания населения и размер их земельного участка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2178"/>
        <w:gridCol w:w="1800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(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(1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(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/>
      </w:pPr>
      <w:r>
        <w:rPr/>
        <w:t>2.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13. </w:t>
      </w:r>
      <w:r>
        <w:rPr/>
        <w:t>Радиус обслуживания учреждениями торговли и бытового обслуживания населения *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410"/>
        <w:gridCol w:w="27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14. </w:t>
      </w:r>
      <w:r>
        <w:rPr/>
        <w:t>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640"/>
        <w:gridCol w:w="2700"/>
        <w:gridCol w:w="1836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2-3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банков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м</w:t>
            </w:r>
            <w:r>
              <w:rPr>
                <w:spacing w:val="-6"/>
                <w:sz w:val="20"/>
                <w:vertAlign w:val="superscript"/>
              </w:rPr>
              <w:t>2</w:t>
            </w:r>
            <w:r>
              <w:rPr>
                <w:spacing w:val="-6"/>
                <w:sz w:val="20"/>
              </w:rPr>
              <w:t xml:space="preserve"> общей площади</w:t>
            </w:r>
            <w:r>
              <w:rPr>
                <w:sz w:val="20"/>
              </w:rPr>
              <w:t xml:space="preserve"> на 100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 - 0,15 га на объек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 связи микрорайона, жилого района, га для обслуживае-мого населения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 тыс. чел. – 0,07-0,08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18 тыс. чел. –  0,09-0,1га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этажности 3-5эт.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0 м2 на одного сотрудника окружного, районного и городского органа вла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 и конструктор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-15 м2 на одного сотрудника при этажности здания 2-8 этаж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, городские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-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судей на 10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судей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удья - 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удей  - 0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удей – 0,3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15. . Радиус обслуживания филиалами банков и отделениями связи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6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>2.1.16. Радиус обслуживания филиалами банков и отделениями связи в малых городах – 500 м.</w:t>
      </w:r>
    </w:p>
    <w:p>
      <w:pPr>
        <w:pStyle w:val="Normal"/>
        <w:spacing w:lineRule="auto" w:line="36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2.1.17. </w:t>
      </w:r>
      <w:r>
        <w:rPr/>
        <w:t>Норма обеспеченности предприятиями жилищно-коммунального хозяйства и размер их земельного участ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408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до 300 – 30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-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иборов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+ 1 оборудованный для использования инвали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1.18. Радиус обслуживания пожарных депо – 3 к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1.21. </w:t>
      </w:r>
      <w:r>
        <w:rPr/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2259"/>
      </w:tblGrid>
      <w:tr>
        <w:trPr>
          <w:trHeight w:val="3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менее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4"/>
        </w:rPr>
        <w:t>1. В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2.1.22. </w:t>
      </w:r>
      <w:r>
        <w:rPr/>
        <w:t>Норма обеспеченности школами-интерната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23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5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2.1.24. Расчетные показатели помещений для работы участкового уполномоченного поли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63"/>
        <w:gridCol w:w="1559"/>
        <w:gridCol w:w="1459"/>
        <w:gridCol w:w="1510"/>
        <w:gridCol w:w="147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пустимый уровень обеспеченности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работы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" cy="16192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1" t="-213" r="-641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общей площади /  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* 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 ** </w:t>
            </w:r>
          </w:p>
        </w:tc>
      </w:tr>
    </w:tbl>
    <w:p>
      <w:pPr>
        <w:pStyle w:val="Normal"/>
        <w:rPr/>
      </w:pPr>
      <w:r>
        <w:rPr/>
        <w:t>Примечания: </w:t>
      </w:r>
    </w:p>
    <w:p>
      <w:pPr>
        <w:pStyle w:val="Normal"/>
        <w:rPr/>
      </w:pPr>
      <w:r>
        <w:rPr/>
        <w:t>а) (*) Норма предоставления помещения для работы принимается для организации рабочего места одного участкового уполномоченного (6,0  м</w:t>
      </w:r>
      <w:r>
        <w:rPr>
          <w:lang w:val="en-US" w:eastAsia="en-US"/>
        </w:rPr>
        <w:drawing>
          <wp:inline distT="0" distB="0" distL="0" distR="0">
            <wp:extent cx="66040" cy="2089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организации места ожидания посетителей (4,5 м</w:t>
      </w:r>
      <w:r>
        <w:rPr>
          <w:lang w:val="en-US" w:eastAsia="en-US"/>
        </w:rPr>
        <w:drawing>
          <wp:inline distT="0" distB="0" distL="0" distR="0">
            <wp:extent cx="66040" cy="2089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Для каждого дополнительного работника в помещении для работы (помощника участкового уполномоченного полиции, инспектора по делам несовершеннолетних, сотрудника уголовного розыска, представителя общественности) следует предусматривать 4,5 м</w:t>
      </w:r>
      <w:r>
        <w:rPr>
          <w:lang w:val="en-US" w:eastAsia="en-US"/>
        </w:rPr>
        <w:drawing>
          <wp:inline distT="0" distB="0" distL="0" distR="0">
            <wp:extent cx="66040" cy="2089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168" r="-5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щей площади для каждого из этих работников. </w:t>
      </w:r>
    </w:p>
    <w:p>
      <w:pPr>
        <w:pStyle w:val="Normal"/>
        <w:ind w:firstLine="559"/>
        <w:rPr/>
      </w:pPr>
      <w:r>
        <w:rPr/>
        <w:t>б) (**) Помещение для работы участкового уполномоченного полиции размещается, как правило, в центре административного участка (микрорайона)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Общественно-деловые зоны сельских населенных пунк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8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 га на 1000 ч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3. Норма обеспеченности учреждениями культуры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59"/>
        <w:gridCol w:w="1834"/>
        <w:gridCol w:w="1635"/>
        <w:gridCol w:w="2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.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т. мест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4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5. </w:t>
      </w:r>
      <w:r>
        <w:rPr/>
        <w:t xml:space="preserve">Норма обеспеченности предприятиями торговли и общественного питания и размер их земельного участк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35"/>
        <w:gridCol w:w="2693"/>
        <w:gridCol w:w="2693"/>
      </w:tblGrid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торговли, м2 торговой площад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100м2 торговой площад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2 – 0,05 - 0,06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.500 – 0,02 га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1 м2 торговой площади рыночного комплекс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. 3000 м2 – 7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в. 600 до 3000 м2 – 7-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6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2178"/>
        <w:gridCol w:w="1843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5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00"/>
        <w:gridCol w:w="34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  <w:t>*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6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7. </w:t>
      </w:r>
      <w:r>
        <w:rPr/>
        <w:t>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1640"/>
        <w:gridCol w:w="2700"/>
        <w:gridCol w:w="1836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8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9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>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>. Количество мест парковки для индивидуального автотранспорта инвалида           (не менее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620"/>
        <w:gridCol w:w="2520"/>
        <w:gridCol w:w="138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0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5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2 на 1 машино-мест</w:t>
      </w:r>
      <w:r>
        <w:rPr>
          <w:b/>
        </w:rPr>
        <w:t>) – 21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3.9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  <w:lang w:val="en-US" w:eastAsia="en-US"/>
        </w:rPr>
        <w:t xml:space="preserve"> 50</w:t>
      </w:r>
      <w:r>
        <w:rPr>
          <w:b/>
        </w:rPr>
        <w:t xml:space="preserve">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.</w:t>
      </w:r>
    </w:p>
    <w:p>
      <w:pPr>
        <w:pStyle w:val="Normal"/>
        <w:rPr>
          <w:b/>
          <w:b/>
          <w:szCs w:val="28"/>
          <w:shd w:fill="FFFF99" w:val="clear"/>
        </w:rPr>
      </w:pPr>
      <w:r>
        <w:rPr>
          <w:b/>
          <w:szCs w:val="28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для городских населенных пунктов – 8 м2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hd w:fill="FFFF99" w:val="clear"/>
        </w:rPr>
      </w:pPr>
      <w:r>
        <w:rPr>
          <w:b/>
        </w:rPr>
        <w:t>для сельских населенных пунктов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парков – </w:t>
      </w:r>
      <w:r>
        <w:rPr>
          <w:b/>
        </w:rPr>
        <w:t>5 га</w:t>
      </w:r>
      <w:r>
        <w:rPr/>
        <w:t>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садов – </w:t>
      </w:r>
      <w:r>
        <w:rPr>
          <w:b/>
        </w:rPr>
        <w:t>3 га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5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 xml:space="preserve">Автостоянки следует размещать за пределами его территории, но не далее 400 м от вх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6. </w:t>
      </w:r>
      <w:r>
        <w:rPr>
          <w:b/>
          <w:spacing w:val="-2"/>
        </w:rPr>
        <w:t>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 (</w:t>
      </w:r>
      <w:r>
        <w:rPr>
          <w:b/>
        </w:rPr>
        <w:t>но не менее 80 га)</w:t>
      </w:r>
      <w:r>
        <w:rPr>
          <w:b/>
          <w:spacing w:val="-2"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7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9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07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1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2</w:t>
      </w:r>
      <w:r>
        <w:rPr/>
        <w:t>. Размеры зон на территории массового кратковременного отдых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7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3</w:t>
      </w:r>
      <w:r>
        <w:rPr/>
        <w:t>. Норма обеспеченности учреждениями отдыха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4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5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. Классификация садоводческих и огороднических (дачных) </w:t>
      </w:r>
      <w:r>
        <w:rPr/>
        <w:t>объеди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. Расстояние от автомобильных и железных дорог до садоводческих и огороднических (дачных) объеди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90"/>
        <w:gridCol w:w="1550"/>
        <w:gridCol w:w="19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6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9"/>
        <w:gridCol w:w="1984"/>
        <w:gridCol w:w="2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8. Ширина улиц и проездов в красных линиях на территории садоводческих и огороднических (дачных) </w:t>
      </w:r>
      <w:r>
        <w:rPr/>
        <w:t xml:space="preserve">объедин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1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2х12</w:t>
      </w:r>
      <w:r>
        <w:rPr>
          <w:spacing w:val="-2"/>
        </w:rPr>
        <w:t xml:space="preserve"> м.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%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 На территории застройки объектами индивидуального жилищного строительства и усадебными жилыми домами следует предусматривать 100% обеспеченность машино-местами для хранения и парковки индивидуальных легковых автомобилей, принадлежащих жителям, проживающим на данной территор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проектные организации, средние специальные учебные за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overflowPunct w:val="false"/>
        <w:autoSpaceDE w:val="false"/>
        <w:ind w:left="0" w:hanging="0"/>
        <w:jc w:val="both"/>
        <w:textAlignment w:val="baseline"/>
        <w:rPr>
          <w:spacing w:val="-10"/>
        </w:rPr>
      </w:pPr>
      <w:r>
        <w:rPr>
          <w:spacing w:val="-10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/>
      </w:pPr>
      <w:r>
        <w:rPr>
          <w:b/>
        </w:rPr>
        <w:t xml:space="preserve">6.5. Расстояния от стен наземных и наземно-подземных гаражей или границ открытых стоянок </w:t>
      </w:r>
      <w:r>
        <w:rPr/>
        <w:t>до жилых домов, участков общеобразовательных школ, детских дошкольных и лечебных учрежд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89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стен наземных и наземно-подземных гаражей или границ открытых стоянок при числе автомобилей, 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школ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2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>. Размер земельного участка гаражей и стоянок автомобилей в зависимости от этаж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976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</w:t>
      </w:r>
      <w:r>
        <w:rPr/>
        <w:t>. Размер земельного участка гаражей и парков транспортных средст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80"/>
        <w:gridCol w:w="2280"/>
        <w:gridCol w:w="2102"/>
      </w:tblGrid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8. </w:t>
      </w:r>
      <w:r>
        <w:rPr>
          <w:b/>
          <w:bCs/>
        </w:rPr>
        <w:t>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Normal"/>
        <w:ind w:firstLine="426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ind w:firstLine="426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ind w:firstLine="426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0. Размер земельного участка автозаправочной станции (АЗС) (одна топливораздаточная колонка на 500-1200 автомобилей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6"/>
        <w:gridCol w:w="3277"/>
      </w:tblGrid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2</w:t>
      </w:r>
      <w:r>
        <w:rPr/>
        <w:t>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3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504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spacing w:val="-4"/>
        </w:rPr>
        <w:t>в придорожных полосах на участках дорог с уклоном не более 40</w:t>
      </w:r>
      <w:r>
        <w:rPr>
          <w:rFonts w:eastAsia="Times New Roman" w:cs="Times New Roman"/>
          <w:spacing w:val="-4"/>
        </w:rPr>
        <w:t>‰</w:t>
      </w:r>
      <w:r>
        <w:rPr>
          <w:spacing w:val="-4"/>
        </w:rPr>
        <w:t>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5040" w:leader="none"/>
          <w:tab w:val="left" w:pos="360" w:leader="none"/>
        </w:tabs>
        <w:suppressAutoHyphens w:val="false"/>
        <w:ind w:left="0" w:hanging="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</w:t>
      </w:r>
      <w:r>
        <w:rPr/>
        <w:t>. Размер земельного участка станции технического обслуживания (СТО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3052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Один пост на 100-200 автомоби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</w:t>
      </w:r>
      <w:r>
        <w:rPr/>
        <w:t>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1"/>
        <w:gridCol w:w="1302"/>
        <w:gridCol w:w="1302"/>
        <w:gridCol w:w="1311"/>
        <w:gridCol w:w="1311"/>
        <w:gridCol w:w="153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-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5</w:t>
      </w:r>
      <w:r>
        <w:rPr/>
        <w:t>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368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сстояния определяются по согласованию с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6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7</w:t>
      </w:r>
      <w:r>
        <w:rPr/>
        <w:t>. Вместимость площадок отдыха из расчета на одновременную останов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8. Размер участка при одноярусном хранении судов прогулочного и спортивного флот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3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27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Категории улиц и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ная транспортная связь между удаленными промышленными и планировочными районами населенного пункта для выхода на внешние автомобильным дороги к аэропортам, крупным зонам массового отдыха и другим населенным пунктам в системе расселения, пересечения с улицами и дорогами в разных уровнях.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Транспортная связь между жилыми, промышленными районами и центром населенного пункта, центрами планировочных районов. Выходы на магистральные улицы, дороги и внешние автомобильные дороги. Пересечения с магистральными улицами и дорогами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и транспортная связи (преимущественно общественный пассажирский транспорт) в пределах планировочного район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ходы на магистральные улицы и дороги регулируемого дви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преимущественно легкого и грузового транспорта в пределах зон (районов), выходы на магистральные городские дороги. Пересечения с улицами  и дорогами устанавливаются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 и дорог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зд транспортных средств и пешеходные подходы к жилым и общественным зданиям, учреждениям, предприятиям и другим объектам застройки внутри районов, микрорайонов и квартал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</w:tbl>
    <w:p>
      <w:pPr>
        <w:pStyle w:val="Normal"/>
        <w:spacing w:lineRule="atLeast" w:line="360"/>
        <w:ind w:firstLine="708"/>
        <w:jc w:val="both"/>
        <w:rPr/>
      </w:pPr>
      <w:r>
        <w:rPr/>
        <w:t xml:space="preserve">«В зонах массового отдыха на селения и на других озелененных территориях, на застраиваемых территориях нового строительства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Велосипедные дорожки могут устраиваться одностороннего и двустороннего движения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Ширина велосипедной полосы должна быть не менее 1,2 м. при движении в направлении транспортного потока и не менее 1,5 м. при встречном движении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Ширина велосипедной полосы, устраиваемой вдоль тротуара, должна быть не менее 1 м. Наименьшее расстояние безопасности от края велодорожки следует принимать: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1) до проезжей части, опор транспортных сооружений и деревьев – 1,0 м;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2) до тротуаров - 0,5 м;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3) до стоянок автомобилей и остановок общественного транспорта - 1,5 м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Допускается устраивать велосипедные полосы по краю проезжих частей улиц с выделением их маркировкой двойной линией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Расстояние безопасности от края велодорожки следует принимать не менее: до проезжей части - 1 м, до тротуара - 0,5 м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Ширина разделительной полосы между автомобильной дорогой и параллельной или свободно трассируемой велосипедной дорожкой должна быть не менее 1,5 м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В стесненных условиях допускается разделительная полоса шириной 1,0 м, возвышающаяся над проезжей частью не менее чем на 0,15 м. с окаймлением бордюром.</w:t>
      </w:r>
    </w:p>
    <w:p>
      <w:pPr>
        <w:pStyle w:val="Normal"/>
        <w:spacing w:lineRule="atLeast" w:line="360"/>
        <w:jc w:val="both"/>
        <w:rPr/>
      </w:pPr>
      <w:r>
        <w:rPr/>
        <w:t xml:space="preserve">       </w:t>
      </w:r>
      <w:r>
        <w:rPr/>
        <w:t xml:space="preserve">Продольные уклоны велосипедных дорожек следует принимать не более 50%, поперечные уклоны - в пределах 15-25%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Велосипедные дорожки на улицах следует предусматривать, как правило, для одностороннего движения с полосами зеленых насаждений или полосами безопасности шириной не менее 0,8 м; в стесненных условиях вместо указанных полос допускается предусматривать устройство барьеров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При двустороннем движении между велосипедными дорожками следует предусматривать разделительную полосу шириной не менее 0,5 м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На велодорожках, размещаемых вдоль улиц и дорог, необходимо предусматривать освещение, на рекреационных территориях – озеленение вдоль велодорожек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Насаждения вдоль велодорожек не должны сокращать габариты дорожки, высота свободного пространства над уровнем покрытия дорожки должна составлять не менее 2,5 м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Велосипедные дорожки, полосы для велосипедистов устраивают с учетом нормируемого соотношения интенсивностей движения автомобилей и велосипедистов, велосипедные дорожки могут быть совмещены с пешеходными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Расчетные показатели минимально допустимого уровня обеспеченности населения: велосипедные дорожки: 10 % обеспеченность улично-дорожной сети населенного пунк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Расчетные параметры улиц дорог городских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0"/>
        <w:gridCol w:w="1080"/>
        <w:gridCol w:w="1228"/>
        <w:gridCol w:w="1292"/>
        <w:gridCol w:w="1161"/>
        <w:gridCol w:w="1208"/>
      </w:tblGrid>
      <w:tr>
        <w:trPr>
          <w:trHeight w:val="14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корость движения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ий радиус кривых в план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продольный уклон в плане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дор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го значения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ого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о-трансп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местного знач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в жилой 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ул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ные дорож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  <w:r>
        <w:rPr>
          <w:spacing w:val="-4"/>
          <w:sz w:val="20"/>
          <w:szCs w:val="20"/>
        </w:rPr>
        <w:t>*</w:t>
      </w:r>
      <w:r>
        <w:rPr>
          <w:spacing w:val="-4"/>
        </w:rPr>
        <w:t xml:space="preserve"> - с учетом использования одной полосы для стоянок легковых автомобилей.</w:t>
      </w:r>
    </w:p>
    <w:p>
      <w:pPr>
        <w:pStyle w:val="Normal"/>
        <w:jc w:val="both"/>
        <w:rPr/>
      </w:pPr>
      <w:r>
        <w:rPr/>
        <w:t>1. Ширина улиц и дорог в красных линиях принимается: - магистральных дорог 50-75м;         - магистральных улиц 40-80м; - улиц и дорог местного значения 15-25м.</w:t>
      </w:r>
    </w:p>
    <w:p>
      <w:pPr>
        <w:pStyle w:val="Normal"/>
        <w:jc w:val="both"/>
        <w:rPr/>
      </w:pPr>
      <w:r>
        <w:rPr/>
        <w:t>2. Вдоль проездов должны предусматриваться места для временного складирования снега, счищаемого с проездов шириной не менее 1,5 м.</w:t>
      </w:r>
    </w:p>
    <w:p>
      <w:pPr>
        <w:pStyle w:val="Normal"/>
        <w:jc w:val="both"/>
        <w:rPr/>
      </w:pPr>
      <w:r>
        <w:rPr/>
        <w:t>3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jc w:val="both"/>
        <w:rPr/>
      </w:pPr>
      <w:r>
        <w:rPr/>
        <w:t>4.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  <w:t xml:space="preserve">5. На однополосных проездах необходимо предусматривать разъездные площадки шириной не менее 6 м и длиной не менее 15 м на расстоянии не более 75 м  между ними, </w:t>
      </w:r>
      <w:r>
        <w:rPr>
          <w:spacing w:val="-6"/>
          <w:szCs w:val="28"/>
        </w:rPr>
        <w:t>на территории малоэтажной жилой застройки расстояние между разъездными площадками – не более 2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4. Категории улиц и дорог сельских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я дорог и ули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ковая дорога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ая улиц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лица в жилой застройке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а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остепенная (переулок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улиц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зяйственный проезд, скотопрогон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5. Расчетные параметры улиц, дорог сельских населенных пункт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1843"/>
        <w:gridCol w:w="1658"/>
        <w:gridCol w:w="1418"/>
        <w:gridCol w:w="1842"/>
      </w:tblGrid>
      <w:tr>
        <w:trPr>
          <w:trHeight w:val="614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19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</w:tr>
      <w:tr>
        <w:trPr>
          <w:trHeight w:val="1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21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-1,0</w:t>
            </w:r>
          </w:p>
        </w:tc>
      </w:tr>
      <w:tr>
        <w:trPr>
          <w:trHeight w:val="4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spacing w:val="-4"/>
          <w:u w:val="single"/>
        </w:rPr>
        <w:t>Примечание</w:t>
      </w:r>
      <w:r>
        <w:rPr>
          <w:spacing w:val="-4"/>
        </w:rPr>
        <w:t>:  Ширина улиц и дорог местного значения в красных линиях принимается – 15-25м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</w:rPr>
        <w:t>7.6. Протяженность тупиковых проездов должна быть (не более) - 150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7. Размеры разворотных площадок на тупиковых улицах и дорогах, диаметром (не менее)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 xml:space="preserve">7.8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9</w:t>
      </w:r>
      <w:r>
        <w:rPr/>
        <w:t>. Пропускная способность одной полосы движения для тротуа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75"/>
        <w:gridCol w:w="28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1</w:t>
      </w:r>
      <w:r>
        <w:rPr/>
        <w:t>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0"/>
        <w:gridCol w:w="2839"/>
      </w:tblGrid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Расчётные показатели обеспеченности автомобильными стоянками приведены в таблицах 5.3, 5.4, 5.5.</w:t>
      </w:r>
    </w:p>
    <w:p>
      <w:pPr>
        <w:pStyle w:val="Normal"/>
        <w:jc w:val="right"/>
        <w:rPr/>
      </w:pPr>
      <w:r>
        <w:rPr/>
        <w:t>Таблица 5.3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"/>
        <w:gridCol w:w="1840"/>
        <w:gridCol w:w="990"/>
        <w:gridCol w:w="998"/>
        <w:gridCol w:w="611"/>
        <w:gridCol w:w="1383"/>
      </w:tblGrid>
      <w:tr>
        <w:trPr>
          <w:trHeight w:val="572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имально допус-тимый уровень терри-ториальной доступности</w:t>
            </w:r>
          </w:p>
        </w:tc>
      </w:tr>
      <w:tr>
        <w:trPr>
          <w:trHeight w:val="572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ли-чин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личи-</w:t>
              <w:br/>
              <w:t>на</w:t>
            </w:r>
          </w:p>
        </w:tc>
      </w:tr>
      <w:tr>
        <w:trPr>
          <w:trHeight w:val="338" w:hRule="atLeast"/>
        </w:trPr>
        <w:tc>
          <w:tcPr>
            <w:tcW w:w="93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тоянки жилых домов</w:t>
            </w:r>
          </w:p>
        </w:tc>
      </w:tr>
      <w:tr>
        <w:trPr>
          <w:trHeight w:val="52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1. Многоквартирные дома в проектируемой застройке:</w:t>
            </w:r>
          </w:p>
        </w:tc>
        <w:tc>
          <w:tcPr>
            <w:tcW w:w="584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янки для временного хранения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ашино-мест на 1 жилую единиц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земельном участке много-квартирного дома</w:t>
            </w:r>
          </w:p>
        </w:tc>
      </w:tr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2. Многоквартирные дома в сложившейся застройке:</w:t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янки для временного хранения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 на 1 жилую едини-цу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емельном участке много-квартирного дома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Таблица 5.4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60"/>
        <w:gridCol w:w="1360"/>
        <w:gridCol w:w="1170"/>
        <w:gridCol w:w="1320"/>
      </w:tblGrid>
      <w:tr>
        <w:trPr>
          <w:trHeight w:val="572" w:hRule="atLeast"/>
        </w:trPr>
        <w:tc>
          <w:tcPr>
            <w:tcW w:w="3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имально допус-тимый уровень территориальной доступности</w:t>
            </w:r>
          </w:p>
        </w:tc>
      </w:tr>
      <w:tr>
        <w:trPr>
          <w:trHeight w:val="57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едусмат-ривается </w:t>
              <w:br/>
              <w:t>1 машино-место на следующее количество расчетных 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ере- 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60"/>
        <w:gridCol w:w="1360"/>
        <w:gridCol w:w="1170"/>
        <w:gridCol w:w="1320"/>
      </w:tblGrid>
      <w:tr>
        <w:trPr>
          <w:tblHeader w:val="true"/>
          <w:trHeight w:val="292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2" w:hRule="atLeast"/>
        </w:trPr>
        <w:tc>
          <w:tcPr>
            <w:tcW w:w="9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 Административно-управлен-ческие учреждения, здания и помещения общественных организаций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 Коммерческо-деловые цент-ры и организации, офисные здания и помещения, страхо-вые компан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3. Банки и банковские учреж-дения, кредитно-финансовые учре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операционными з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з операционных зал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 Научно-исследовательские и проектные институт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14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5. Образовательные организа-ции высшего образова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подава-тели, сотруд-ники, студен-ты, занятые в одну смену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 пре-подава-теля и сотрудни-ка + 1 машино-место на 10 сту-денто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rPr/>
            </w:pP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6. Дошкольные образователь-ные организации, общеобра-зовательные организ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подавате-ли, сотруд-ники обслу-живающего персонал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7. Профессиональные образо-вательные организации, обра-зовательные организации, реализующие дополнительные образовательные программ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подавате-ли, сотруд-ники обслу-живающего персонал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8. Производственные здания, коммунально-складские объек-ты, размещаемые в составе многофункциональных зон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ботающие в двух смеж-ных сменах, чел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. Объекты торгового назна-чения с широким ассорти-ментом товаров периодичес-кого спроса продовольствен-ной и (или) непродовольст-венной групп (торговые центры, торговые комплексы, супермаркеты, универсамы, универмаги, магазины и т.п.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0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. Рынки, рыночные комп-лексы, ярмарк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 xml:space="preserve">11. Рестораны и кафе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2. Ателье, фотосалоны, сало-ны-парикмахерские, салоны красоты, солярии, салоны моды, свадебные салон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Химчистки, прачечные, ремонтные мастерские, спе-циализированные центры по обслуживанию сложной быто-вой техники и др.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приемщика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Таблица 5.5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60"/>
        <w:gridCol w:w="1360"/>
        <w:gridCol w:w="1170"/>
        <w:gridCol w:w="1320"/>
      </w:tblGrid>
      <w:tr>
        <w:trPr>
          <w:trHeight w:val="572" w:hRule="atLeast"/>
        </w:trPr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/>
              <w:t>Машино-мест на следую-щее ко-личество расчетных 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760"/>
        <w:gridCol w:w="1360"/>
        <w:gridCol w:w="1170"/>
        <w:gridCol w:w="1320"/>
      </w:tblGrid>
      <w:tr>
        <w:trPr>
          <w:tblHeader w:val="true"/>
          <w:trHeight w:val="203" w:hRule="atLeast"/>
        </w:trPr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2" w:hRule="atLeast"/>
        </w:trPr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тиницы (четыре звезды, пять звезд)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2,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2. Другие гостиниц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3. Мотели и кемпинг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 100 отды-хающих и обслуживаю-щего персо-нала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расчёт-ной вмести-мо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нормиру-ется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 Выставочно-музейные комп-лексы, музеи-заповедники, музеи, галереи, выставочные залы, планетар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61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. Театры, концертные зал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4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. Киноцентры и кинотеатр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. Досугово-развлекательные учреждения: развлекательные центры, дискотеки, залы игровых автоматов, ночные клубы, бильярдные, боулинг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39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. Центральные, специальные и специализированные биб-лиотеки, интернет-кафе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. Поликлиники, амбула-торные учреждения, специали-зированные поликлиники, диспансеры, пункты первой медицинской помощ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посе-щений в смену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,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. Больницы, профилактории, родильные дома, стационары, госпитали, медсанчасти, хоспис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кой-ко-мес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4,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,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. Спортивные комплексы и стадионы с трибунам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мест на трибуна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70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12. Муниципальные детские физкультурно-оздоровитель-ные объекты спор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енажерные залы площадью 150 – 5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К с залом площадью </w:t>
              <w:br/>
              <w:t>1000 – 2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ФОК с залом и бассейном общей площадью 2000 – </w:t>
              <w:br/>
              <w:t>3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00 едино-временных посет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31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13. Специализированные спор-тивные комплексы (теннис, конный спорт и др.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а 100 едино-временных посе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78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14. Аквапарки, бассе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/>
              <w:t>на 100 едино-временных посе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39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. Железнодорожные вокза-лы, автовокзалы, вокзалы всех видов транспорт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пас-сажиров в час "пик"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– 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6. Парки (общегородского и районного значения), зоопар-ки, пляж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 –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17. Лесопарки и заповедник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 100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7 – 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72" w:hRule="atLeast"/>
        </w:trPr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18. Базы кратковременного отдыха (спортивные, лыжные, рыболовные, охотничьи и др.)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0 – 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119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. Дома отдыха и санатории, санатории-профилактории, ба-зы отдыха предприятий и туристские баз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3 – 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61" w:hRule="atLeast"/>
        </w:trPr>
        <w:tc>
          <w:tcPr>
            <w:tcW w:w="374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0. Предприятия обществен-ного питания, торговли на рекреационных территориях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100 посе-тителе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7 – 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44" w:hRule="atLeast"/>
        </w:trPr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адоводческие товари-щества, дач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 10 участ-ков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м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left="136" w:firstLine="1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2.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3. </w:t>
      </w:r>
      <w:r>
        <w:rPr>
          <w:b/>
          <w:spacing w:val="-4"/>
        </w:rPr>
        <w:t>Расстояние между остановочными пунктами общественного пассажирского транспорта в зоне застройки объектами индивидуального жилищного строительства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4. Категории автомобильных дорог на межселенной территории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36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гионального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регионального значения (не отнесенные к I и II категориям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гионального,  местного значения (не отнесенные к I,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5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6. Место размещения остановки общественного транспорта вне границ</w:t>
      </w:r>
      <w:r>
        <w:rPr/>
        <w:t xml:space="preserve"> населенных пунктов на автомобильных дорогах различных категор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24"/>
        <w:gridCol w:w="269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7.17.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7.18. Расстояние между пешеходными переходами: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579"/>
        <w:gridCol w:w="324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ереходами, 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регулируемого движения в пределах застроенной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уров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-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скоростного движения, железная дорог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0-8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ая дорога непрерывного дви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 уровн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0-4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9. Расстояние между въездами и сквозными проездами в зданиях на территорию микрорайона (не более) 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0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21. </w:t>
      </w:r>
      <w:r>
        <w:rPr>
          <w:b/>
          <w:spacing w:val="-2"/>
        </w:rPr>
        <w:t>Расстояние от места пересечения проезда с проезжей частью магистральной улицы регулируемого движения до остановки общественного транспорта (не менее) – 20 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7.22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523"/>
        <w:gridCol w:w="241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*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* - при применении шумозащитных устройств, не менее 25 метров;</w:t>
      </w:r>
    </w:p>
    <w:p>
      <w:pPr>
        <w:pStyle w:val="Normal"/>
        <w:jc w:val="both"/>
        <w:rPr/>
      </w:pPr>
      <w:r>
        <w:rPr/>
        <w:t>** - в случае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jc w:val="both"/>
        <w:rPr/>
      </w:pPr>
      <w:r>
        <w:rPr>
          <w:b/>
        </w:rPr>
        <w:t>7.23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4</w:t>
      </w:r>
      <w:r>
        <w:rPr/>
        <w:t>. Размеры прямоугольного треугольника видимости (не мен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117"/>
        <w:gridCol w:w="1912"/>
        <w:gridCol w:w="2574"/>
      </w:tblGrid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/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5. Расстояние от бровки земельного полотна автомобильных дорог различной категорий до границы жилой застройки (не менее)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6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*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</w:rPr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spacing w:val="-4"/>
          <w:vertAlign w:val="superscript"/>
        </w:rPr>
        <w:t>3</w:t>
      </w:r>
      <w:r>
        <w:rPr>
          <w:spacing w:val="-4"/>
        </w:rPr>
        <w:t>/м принимаются для дорог IV и V категорий, большие значения -  для дорог I-III категорий. 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16930" cy="66611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52.45pt;mso-wrap-distance-left:9.05pt;mso-wrap-distance-right:9.05pt;mso-wrap-distance-top:0pt;mso-wrap-distance-bottom:0pt;margin-top:8.15pt;mso-position-vertical-relative:text;margin-left: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1701"/>
        <w:gridCol w:w="1701"/>
        <w:gridCol w:w="1700"/>
        <w:gridCol w:w="1702"/>
      </w:tblGrid>
      <w:tr>
        <w:trPr>
          <w:trHeight w:val="481" w:hRule="exac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кла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.тыс.чел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.тыс.чел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* / 2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х това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* / 49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  <w:r>
        <w:rPr>
          <w:color w:val="000000"/>
        </w:rPr>
        <w:t>*В числителе приведены нормы для одноэтажных складов, в знаменателе - для многоэтажных (при средней высоте этажей 6 м)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1418"/>
        <w:gridCol w:w="1389"/>
        <w:gridCol w:w="1446"/>
        <w:gridCol w:w="1417"/>
      </w:tblGrid>
      <w:tr>
        <w:trPr>
          <w:trHeight w:val="553" w:hRule="exac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скла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на 1 тыс.чел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тыс.чел.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для хранения мяса и мясных продуктов, рыбы и рыбопродуктов, масла, животного жира, молочных продуктов и яиц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* / 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* / 61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77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-4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color w:val="000000"/>
          <w:spacing w:val="-4"/>
        </w:rPr>
        <w:t xml:space="preserve">* В числителе приведены нормы для одноэтажных складов, в знаменателе - для многоэтажных </w:t>
      </w:r>
      <w:r>
        <w:rPr>
          <w:color w:val="000000"/>
        </w:rPr>
        <w:t>(при средней высоте этажей 6 м)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3"/>
        <w:gridCol w:w="31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5. </w:t>
      </w:r>
      <w:r>
        <w:rPr>
          <w:b/>
          <w:spacing w:val="-4"/>
        </w:rPr>
        <w:t>Размер санитарно-защитной зоны для овоще-, картофеле- и фруктохранилища – 50 м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6. Расстояние от границ участка промышленных предприятий, размещаемых в пределах территории жилых зон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</w:t>
      </w:r>
      <w:r>
        <w:rPr/>
        <w:t xml:space="preserve"> Площадь озеленения санитарно-защитных зон 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25"/>
        <w:gridCol w:w="20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санитарно-защитной зоны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8. Ширина полосы древесно-кустарниковых насаждений, со стороны территории жилых зон</w:t>
      </w:r>
      <w:r>
        <w:rPr/>
        <w:t>, в составе санитарно-защитной зоны предприятий (не мен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25"/>
        <w:gridCol w:w="23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санитарно-защитной зоны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26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38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8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7"/>
        <w:gridCol w:w="1080"/>
        <w:gridCol w:w="1188"/>
        <w:gridCol w:w="1080"/>
        <w:gridCol w:w="1047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96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>9.1. Укрупненные показатели электропотребления (</w:t>
      </w:r>
      <w:r>
        <w:rPr>
          <w:b/>
          <w:spacing w:val="-6"/>
        </w:rPr>
        <w:t>удельная расчетная нагрузка на 1 чел.</w:t>
      </w:r>
      <w:r>
        <w:rPr>
          <w:b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снабжение (отопление)    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 (подогрев)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 и водоотведение: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оборудованные водопроводом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, канализацией и водонагревателями, работающими на твердом топливе (ти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 водопроводом, канализацией и газовыми вод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 и канализацией 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оборудованные водопроводом, канализацией и ванной, без водонагрев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оборудованные водопроводом, канализацией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69"/>
        <w:gridCol w:w="1685"/>
        <w:gridCol w:w="2029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0" w:leader="none"/>
        </w:tabs>
        <w:suppressAutoHyphens w:val="fals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20" w:leader="none"/>
        </w:tabs>
        <w:suppressAutoHyphens w:val="fals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228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00"/>
        <w:gridCol w:w="261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9.9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0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3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810"/>
        <w:gridCol w:w="810"/>
        <w:gridCol w:w="810"/>
        <w:gridCol w:w="945"/>
        <w:gridCol w:w="945"/>
        <w:gridCol w:w="925"/>
        <w:gridCol w:w="850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755"/>
        <w:gridCol w:w="1755"/>
        <w:gridCol w:w="1876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 xml:space="preserve">1. Минимальные расстояния при наземной прокладке увеличиваются в 2 раза для </w:t>
      </w:r>
      <w:r>
        <w:rPr>
          <w:lang w:val="en-US"/>
        </w:rPr>
        <w:t>I</w:t>
      </w:r>
      <w:r>
        <w:rPr/>
        <w:t xml:space="preserve"> класса и в 1,5 раза для </w:t>
      </w:r>
      <w:r>
        <w:rPr>
          <w:lang w:val="en-US"/>
        </w:rPr>
        <w:t>II</w:t>
      </w:r>
      <w:r>
        <w:rPr/>
        <w:t xml:space="preserve"> класса;</w:t>
      </w:r>
    </w:p>
    <w:p>
      <w:pPr>
        <w:pStyle w:val="ConsPlusNonformat"/>
        <w:widowControl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компрессорных станций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51"/>
        <w:gridCol w:w="850"/>
        <w:gridCol w:w="851"/>
        <w:gridCol w:w="850"/>
        <w:gridCol w:w="993"/>
        <w:gridCol w:w="837"/>
        <w:gridCol w:w="1005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6.</w:t>
      </w:r>
      <w:r>
        <w:rPr/>
        <w:t xml:space="preserve"> Рекомендуемые минимальные разрывы от газопроводов низкого давлени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7</w:t>
      </w:r>
      <w:r>
        <w:rPr/>
        <w:t xml:space="preserve">. Рекомендуемые минимальные разрывы от магистральных трубопроводов для транспортирования нефти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59"/>
        <w:gridCol w:w="1485"/>
        <w:gridCol w:w="1492"/>
        <w:gridCol w:w="1701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жилые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е:</w:t>
      </w:r>
      <w:r>
        <w:rPr/>
        <w:t xml:space="preserve"> 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 каждом конкретном случае при обязательном увеличении размеров не менее чем в 3 раза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8</w:t>
      </w:r>
      <w:r>
        <w:rPr/>
        <w:t>. Рекомендуемые минимальные разрывы от нефтеперекачивающих ста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20"/>
        <w:gridCol w:w="1920"/>
        <w:gridCol w:w="197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ы от станций по категориям НПС, м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населенные пун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еличина санитарно-защитной зоны для нефтехранилищ должна уточняться в каждом конкретном случае на основе расчетов и реальных характеристик загрязнения атмосферы, прилегающих территорий углеводородами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9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48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3:00Z</dcterms:created>
  <dc:creator>КЕВ</dc:creator>
  <dc:description/>
  <cp:keywords/>
  <dc:language>en-US</dc:language>
  <cp:lastModifiedBy>artemievada</cp:lastModifiedBy>
  <cp:lastPrinted>2007-10-19T14:08:00Z</cp:lastPrinted>
  <dcterms:modified xsi:type="dcterms:W3CDTF">2021-07-13T11:14:00Z</dcterms:modified>
  <cp:revision>3</cp:revision>
  <dc:subject/>
  <dc:title>Перечень нормативов градостроительного проектирования</dc:title>
</cp:coreProperties>
</file>