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седания комиссии по землепользованию и застройки Окуловского муниципального район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4 августа 2021 года                                                                   г. Окуловка</w:t>
        <w:tab/>
        <w:tab/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Объект обсуждения:</w:t>
      </w:r>
      <w:r>
        <w:rPr>
          <w:sz w:val="28"/>
          <w:szCs w:val="28"/>
        </w:rPr>
        <w:tab/>
        <w:t>рассмотрения предложений по подготовке проекта «О внесении изменений в правила землепользования и застройки Березовик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Место и время  проведения:</w:t>
      </w:r>
      <w:r>
        <w:rPr>
          <w:sz w:val="28"/>
          <w:szCs w:val="28"/>
        </w:rPr>
        <w:t xml:space="preserve"> г. Окуловка, ул. Кирова, д.6 (Администрация Окуловского муниципального района, актовый за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редседатель – </w:t>
      </w:r>
      <w:r>
        <w:rPr>
          <w:sz w:val="28"/>
          <w:szCs w:val="28"/>
        </w:rPr>
        <w:t>заведующий отде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итектуры и градостроительства Администрации Окуловского муниципального района А.Л. Степан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екретарь – </w:t>
      </w:r>
      <w:r>
        <w:rPr>
          <w:sz w:val="28"/>
          <w:szCs w:val="28"/>
        </w:rPr>
        <w:t xml:space="preserve">ведущий специалист отдела архитектуры и градостроительства Администрации Окуловского муниципального района Д.А. Артемьева;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Члены комиссии:</w:t>
      </w:r>
      <w:r>
        <w:rPr/>
        <w:t xml:space="preserve">  </w:t>
      </w:r>
      <w:r>
        <w:rPr>
          <w:sz w:val="28"/>
          <w:szCs w:val="28"/>
        </w:rPr>
        <w:t>Осипова И.В., Соколова Е.В, Шоломова Е.А., Евсее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тепанова А.Л. пояснил, что поступили следующие предложения по внесению изменений в ПЗЗ Березовикского сельского поселения:</w:t>
      </w:r>
    </w:p>
    <w:p>
      <w:pPr>
        <w:pStyle w:val="Normal"/>
        <w:spacing w:lineRule="atLeast" w:line="36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</w:t>
      </w:r>
      <w:r>
        <w:rPr>
          <w:sz w:val="28"/>
          <w:szCs w:val="28"/>
          <w:lang w:eastAsia="zh-CN"/>
        </w:rPr>
        <w:t>в картографическую часть,</w:t>
      </w:r>
      <w:r>
        <w:rPr>
          <w:sz w:val="28"/>
          <w:szCs w:val="28"/>
        </w:rPr>
        <w:t xml:space="preserve"> изменив для земельного участка, с кадастровым номером 53:12:0426008:56, площадью 326746 кв.м., расположенного по адресу: Новгородская область, Окуловский р-н., Березовикское сельское поселение, территориальную зону Р3. «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en-US" w:eastAsia="en-US"/>
        </w:rPr>
        <w:t xml:space="preserve">она садоводства и дачных участков» </w:t>
      </w:r>
      <w:r>
        <w:rPr>
          <w:sz w:val="28"/>
          <w:szCs w:val="28"/>
        </w:rPr>
        <w:t>на зону Ж «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en-US" w:eastAsia="en-US"/>
        </w:rPr>
        <w:t xml:space="preserve">она </w:t>
      </w:r>
      <w:r>
        <w:rPr>
          <w:bCs/>
          <w:sz w:val="28"/>
          <w:szCs w:val="28"/>
        </w:rPr>
        <w:t>ж</w:t>
      </w:r>
      <w:r>
        <w:rPr>
          <w:bCs/>
          <w:sz w:val="28"/>
          <w:szCs w:val="28"/>
          <w:lang w:val="en-US" w:eastAsia="en-US"/>
        </w:rPr>
        <w:t xml:space="preserve">илой 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en-US" w:eastAsia="en-US"/>
        </w:rPr>
        <w:t>астройки</w:t>
      </w:r>
      <w:r>
        <w:rPr>
          <w:bCs/>
          <w:lang w:val="en-US" w:eastAsia="en-US"/>
        </w:rPr>
        <w:t>)</w:t>
      </w:r>
      <w:r>
        <w:rPr>
          <w:sz w:val="28"/>
          <w:szCs w:val="28"/>
        </w:rPr>
        <w:t xml:space="preserve">». В настоящее время участок находится в границах населенного пункта (категория земель – земли сельскохозяйственного назначения). </w:t>
      </w:r>
    </w:p>
    <w:p>
      <w:pPr>
        <w:pStyle w:val="Normal"/>
        <w:spacing w:lineRule="atLeast" w:line="36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миссии рассмотрено письмо от 23.07.2021 года от комитета инвестиций, предпринимательства и сельского хозяйства об имеющихся характеристиках данного земельного участка и использовании его ранее для сельскохозяйственного производства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олученной информации от комитета инвестиций, предпринимательства и сельского хозяйства, и результатов обследования от  2015 году (имеются высокие агротехнические характеристики для данного земельного участка) и отсутствия  пояснений  в письме о целесообразности использования в дальнейшем данного земельного участка (и целей использования), комиссия большинством голосов решила оставить зону Р3. «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en-US" w:eastAsia="en-US"/>
        </w:rPr>
        <w:t>она садоводства и дачных участков» без изменений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99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spacing w:lineRule="exact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spacing w:lineRule="exact" w:line="36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»- 6 человек, </w:t>
      </w:r>
    </w:p>
    <w:p>
      <w:pPr>
        <w:pStyle w:val="Normal"/>
        <w:spacing w:lineRule="exact" w:line="360"/>
        <w:ind w:left="709" w:hanging="0"/>
        <w:jc w:val="both"/>
        <w:rPr/>
      </w:pPr>
      <w:r>
        <w:rPr>
          <w:sz w:val="28"/>
          <w:szCs w:val="28"/>
        </w:rPr>
        <w:t>«против»- 0 человек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«воздержались»- 0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67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Внести изменения в картографическую часть, изменив </w:t>
      </w:r>
      <w:r>
        <w:rPr>
          <w:sz w:val="28"/>
          <w:szCs w:val="28"/>
        </w:rPr>
        <w:t>для земельного участка, с кадастровым номером 53:12:0435001:391, площадью 1437 кв.м., расположенного по адресу: Новгородская область, Окуловский р-н., Березовикское сельское поселение, д. Перетно, з/у 42а территориальную зону Р2. «</w:t>
      </w:r>
      <w:r>
        <w:rPr>
          <w:color w:val="000000"/>
          <w:sz w:val="28"/>
          <w:szCs w:val="28"/>
        </w:rPr>
        <w:t>Зона рекреации и активного отдыха</w:t>
      </w:r>
      <w:r>
        <w:rPr>
          <w:color w:val="000000"/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на зону Ж «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en-US" w:eastAsia="en-US"/>
        </w:rPr>
        <w:t xml:space="preserve">она </w:t>
      </w:r>
      <w:r>
        <w:rPr>
          <w:bCs/>
          <w:sz w:val="28"/>
          <w:szCs w:val="28"/>
        </w:rPr>
        <w:t>ж</w:t>
      </w:r>
      <w:r>
        <w:rPr>
          <w:bCs/>
          <w:sz w:val="28"/>
          <w:szCs w:val="28"/>
          <w:lang w:val="en-US" w:eastAsia="en-US"/>
        </w:rPr>
        <w:t xml:space="preserve">илой 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en-US" w:eastAsia="en-US"/>
        </w:rPr>
        <w:t>астройки</w:t>
      </w:r>
      <w:r>
        <w:rPr>
          <w:bCs/>
          <w:lang w:val="en-US" w:eastAsia="en-US"/>
        </w:rPr>
        <w:t>)</w:t>
      </w:r>
      <w:r>
        <w:rPr>
          <w:sz w:val="28"/>
          <w:szCs w:val="28"/>
        </w:rPr>
        <w:t xml:space="preserve">». Дом построен давно, собственник вступили в права наследования на объект недвижимости. </w:t>
      </w:r>
    </w:p>
    <w:p>
      <w:pPr>
        <w:pStyle w:val="Normal"/>
        <w:spacing w:lineRule="exact" w:line="360"/>
        <w:ind w:firstLine="67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сование:</w:t>
      </w:r>
    </w:p>
    <w:p>
      <w:pPr>
        <w:pStyle w:val="Normal"/>
        <w:spacing w:lineRule="exact" w:line="360"/>
        <w:ind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spacing w:lineRule="exact" w:line="360"/>
        <w:ind w:firstLine="6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»- 6 человек, </w:t>
      </w:r>
    </w:p>
    <w:p>
      <w:pPr>
        <w:pStyle w:val="Normal"/>
        <w:spacing w:lineRule="exact" w:line="36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«против»-0 нет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- нет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/>
        <w:ind w:left="0" w:firstLine="675"/>
        <w:jc w:val="both"/>
        <w:rPr/>
      </w:pPr>
      <w:r>
        <w:rPr>
          <w:sz w:val="28"/>
          <w:szCs w:val="28"/>
          <w:lang w:eastAsia="zh-CN"/>
        </w:rPr>
        <w:t>Собственник земельного участка обратился с предложением внести изменения в картографическую часть</w:t>
      </w:r>
      <w:r>
        <w:rPr>
          <w:sz w:val="28"/>
          <w:szCs w:val="28"/>
        </w:rPr>
        <w:t xml:space="preserve">  для земельных участков с кадастровыми номерами 53:12:0444001:59 (площадью 6096 кв.м.), 53:12:0444001:18 (25000 кв.м.), расположенных по адресам: Новгородская область, Окуловский р-н., Березовикское сельское поселение, территориальную зону </w:t>
      </w:r>
      <w:r>
        <w:rPr>
          <w:bCs/>
          <w:color w:val="000000"/>
          <w:sz w:val="28"/>
          <w:szCs w:val="28"/>
          <w:lang w:val="en-US" w:eastAsia="en-US"/>
        </w:rPr>
        <w:t>СХ  «Зона сельскохозяйственных и прочих угодий</w:t>
      </w:r>
      <w:r>
        <w:rPr>
          <w:sz w:val="28"/>
          <w:szCs w:val="28"/>
        </w:rPr>
        <w:t>» изменить на зону П.3. «Зона придорожного сервиса».</w:t>
      </w:r>
    </w:p>
    <w:p>
      <w:pPr>
        <w:pStyle w:val="Normal"/>
        <w:spacing w:lineRule="atLeast" w:line="36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 по третьему вопросу: одобрить внесение изменений для земельного участка, с кадастровым номерам 53:12:0444001:59 (площадью 6096 кв.м.)</w:t>
      </w:r>
      <w:r>
        <w:rPr/>
        <w:t xml:space="preserve"> </w:t>
      </w:r>
      <w:r>
        <w:rPr>
          <w:sz w:val="28"/>
          <w:szCs w:val="28"/>
        </w:rPr>
        <w:t>территориальную зону СХ  «Зона сельскохозяйственных и прочих угодий» изменить на зону П.3. «Зона придорожного сервиса». По ранее сформированному земельному участку, с кадастровым номерам 53:12:0444001:59, проходит автомобильная дорога М11 и делит участок на два отдельных. Имеется экономическая целесообразность перевести  данный земельный участок в зону П.3. «Зона придорожного сервиса» для размещения на участке в дальнейшем вышек сотовой связи), так как использовать земельный участок для ведения крестьянского  (фермерского) хозяйства в близи М11 нецелесообразно.</w:t>
      </w:r>
    </w:p>
    <w:p>
      <w:pPr>
        <w:pStyle w:val="Normal"/>
        <w:spacing w:lineRule="atLeast" w:line="36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емельного участка, с кадастровым номерам 53:12:0444001:18 (25000 кв.м.) комиссия решила не вносить изменения в правила землепользования и застройки Березовикского сельского поселения, так как собственником не представлено экономическое обоснование необходимости изменения территориальной зоны СХ  «Зона сельскохозяйственных и прочих угодий» на зону П.3. «Зона придорожного сервиса». </w:t>
      </w:r>
    </w:p>
    <w:p>
      <w:pPr>
        <w:pStyle w:val="Normal"/>
        <w:spacing w:lineRule="atLeast" w:line="36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заявлении нет  пояснений по целесообразности использования в дальнейшем данного земельного участка в целях «Единой транспортной инфраструктуры сельского поселения». Нет пояснений от  собственника земельного участка, для чего необходимо в Березовикском сельском поселении строительство за чертой населенного пункта на землях сельскохозяйственного использования  автомобильной дороги с асфальтовым покрытием и устройством разворотной площадки. Территориально данный  земельный участок находится южнее автомобильной дороги М11.</w:t>
      </w:r>
    </w:p>
    <w:p>
      <w:pPr>
        <w:pStyle w:val="Normal"/>
        <w:spacing w:lineRule="atLeast" w:line="36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менении земель  лесного фонда Окуловского лесничества, Теребуновского участкового лесничества  (квартал 188) Администрация Окуловского муниципального района и Администрация Березовикского сельского поселения не видит необходимости (собственником данного земельного участка не представлено письмо от министерства природных ресурсов, лесного хозяйства и экологии Новгородской области о согласовании  перевода земель лесного фонда). </w:t>
      </w:r>
    </w:p>
    <w:p>
      <w:pPr>
        <w:pStyle w:val="Normal"/>
        <w:spacing w:lineRule="atLeast" w:line="360"/>
        <w:ind w:firstLine="675"/>
        <w:jc w:val="both"/>
        <w:rPr/>
      </w:pPr>
      <w:r>
        <w:rPr>
          <w:sz w:val="28"/>
          <w:szCs w:val="28"/>
        </w:rPr>
        <w:t xml:space="preserve">На комиссии рассмотрено обращение собственника по вопросу включения земельных участков, с кадастровыми номерами 53:12:0444001:59 (площадью 6096 кв.м.), 53:12:0444001:18 (25000 кв.м.)  в  границы поселения. По результатам уточнения данной информации, комиссия пришла к выводу, что перечисленные выше земельные участки находятся в границе Березовикского сельского поселения. </w:t>
      </w:r>
    </w:p>
    <w:p>
      <w:pPr>
        <w:pStyle w:val="Normal"/>
        <w:spacing w:lineRule="atLeast" w:line="360"/>
        <w:ind w:firstLine="675"/>
        <w:jc w:val="both"/>
        <w:rPr/>
      </w:pPr>
      <w:r>
        <w:rPr>
          <w:sz w:val="28"/>
          <w:szCs w:val="28"/>
        </w:rPr>
        <w:t xml:space="preserve">Вынесен на голосование вопрос: одобрить изменение территориальной зоны СХ на зону П.3. «Зона придорожного сервиса» для земельного участка, с кадастровым номерам 53:12:0444001:59 (площадью 6096 кв.м.). </w:t>
      </w:r>
      <w:r>
        <w:rPr/>
        <w:t xml:space="preserve"> </w:t>
      </w:r>
      <w:r>
        <w:rPr>
          <w:sz w:val="28"/>
          <w:szCs w:val="28"/>
        </w:rPr>
        <w:t xml:space="preserve">Для земельного участка, с кадастровым номерам 53:12:0444001:18 (25000 кв.м.) комиссия решила оставить без изменения  территориальную зону СХ  «Зона сельскохозяйственных и прочих угодий». </w:t>
      </w:r>
    </w:p>
    <w:p>
      <w:pPr>
        <w:pStyle w:val="Normal"/>
        <w:spacing w:lineRule="atLeast" w:line="36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99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spacing w:lineRule="exact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spacing w:lineRule="exact" w:line="36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»- 6 человек, </w:t>
      </w:r>
    </w:p>
    <w:p>
      <w:pPr>
        <w:pStyle w:val="Normal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тив»-0 нет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- нет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обрить подготовку проекта «О внесении изменений в правила землепользования и застройки Березовикского сельского поселения», в соответствии с поступившими заявлениями и согласно проведенного голос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                                 __________  А.Л. Степ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:                                       __________   Д.А. Артемьева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35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30:00Z</dcterms:created>
  <dc:creator>user</dc:creator>
  <dc:description/>
  <dc:language>en-US</dc:language>
  <cp:lastModifiedBy>Марина Ахматова</cp:lastModifiedBy>
  <cp:lastPrinted>2021-08-09T08:36:00Z</cp:lastPrinted>
  <dcterms:modified xsi:type="dcterms:W3CDTF">2021-08-09T11:30:00Z</dcterms:modified>
  <cp:revision>2</cp:revision>
  <dc:subject/>
  <dc:title>ПРОТОКОЛ</dc:title>
</cp:coreProperties>
</file>