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ключение </w:t>
      </w:r>
    </w:p>
    <w:p>
      <w:pPr>
        <w:pStyle w:val="NoSpacing"/>
        <w:spacing w:lineRule="atLeast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результатах заседания комиссии по землепользованию и застройке Окуловского городского поселения </w:t>
      </w:r>
    </w:p>
    <w:p>
      <w:pPr>
        <w:pStyle w:val="NoSpacing"/>
        <w:spacing w:lineRule="atLeast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Окуловка                                                                      23 апреля 2019 года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кт обсуждения:  </w:t>
      </w:r>
      <w:r>
        <w:rPr>
          <w:sz w:val="28"/>
          <w:szCs w:val="28"/>
        </w:rPr>
        <w:t xml:space="preserve">внесение изменений в статью 29 Правил использования и застройки Окуловского городского поселения, утвержденные решением Совета депутатов Окуловского городского поселения от 13.10.2016 № 54 (в редакции решения Совета депутатов Окуловского городского поселения от 19.06.2017 № 82, от 25.04.2018 № 115, от 02.04.2019 № 146). </w:t>
      </w:r>
    </w:p>
    <w:p>
      <w:pPr>
        <w:pStyle w:val="NoSpacing"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и время  проведения:</w:t>
      </w:r>
      <w:r>
        <w:rPr>
          <w:sz w:val="28"/>
          <w:szCs w:val="28"/>
        </w:rPr>
        <w:t xml:space="preserve"> г. Окуловка, ул. Кирова, д.6 (Администрация Окуловского муниципального района, актовый зал) 22.04.2019г. в 10 часов  00 минут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сутствовали члены комиссии:    6 человек.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Итоги заседания: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шла к выводам – рекомендовать Главе Окуловского муниципального района  внести изменения в Правила землепользования и застройки  Окуловского городского поселения в части дополнения зоны Ж.2. статьи 29 Правил землепользования и застройки, условно-разрешенным видом использования «Многоквартирная жилая застройка до 4-5 этажей». Так же для данного условно разрешенного вида внести изменения в «Предельно допустимые параметры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__________                            Ю.А. Везенберг, председателя комиссии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__________                           М.А. Ахматова, секретарь комисс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9:09:00Z</dcterms:created>
  <dc:creator>PanovaSP</dc:creator>
  <dc:description/>
  <cp:keywords/>
  <dc:language>en-US</dc:language>
  <cp:lastModifiedBy>Марина Ахматова</cp:lastModifiedBy>
  <cp:lastPrinted>2019-04-24T14:45:00Z</cp:lastPrinted>
  <dcterms:modified xsi:type="dcterms:W3CDTF">2019-04-24T11:46:00Z</dcterms:modified>
  <cp:revision>25</cp:revision>
  <dc:subject/>
  <dc:title>Заключение о результатах публичных слушаний по вопросу предоставления  разрешения  на условно разрешенный вид использования земельного участка, расположенного по адресу: Новгородская область, г</dc:title>
</cp:coreProperties>
</file>