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я Совета депутатов Окуловского городского поселения от 27.10.2021 № 49, 23.11.2022 № 90)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организации и проведения общественных обсуждений или  публичных слушаний по вопросам градостроительной деятель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09.2018 № 123,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Style13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проект решения о предоставлении разрешения на условно разрешенный вид использования земельного участка с кадастровым номером 53:12:0105021:296, площадью 602 кв.м., по адресу: Новгородская область, Окуловский муниципальный район, Окуловское городское поселение, г. Окуловка, ул. 1-я Железнодорожная, земельный участок 2 «для индивидуального жилищного строительства», на общественные обсуждения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архитектуры и градостроительства Администрации Окуловского муниципального района)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26 января 2023 года по 09 февраля 2023 года. 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ул. Кирова, д.6,  каб. №  25;  дата открытия экспозиции 26.01.2023,  срок проведения экспозиции с 26.01.2023 года по 07.02.2023, с 15.00 до 17.00 часов в рабочие дни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7.02.2023.</w:t>
      </w:r>
    </w:p>
    <w:p>
      <w:pPr>
        <w:pStyle w:val="ConsPlusNonformat"/>
        <w:widowControl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pacing w:lineRule="exact" w:line="36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exact" w:line="36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ConsPlusNonformat"/>
        <w:widowControl/>
        <w:spacing w:lineRule="exac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12.01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тор прохождения документ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архитектуры и градо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архитектуры и градостроитель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3:00Z</dcterms:created>
  <dc:creator>Соцзащита</dc:creator>
  <dc:description/>
  <cp:keywords/>
  <dc:language>en-US</dc:language>
  <cp:lastModifiedBy>Диана Артемьева</cp:lastModifiedBy>
  <cp:lastPrinted>2023-01-12T08:44:00Z</cp:lastPrinted>
  <dcterms:modified xsi:type="dcterms:W3CDTF">2023-01-23T12:18:00Z</dcterms:modified>
  <cp:revision>10</cp:revision>
  <dc:subject/>
  <dc:title>Проект</dc:title>
</cp:coreProperties>
</file>