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. Окуло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Турбинного сельского поселения, Правилами землепользования и застройки Турбинного сельского поселения, утвержденными  решением Совета депутатов Турбинного сельского поселения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.06.2012 № 8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редакции решения Совета депутатов Турбинного сельского поселения от 27.03.2022 № 74), Положение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на территории сельских поселений, входящих в состав территории Окуловского муниципального район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твержденным решением Думы Окулов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2.04.2021 № 53 (в редакции решения Думы Окуловского муниципального района от 18.05.2023 № 192), Администрация Окуловского  муниципального района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Вынести на общественные обсуждения проект решения о предоставлении разрешения на условно разрешенный вид использования «Отдых (рекреация)» земельного участка с кадастровым номером 53:12:1503001:418, площадью 96793 кв.м., по адресу: Новгородская область, Окуловский муниципальный район, Турбинное сельское поселение, д. Перестово, земельный участок 169б.</w:t>
      </w:r>
    </w:p>
    <w:p>
      <w:pPr>
        <w:pStyle w:val="Normal"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муниципального района (адрес нахождения организатора: Новгородская область, г. Окуловка, ул. Кирова, д.6, 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общественных обсуждений с 28 ноября 2024 года по 12 декабря 2024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Турбинного сельского поселения по адресу: Новгородская область, Турбинное сельское поселение, д. Боровно, д. 3; дата открытия экспозиции 28.11.2024, срок проведения экспозиции с 28.11.2024 по 10.12.2024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0.12.2024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https://okuladm.gosuslugi.ru/?ysclid=luwg0nhnpv835579147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муниципального образования «Турбинное сельское поселение» в информационно-телекоммуникационной сети «Интернет» электронный адрес https://turbinadm.gosuslugi.ru/?ysclid=m3zxf5yhpm428498121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Новгородская область, Окуловский район, Турбинное сельское поселение, д. Перестово (около д. 14).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Оповестить жителей Турбинного сельского поселения по проекту, вынесенному на общественные обсуждения на платформе обратной связи (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«Официальный вестник Турбинного сельского поселения» разместить на официальном сайте муниципального образования «Окуловский муниципальный район», «Турбинное сельское поселение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27.11.2024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«О назначении общественных обсужд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. 2024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7:00Z</dcterms:created>
  <dc:creator>Соцзащита</dc:creator>
  <dc:description/>
  <cp:keywords/>
  <dc:language>en-US</dc:language>
  <cp:lastModifiedBy>Диана Артемьева</cp:lastModifiedBy>
  <cp:lastPrinted>2024-11-28T08:51:00Z</cp:lastPrinted>
  <dcterms:modified xsi:type="dcterms:W3CDTF">2024-11-28T05:52:00Z</dcterms:modified>
  <cp:revision>5</cp:revision>
  <dc:subject/>
  <dc:title>Проект</dc:title>
</cp:coreProperties>
</file>