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акции решений  Совета депутатов Окуловского городского поселения от 13.10.2016 № 54 (в редакции решений  Совета депутатов Окуловского городского поселения  от 27.10.2021 № 49, от 23.11.2022 № 90, от 27.09.2023 № 118), </w:t>
      </w:r>
      <w:r>
        <w:rPr>
          <w:rFonts w:cs="Times New Roman" w:ascii="Times New Roman" w:hAnsi="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" w:ascii="Times New Roman" w:hAnsi="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ведение огородничества» земельного участка в кадастровом квартале 53:12:0104034, площадью 1500 кв.м., по адресу: Новгородская область, Окуловский муниципальный район, Окуловское городское поселение, г. Окуловка, ул. Дачная, з/у 3а.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городского поселения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проведения общественных обсуждений с 13 марта 2025 года по 27 марта 2025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13.03.2025, срок проведения экспозиции с 13.03.2025 по 25.03.2025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25.03.2025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s://okuladm.gosuslugi.ru/ofitsialno/struktura-munitsipalnogo-obrazovaniya/podrazdeleniya/otdel-stroitelstva-gradostroitelstva-i-arhitektury/gradostroitelnaya-deyatelnost/.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ить место расположения информационных стендов (тумб): 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г. Окуловка, ул. Кирова, д. 6; 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г. Окуловка, ул. Чайковского, у д. 1; 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парк ОЦБК;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Дачная.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 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03.03п.202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9:00Z</dcterms:created>
  <dc:creator>Соцзащита</dc:creator>
  <dc:description/>
  <cp:keywords/>
  <dc:language>en-US</dc:language>
  <cp:lastModifiedBy>Диана Артемьева</cp:lastModifiedBy>
  <cp:lastPrinted>2025-03-03T12:41:00Z</cp:lastPrinted>
  <dcterms:modified xsi:type="dcterms:W3CDTF">2025-03-03T11:09:00Z</dcterms:modified>
  <cp:revision>3</cp:revision>
  <dc:subject/>
  <dc:title>Проект</dc:title>
</cp:coreProperties>
</file>