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, от 28.11.2024 № 155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104034, площадью 1500 кв.м., по адресу: Новгородская область, Окуловский муниципальный район, Окуловское городское поселение, г. Окуловка, ул. Дачная, з/у 1а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13 марта 2025 года по 27 марта 2025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13.03.2025, срок проведения экспозиции с 13.03.2025 по 25.03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5.03.2025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ofitsialno/struktura-munitsipalnogo-obrazovaniya/podrazdeleniya/otdel-stroitelstva-gradostroitelstva-i-arhitektury/gradostroitelnaya-deyatelnost/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Дачная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 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03.03.20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2:00Z</dcterms:created>
  <dc:creator>Соцзащита</dc:creator>
  <dc:description/>
  <cp:keywords/>
  <dc:language>en-US</dc:language>
  <cp:lastModifiedBy>Диана Артемьева</cp:lastModifiedBy>
  <cp:lastPrinted>2025-03-03T16:53:00Z</cp:lastPrinted>
  <dcterms:modified xsi:type="dcterms:W3CDTF">2025-03-03T13:54:00Z</dcterms:modified>
  <cp:revision>3</cp:revision>
  <dc:subject/>
  <dc:title>Проект</dc:title>
</cp:coreProperties>
</file>