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1.2015 № 199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орядка разработки и корректировки прогноза социально-экономического развития Окуловского муниципального района на долгосрочный и среднесрочный период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, решением Думы Окуловского муниципального района от 27.10.2015 № 12 «</w:t>
      </w:r>
      <w:r>
        <w:rPr>
          <w:bCs/>
          <w:sz w:val="28"/>
          <w:szCs w:val="28"/>
        </w:rPr>
        <w:t>О Порядке реализации федерального закона от 28 июня 2014 года № 172-ФЗ "О стратегическом планировании в Российской Федерации" на территории Окуловского муниципального района»</w:t>
      </w:r>
      <w:r>
        <w:rPr>
          <w:sz w:val="28"/>
          <w:szCs w:val="28"/>
        </w:rPr>
        <w:t>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  Утвердить прилагаемый Порядок разработки и корректировки прогноза социально-экономического развития Окуловского муниципального района на долгосрочный и среднесрочный периоды (далее - Порядок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экономический комитет Администрации Окуловского муниципального района органом, уполномоченным на  осуществление функций по разработке прогноза на долгосрочный и среднесрочный перио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Окуловского муниципального района от 01.11.2007 № 263 «О разработке прогноза социально-экономического развития Окуловского муниципального района», от 20.11.2012 № 1557 «О внесении изменений в Положение о разработке прогноза социально-экономического развития Окулов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 .   Настоящее постановление вступает в силу с 1 января 2016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 Разместить постановл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</w:rPr>
      </w:pPr>
      <w:r>
        <w:rPr>
          <w:rFonts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93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от 13.11.2015 № 199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" w:firstLine="883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Порядок разработки и корректировки прогноза социально-</w:t>
      </w:r>
      <w:r>
        <w:rPr>
          <w:b/>
          <w:bCs/>
          <w:color w:val="000000"/>
          <w:spacing w:val="-8"/>
          <w:sz w:val="28"/>
          <w:szCs w:val="28"/>
        </w:rPr>
        <w:t xml:space="preserve">экономического развития Окуловского муниципального района долгосрочный и </w:t>
      </w:r>
      <w:r>
        <w:rPr>
          <w:b/>
          <w:bCs/>
          <w:color w:val="000000"/>
          <w:spacing w:val="-7"/>
          <w:sz w:val="28"/>
          <w:szCs w:val="28"/>
        </w:rPr>
        <w:t>среднесрочный периоды</w:t>
      </w:r>
    </w:p>
    <w:p>
      <w:pPr>
        <w:pStyle w:val="Normal"/>
        <w:shd w:fill="FFFFFF" w:val="clear"/>
        <w:ind w:left="283" w:firstLine="883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</w:t>
      </w:r>
      <w:r>
        <w:rPr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   порядок    определяет    правила    разработки    и корректировки прогноза социально-экономического развития Окуловского муниципального района на долгосрочный и среднесрочный перио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гноз    социально-экономического    развития  Окуловского муниципального района  на  долгосрочный период (далее - долгосрочный прогноз) разрабатывается каждые шесть лет на двенадцать и более лет на вариативной основе и формируется в целом по Окуловскому муниципальному району и по видам экономической деятельности экономическим комитетом Администрации Окуловского муниципального района (далее – экономический комитет)  на основе прогноза  социально-экономического развития Российской Федерации на долгосрочный период, прогноза социально-экономического развития Новгородской области на долгосрочный период, Стратегии социально-экономического развития Новгородской области до 2030 года, утверждённой областным законом от 9 июля 2012 года № 100-ОЗ, Стратегического плана развития Окуловского муниципального района Новгородской области до 2030 года, утверждённого решением Думы Окуловского муниципального района  от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2012 года № 164 и данных, представляемых структурными подразделениями Администрации Окуловского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Прогноз    социально-экономического    развития  Окуловского муниципального района  среднесрочный   период   (далее - среднесрочный прогноз) разрабатывается ежегодно на очередной финансовый год и плановый период,  составляющий три года на вариативной основе и формируется в целом по Окуловскому муниципальному району    и    по    видам экономической    деятельности, экономическим комитетом администрации Окуловского муниципального района на основе прогноза социально-экономического  развития  Российской Федерации на среднесрочный период, Стратегии социально-экономического развития Новгородской области до 2030 года, утверждённой областным законом от 9 июля 2012 года № 100-ОЗ, Стратегического плана развития Окуловского муниципального района Новгородской области до 2030 года, утвержденного решением Думы Окуловского муниципального района от 30 октября 2012 года № 164, с учето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х направлений бюджетной и налоговой политики Новгородской области и Окуловского муниципального района и данных, представляемых структурными подразделениями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 Разработка и корректировка  долгосрочного прогноз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Окулов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начале разработки долгосрочного прогноза с указанием срока, на который он разрабатывается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ень участников процесса прогнозирования  и сроки разработки отраслевых прогнозных показа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Экономический комит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1. Доводит до  структурных подразделений Администрации Окуловского муниципального район (далее - структурные подразделения)-   участников процесса   прогнозирования   материалы   для   разработки долгосрочного прогноза, полученные    из    департамента экономического развития  Новгородской области, в пятидневный срок с  момента их получ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2.</w:t>
        <w:tab/>
        <w:t>Разрабатывает  долгосрочный прогноз на основе представленных структурными подразделениями материал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Разрабатывает проект  постановления Администрации Окуловского муниципального района  «Об одобрении долгосрочного прогноз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</w:t>
        <w:tab/>
        <w:t xml:space="preserve">Структурные подразделения и отраслевые органы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ют мониторинг, прогнозирование показателей социально-экономического развития Окуловского муниципального района в соответствии с установленными полномочи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едставляют в экономический комитет в срок и по форме, определенными в официальном запрос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нозные параметры по курируемым сферам 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видов экономической деятельности, секторов и сфер экономики, а также материалы, необходимые для разработки соответствующих разделов долгосрочного прогноза в рамках своих полномоч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ые записки, содержащие оценку достигнутого уровня развития курируемых сфер деятельности, количественную и качественную оценку значений показателей и параметров их изменения в текущем году, причины и факторы происходящих изменений, пояснение прогнозируемой динамики значений показателей, возможные причины и факторы изменений, действия и меры, направленные на достижение прогнозируемых показателей, варианты внутренних условий и характеристик курируемых сфер деятельности н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й период, включая основные показатели демографического развития, оценку факторов и ограничений экономического роста на долгосрочный период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Назначают специалистов из числа своих работников, отвечающих за     подготовку     информации     для      долгосрочного      прогноза  по соответствующим разделам прогнозных показате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</w:t>
        <w:tab/>
        <w:t>Предоставляют другим участникам процесса прогнозирования</w:t>
        <w:br/>
        <w:t>информацию,  необходимую для разработки  показателей  долгосрочного</w:t>
        <w:br/>
        <w:t>прогноз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тветственные    исполнители    муниципальных    программ</w:t>
        <w:br/>
        <w:t>Окуловского муниципального района  при необходимости уточняют   целевые   показатели   муниципальных программ Окуловского муниципального района и вносят соответствующие изменения в муниципальные программы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5.</w:t>
        <w:tab/>
        <w:t>Корректировка долгосрочного прогноза осуществляется в соответствии с решением Администрации Окуловского муниципального района с учётом прогноза социально-экономического развития Окуловского муниципального района на среднесрочный период в порядке, предусмотренном в пунктах 2.1. и 2.2. настоящего Порядка, на основании предложений  экономического комит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 Разработка и корректировка  среднесрочного прогноз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разработки среднесрочного прогноза аналогичен порядку, указанному в п.2.1.– п.2.4.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</w:t>
        <w:tab/>
        <w:t>Уточняется среднесрочный прогноз ежегодно на основе итогов</w:t>
        <w:br/>
        <w:t>социально-экономического развития Окуловского муниципального района за три квартала текущего финансового года в порядке, предусмотренном в пунктах 3.1. и 3.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</w:t>
        <w:tab/>
        <w:t>В   случае   существенных   отклонений   основных показателей социально-экономического    развития    Окуловского муниципального района текущего периода от ранее спрогнозированных экономический комитет по предложениям структурных подразделений и отраслевых органов, согласованным   с   курируемыми ими   первым заместителем Главы администрации района, председателем комитета по управлению муниципальным имуществом, заместителем Главы администрации по экономическому развитию, председателем комитета финансов, заместителем Главы администрации района по социальным вопрос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тирует основные показатели оценки текущего года и среднесрочного прогноз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сле утверждения бюджета Окуловского муниципального района на очередной финансовый год изменения в среднесрочный прогноз не внося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1:00Z</dcterms:created>
  <dc:creator>Володько</dc:creator>
  <dc:description/>
  <cp:keywords/>
  <dc:language>en-US</dc:language>
  <cp:lastModifiedBy>StepanovaLS</cp:lastModifiedBy>
  <cp:lastPrinted>2015-11-17T16:11:00Z</cp:lastPrinted>
  <dcterms:modified xsi:type="dcterms:W3CDTF">2015-11-17T13:11:00Z</dcterms:modified>
  <cp:revision>2</cp:revision>
  <dc:subject/>
  <dc:title/>
</cp:coreProperties>
</file>