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15 № 20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 подготовки документов стратегического планирования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 от 28 июня 2014 года № 172-ФЗ «О стратегическом планировании в Российской Федерации», решением Думы Окуловского муниципального района от 27.10.2015 № 1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реализации Федерального закона от 28 июня 2014 года № 172-ФЗ "О стратегическом планировании в Российской Федерации" на территории Окуловского муниципальн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подготовки документов стратегического планирования Окуловского муниципального район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ческому развитию, председателя комитета финансов Васильеву Т.В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11-п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куловского муниципального</w:t>
      </w:r>
    </w:p>
    <w:p>
      <w:pPr>
        <w:pStyle w:val="Normal"/>
        <w:widowControl w:val="false"/>
        <w:ind w:left="9360" w:firstLine="72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 от 17.11.2015 № 201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документов стратегического планир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520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екта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Администрации Окуловского муниципального района-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ратегический план развития Окуловского муниципального района Новгородской области до 2030 года, утверждённый решением Думы Окуловского муниципального района от 30.10.2012 №16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органы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Стратегического плана развития Окуловского муниципального района Новгородской области до 203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корректировки прогноза социально-экономического развития Окуловского муниципального района на среднесрочный и долгосрочны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Окуловского муниципального района на среднесроч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Окуловского муниципального района на долгосроч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утверждения бюджетного прогноза Окуловского муниципального района на среднесроч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Окуловского муниципального района на среднесроч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7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0" w:name="Par35"/>
      <w:bookmarkEnd w:id="0"/>
      <w:r>
        <w:rPr/>
        <w:t>__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1:00Z</dcterms:created>
  <dc:creator>Володько</dc:creator>
  <dc:description/>
  <cp:keywords/>
  <dc:language>en-US</dc:language>
  <cp:lastModifiedBy>StepanovaLS</cp:lastModifiedBy>
  <cp:lastPrinted>2015-11-20T14:39:00Z</cp:lastPrinted>
  <dcterms:modified xsi:type="dcterms:W3CDTF">2015-11-20T11:41:00Z</dcterms:modified>
  <cp:revision>2</cp:revision>
  <dc:subject/>
  <dc:title/>
</cp:coreProperties>
</file>