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0.2022 № 209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одобрении Прогноза социально - экономического развития Окуловского муниципального района на 2023 год и на плановый период 2024 и 2025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173 Бюджетного кодекса Российской Федерации, Уставом Окуловского муниципального района, Положением о бюджетном процессе  в Окуловском муниципальном районе, утвержденном решением Думы Окуловского муниципального района от 25.11.2021 №81 (в редакции решения Думы Окуловского муниципального района от 22.12.2021 № 94), постановлением Администрации Окуловского муниципального района от  13.11.2015 № 1993 «Об утверждении Порядка разработки и корректировки прогноза социально-экономического развития Окуловского муниципального района на долгосрочный и среднесрочный периоды», постановлением Администрации    Окуловского   муниципального   района  от  10.08.2022 № 1437</w:t>
      </w:r>
    </w:p>
    <w:p>
      <w:pPr>
        <w:pStyle w:val="Normal"/>
        <w:spacing w:lineRule="atLeast" w:line="360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рядке и сроках составления проекта бюджета Окуловского муниципального района на 2023 год и на плановый период 2024 и 2025 годов»  Администрация Окуловского муниципального района</w:t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илагаемый Прогноз  социально - экономического развития Окуловского муниципального района на 2023 год и плановый период 2024 и 2025 г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9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4:00Z</dcterms:created>
  <dc:creator>Володько</dc:creator>
  <dc:description/>
  <cp:keywords/>
  <dc:language>en-US</dc:language>
  <cp:lastModifiedBy>user</cp:lastModifiedBy>
  <cp:lastPrinted>2022-10-26T09:37:00Z</cp:lastPrinted>
  <dcterms:modified xsi:type="dcterms:W3CDTF">2022-10-26T06:44:00Z</dcterms:modified>
  <cp:revision>2</cp:revision>
  <dc:subject/>
  <dc:title/>
</cp:coreProperties>
</file>