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330" w:hanging="0"/>
        <w:jc w:val="center"/>
        <w:rPr/>
      </w:pPr>
      <w:r>
        <w:rPr>
          <w:b/>
          <w:bCs/>
          <w:sz w:val="27"/>
          <w:szCs w:val="27"/>
        </w:rPr>
        <w:t>АДМИНИСТРАЦИЯ ОКУЛОВСКОГО МУНИЦИПАЛЬНОГО РАЙОНА</w:t>
      </w:r>
    </w:p>
    <w:p>
      <w:pPr>
        <w:pStyle w:val="Heading1"/>
        <w:ind w:right="3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ГОРОД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2 № 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куло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добрении Прогноза социально - экономического развития Окуловского муниципального района на 2023 год 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4 и 2025 годов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atLeast" w:line="360"/>
        <w:ind w:right="-6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173 Бюджетного кодекса Российской Федерации, Уставом Окуловского муниципального района, Положением о бюджетном процессе  в Окуловском муниципальном районе, утвержденном решением Думы Окуловского муниципального района от 25.11.2021 №81 (в редакции решения Думы Окуловского муниципального района от 22.12.2021 № 94), постановлением Администрации Окуловского муниципального района от  13.11.2015 № 1993 «Об утверждении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», постановлением Администрации Окуловского муниципального района от  10.08.2022 № 1437</w:t>
      </w:r>
    </w:p>
    <w:p>
      <w:pPr>
        <w:pStyle w:val="Normal"/>
        <w:overflowPunct w:val="true"/>
        <w:spacing w:lineRule="atLeast" w:line="360"/>
        <w:ind w:right="-6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и сроках составления проекта бюджета Окуловского муниципального района на 2023 год и на плановый период 2024 и 2025 годов»  Администрация Окуловского муниципального района</w:t>
      </w:r>
    </w:p>
    <w:p>
      <w:pPr>
        <w:pStyle w:val="Normal"/>
        <w:overflowPunct w:val="true"/>
        <w:spacing w:lineRule="atLeast" w:line="360"/>
        <w:ind w:right="-6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tLeast" w:line="360"/>
        <w:ind w:right="-6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илагаемый Прогноз  социально - экономического развития Окуловского муниципального района на 2023 год и плановый период 2024 и 2025 годов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меститель председателя ком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стиций,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ельского хозяйства                                                                И.В. Оси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overflowPunct w:val="true"/>
      <w:spacing w:lineRule="exact" w:line="360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Соколова</dc:creator>
  <dc:description/>
  <cp:keywords/>
  <dc:language>en-US</dc:language>
  <cp:lastModifiedBy>Ольга Ершова</cp:lastModifiedBy>
  <cp:lastPrinted>2022-10-20T09:39:00Z</cp:lastPrinted>
  <dcterms:modified xsi:type="dcterms:W3CDTF">2022-10-20T06:57:00Z</dcterms:modified>
  <cp:revision>4</cp:revision>
  <dc:subject/>
  <dc:title>ПРОЕКТ</dc:title>
</cp:coreProperties>
</file>