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Окуловское городское поселение, г. Окуловка, ул. Декабристов,  площадью 2124 кв.м., с кадастровым номером  53:12:0103042:10, в аренду сроком на 20 лет,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права на заключение договора аренды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30.09.2023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Окуловское городское поселение, г. Окуловка, ул. Декабристов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103042,   площадь  2124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40:00Z</dcterms:created>
  <dc:creator>user</dc:creator>
  <dc:description/>
  <dc:language>en-US</dc:language>
  <cp:lastModifiedBy>Галина Смородкина</cp:lastModifiedBy>
  <cp:lastPrinted>2023-08-30T09:40:00Z</cp:lastPrinted>
  <dcterms:modified xsi:type="dcterms:W3CDTF">2023-08-30T06:40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