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нешно, ул. Полевая, з/у 30,  площадью 1404 кв.м., в кадастровом квартале  53:12:1514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 xml:space="preserve">-  через МФЦ г. Окуловка, ул. Уральская, д.21,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6.08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нешно, ул. Полев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4001,   площадь  140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4:00Z</dcterms:created>
  <dc:creator>user</dc:creator>
  <dc:description/>
  <dc:language>en-US</dc:language>
  <cp:lastModifiedBy>Галина Смородкина</cp:lastModifiedBy>
  <cp:lastPrinted>2022-09-19T10:55:00Z</cp:lastPrinted>
  <dcterms:modified xsi:type="dcterms:W3CDTF">2023-06-29T11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