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нешно, ул. Озерная, з/у 30а,  площадью 783 кв.м., в кадастровом квартале  53:12:1514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нешно, ул. Озер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4001,   площадь  78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3:00Z</dcterms:created>
  <dc:creator>user</dc:creator>
  <dc:description/>
  <dc:language>en-US</dc:language>
  <cp:lastModifiedBy>Галина Смородкина</cp:lastModifiedBy>
  <cp:lastPrinted>2023-12-12T11:03:00Z</cp:lastPrinted>
  <dcterms:modified xsi:type="dcterms:W3CDTF">2023-12-12T08:0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