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Коржава Дерняковская, з/у 16а,  площадью 662 кв.м., в кадастровом квартале  53:12:051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3.10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Коржава Дерняков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13001,   площадь  66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6:00Z</dcterms:created>
  <dc:creator>user</dc:creator>
  <dc:description/>
  <dc:language>en-US</dc:language>
  <cp:lastModifiedBy>Галина Смородкина</cp:lastModifiedBy>
  <cp:lastPrinted>2023-09-22T08:06:00Z</cp:lastPrinted>
  <dcterms:modified xsi:type="dcterms:W3CDTF">2023-09-22T05:0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