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 ул. Гоголя, з/у 18,  площадью 299 кв.м., с кадастровым номером  53:12:0104039:14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 xml:space="preserve">-  через МФЦ г. Окуловка, ул. Уральская, д.21,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4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Гогол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9,   площадь  2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8:00Z</dcterms:created>
  <dc:creator>user</dc:creator>
  <dc:description/>
  <dc:language>en-US</dc:language>
  <cp:lastModifiedBy>Галина Смородкина</cp:lastModifiedBy>
  <cp:lastPrinted>2022-09-19T10:55:00Z</cp:lastPrinted>
  <dcterms:modified xsi:type="dcterms:W3CDTF">2023-03-23T08:0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