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Торбино, з/у 6а,  площадью 1057 кв.м., в кадастровом квартале  53:12:1405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6.11.2023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сельское поселение, д. Торби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405001,   площадь  105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3:00Z</dcterms:created>
  <dc:creator>user</dc:creator>
  <dc:description/>
  <dc:language>en-US</dc:language>
  <cp:lastModifiedBy>Галина Смородкина</cp:lastModifiedBy>
  <cp:lastPrinted>2023-09-22T08:06:00Z</cp:lastPrinted>
  <dcterms:modified xsi:type="dcterms:W3CDTF">2023-10-23T07:4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