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Слуцкой,  з/у 6,  площадью 1690 кв.м., с кадастровым номером  53:12:0103019:8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на заключения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5.09.2023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Слуцкой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19,   площадь  169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8:00Z</dcterms:created>
  <dc:creator>user</dc:creator>
  <dc:description/>
  <dc:language>en-US</dc:language>
  <cp:lastModifiedBy>Галина Смородкина</cp:lastModifiedBy>
  <cp:lastPrinted>2023-08-03T14:58:00Z</cp:lastPrinted>
  <dcterms:modified xsi:type="dcterms:W3CDTF">2023-08-03T12:4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