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Социалистическая, уч.3а,  площадью 1147 кв.м., в кадастровом квартале  53:12:0101084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30.08.2024 до 12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Социалистическая, 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1084,   площадь  1147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0:00Z</dcterms:created>
  <dc:creator>user</dc:creator>
  <dc:description/>
  <dc:language>en-US</dc:language>
  <cp:lastModifiedBy>Галина Смородкина</cp:lastModifiedBy>
  <cp:lastPrinted>2024-02-12T12:10:00Z</cp:lastPrinted>
  <dcterms:modified xsi:type="dcterms:W3CDTF">2024-07-31T05:40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