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 xml:space="preserve">Администрация Окуловского муниципального района извещает о возможности предоставления земельного участка, расположенного по адресу: Российская Федерация, </w:t>
      </w:r>
      <w:r>
        <w:rPr>
          <w:sz w:val="26"/>
          <w:szCs w:val="26"/>
        </w:rPr>
        <w:t xml:space="preserve">Новгородская область, Окуловский муниципальный район, Котовское сельское поселение, д.Петрово, земельный участок №40б, </w:t>
      </w:r>
      <w:r>
        <w:rPr>
          <w:bCs/>
          <w:sz w:val="26"/>
          <w:szCs w:val="26"/>
        </w:rPr>
        <w:t>в собственность, для ведения личного подсобного хозяйст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>
          <w:bCs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раждане, заинтересованные в предоставлении земельного участка для ведения личного подсобного хозяйства,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ления принимаются лично, либо направляются в письменном виде почтовым отправлением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Администрацию Окуловского муниципального по адресу: г. Окуловка, ул. Кирова, д.6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и время начала приема заявок: 03.08.2023 - 8.00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и время окончания приема заявок: 01.09.2023 до 17.00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 xml:space="preserve">Местоположение земельного участка: Российская Федерация, </w:t>
      </w:r>
      <w:r>
        <w:rPr>
          <w:sz w:val="26"/>
          <w:szCs w:val="26"/>
        </w:rPr>
        <w:t>Новгородская область, Окуловский муниципальный район, Котовское сельское поселение, д.Петрово, земельный участок №40б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uppressAutoHyphens w:val="true"/>
        <w:spacing w:lineRule="exact" w:line="3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дастровый квартал земельного участка: </w:t>
      </w:r>
      <w:r>
        <w:rPr>
          <w:sz w:val="26"/>
          <w:szCs w:val="26"/>
        </w:rPr>
        <w:t>53:12:1107001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uppressAutoHyphens w:val="tru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</w:rPr>
        <w:t xml:space="preserve">1561 </w:t>
      </w:r>
      <w:r>
        <w:rPr>
          <w:bCs/>
          <w:sz w:val="26"/>
          <w:szCs w:val="26"/>
        </w:rPr>
        <w:t>кв.м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и время приема граждан для ознакомления со схемой участка: г.Окуловка, ул. Кирова, каб.23, с 08.00 до 17.00 по рабочим дням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39" w:footer="1049" w:bottom="11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Noticeheadertitletext">
    <w:name w:val="notice-header_title_text"/>
    <w:basedOn w:val="Style10"/>
    <w:qFormat/>
    <w:rPr/>
  </w:style>
  <w:style w:type="character" w:styleId="Timedimmed">
    <w:name w:val="time-dimmed"/>
    <w:basedOn w:val="Style10"/>
    <w:qFormat/>
    <w:rPr/>
  </w:style>
  <w:style w:type="character" w:styleId="Withright24gap">
    <w:name w:val="with-right-24-ga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7:00Z</dcterms:created>
  <dc:creator>arendaz</dc:creator>
  <dc:description/>
  <cp:keywords/>
  <dc:language>en-US</dc:language>
  <cp:lastModifiedBy>User1</cp:lastModifiedBy>
  <cp:lastPrinted>2023-08-01T09:53:00Z</cp:lastPrinted>
  <dcterms:modified xsi:type="dcterms:W3CDTF">2023-08-01T11:42:00Z</dcterms:modified>
  <cp:revision>7</cp:revision>
  <dc:subject/>
  <dc:title> </dc:title>
</cp:coreProperties>
</file>