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Садовая, з/у 13б,  площадью 1744 кв.м., в кадастровом квартале  53:12:0104034, в аренду сроком на 20 лет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права на заключения договора аренды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4.03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Садовая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4034,   площадь  1744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2:00Z</dcterms:created>
  <dc:creator>user</dc:creator>
  <dc:description/>
  <dc:language>en-US</dc:language>
  <cp:lastModifiedBy>Галина Смородкина</cp:lastModifiedBy>
  <cp:lastPrinted>2025-02-11T15:02:00Z</cp:lastPrinted>
  <dcterms:modified xsi:type="dcterms:W3CDTF">2025-02-11T12:02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