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Турбинное сельское поселение, д. Пузырёво, з/у 1,  площадью 2500 кв.м., в кадастровом квартале  53:12:1524002, в собственность за плату,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2.04.2024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Турбинное сельское поселение, д. Пузырё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1524002,   площадь  2500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2:00Z</dcterms:created>
  <dc:creator>user</dc:creator>
  <dc:description/>
  <dc:language>en-US</dc:language>
  <cp:lastModifiedBy>Галина Смородкина</cp:lastModifiedBy>
  <cp:lastPrinted>2025-03-05T10:27:00Z</cp:lastPrinted>
  <dcterms:modified xsi:type="dcterms:W3CDTF">2025-03-12T13:32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