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Перетно,  з/у 23а,  площадью 1537 кв.м., в кадастровом квартале  53:12:0435001, в собственность за плату,  ведение садово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Перет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8001,   площадь  153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0:00Z</dcterms:created>
  <dc:creator>user</dc:creator>
  <dc:description/>
  <dc:language>en-US</dc:language>
  <cp:lastModifiedBy>Галина Смородкина</cp:lastModifiedBy>
  <cp:lastPrinted>2025-03-25T09:12:00Z</cp:lastPrinted>
  <dcterms:modified xsi:type="dcterms:W3CDTF">2025-05-13T08:5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