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Щорса,  з/у 18а,  площадью 1783 кв.м., в кадастровом квартале  53:12:0101099, в собственность, 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права на заключение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9.07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1099,   площадь  1783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40:00Z</dcterms:created>
  <dc:creator>user</dc:creator>
  <dc:description/>
  <dc:language>en-US</dc:language>
  <cp:lastModifiedBy>Галина Смородкина</cp:lastModifiedBy>
  <cp:lastPrinted>2025-06-18T08:40:00Z</cp:lastPrinted>
  <dcterms:modified xsi:type="dcterms:W3CDTF">2025-06-18T05:40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