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Березовикское сельское поселение, д. Мануйлово, ул. Дачная,  з/у 4,  площадью 2470 кв.м., в кадастровом квартале  53:12:0433003, в собственность за плату,  для ведения личного подсобного хозяйства (приусадебный земельный участок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,  для ведения личного подсобного хозяйства (приусадебный земельный участок)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28.06.2025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Березовикское сельское поселение, д. Мануйлово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0433003,   площадь  2470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04:00Z</dcterms:created>
  <dc:creator>user</dc:creator>
  <dc:description/>
  <dc:language>en-US</dc:language>
  <cp:lastModifiedBy>Галина Смородкина</cp:lastModifiedBy>
  <cp:lastPrinted>2025-05-28T11:03:00Z</cp:lastPrinted>
  <dcterms:modified xsi:type="dcterms:W3CDTF">2025-05-28T08:04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