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Новостроек, з/у 14а,  площадью 1928 кв.м., в кадастровом квартале  53:12:1530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8.05.0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ул. Новостроек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92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7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4-05T08:4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