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с. Березовик, ул. Магистральная, з/у 21,  площадью 2500 кв.м., в кадастровом квартале  53:12:0426006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8.05.0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 с. Березовик, ул. Магистраль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6006,   площадь  2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4:00Z</dcterms:created>
  <dc:creator>user</dc:creator>
  <dc:description/>
  <cp:keywords/>
  <dc:language>en-US</dc:language>
  <cp:lastModifiedBy>Галина Смородкина</cp:lastModifiedBy>
  <cp:lastPrinted>2024-03-25T09:42:00Z</cp:lastPrinted>
  <dcterms:modified xsi:type="dcterms:W3CDTF">2024-04-05T08:49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