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2/3  площадью 2120 кв.м., с кадастровым номером  53:12:1503001:432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6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212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6-04T08:2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