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Боровёнковское сельское поселение, д. Нездрино,  з/у 15б,  площадью 1447 кв.м., в кадастровом квартале  53:12:0566001, в собственность за плату, 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(приусадебный земельный участок)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06.06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Боровёнковское сельское поселение, д. Нездрино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566001,   площадь  1447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31:00Z</dcterms:created>
  <dc:creator>user</dc:creator>
  <dc:description/>
  <dc:language>en-US</dc:language>
  <cp:lastModifiedBy>Галина Смородкина</cp:lastModifiedBy>
  <cp:lastPrinted>2025-05-06T09:31:00Z</cp:lastPrinted>
  <dcterms:modified xsi:type="dcterms:W3CDTF">2025-05-06T06:31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