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Окуловское городское поселение, г. Окуловка, ул. Горная, з/у 66б  площадью 1267 кв.м., в кадастровом квартале  53:12:0104034, в собственность за плату, для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индивидуального жилищного строитель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09.02.2025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Окуловское городское поселение, г. Окуловка, ул. Горная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0104034,   площадь  1267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55:00Z</dcterms:created>
  <dc:creator>user</dc:creator>
  <dc:description/>
  <dc:language>en-US</dc:language>
  <cp:lastModifiedBy>Галина Смородкина</cp:lastModifiedBy>
  <cp:lastPrinted>2025-01-09T10:55:00Z</cp:lastPrinted>
  <dcterms:modified xsi:type="dcterms:W3CDTF">2025-01-09T07:55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