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Загубье, ул. Дачная,  з/у 12/3,  площадью 930 кв.м., в кадастровом квартале  53:12:1524002, в собственность, 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9.02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Загубье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24002,   площадь  93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3:00Z</dcterms:created>
  <dc:creator>user</dc:creator>
  <dc:description/>
  <dc:language>en-US</dc:language>
  <cp:lastModifiedBy>Галина Смородкина</cp:lastModifiedBy>
  <cp:lastPrinted>2025-01-09T10:43:00Z</cp:lastPrinted>
  <dcterms:modified xsi:type="dcterms:W3CDTF">2025-01-09T07:43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