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ерезовикское сельское поселение, с. Березовик, ул. Центральная  з/у 12в,  площадью 1500 кв.м., в кадастровом квартале  53:12:0426003, в собственность за плату, 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1.07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ерезовикское сельское поселение, с. Березовик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426003,   площадь  150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06:00Z</dcterms:created>
  <dc:creator>user</dc:creator>
  <dc:description/>
  <dc:language>en-US</dc:language>
  <cp:lastModifiedBy>Галина Смородкина</cp:lastModifiedBy>
  <cp:lastPrinted>2025-06-11T12:06:00Z</cp:lastPrinted>
  <dcterms:modified xsi:type="dcterms:W3CDTF">2025-06-11T09:06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