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Корытница,  з/у 149,  площадью 1797 кв.м., в кадастровом квартале  53:12:0421001, в аренду сроком на 20 лет, 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права на заключение договора аренды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Корытниц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21001,   площадь  1797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6:00Z</dcterms:created>
  <dc:creator>user</dc:creator>
  <dc:description/>
  <dc:language>en-US</dc:language>
  <cp:lastModifiedBy>Галина Смородкина</cp:lastModifiedBy>
  <cp:lastPrinted>2025-02-11T15:05:00Z</cp:lastPrinted>
  <dcterms:modified xsi:type="dcterms:W3CDTF">2025-02-11T12:06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