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Котчино,  з/у 17в,  площадью 1500 кв.м., с кадастровым номером  53:12:1517001:191, в аренду сроком на 20 лет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права на заключение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Котчин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17001,   площадь  1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40:00Z</dcterms:created>
  <dc:creator>user</dc:creator>
  <dc:description/>
  <dc:language>en-US</dc:language>
  <cp:lastModifiedBy>Галина Смородкина</cp:lastModifiedBy>
  <cp:lastPrinted>2025-01-29T15:50:00Z</cp:lastPrinted>
  <dcterms:modified xsi:type="dcterms:W3CDTF">2025-02-10T08:4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