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Мельница, ул. Ветеранов,  з/у 27,  площадью 1777 кв.м., в кадастровом квартале  53:12:1537001, в аренду сроком на 20 лет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права на заключение договора аренды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4.03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Мельниц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37001,   площадь  1777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4:00Z</dcterms:created>
  <dc:creator>user</dc:creator>
  <dc:description/>
  <dc:language>en-US</dc:language>
  <cp:lastModifiedBy>Галина Смородкина</cp:lastModifiedBy>
  <cp:lastPrinted>2025-02-11T15:13:00Z</cp:lastPrinted>
  <dcterms:modified xsi:type="dcterms:W3CDTF">2025-02-11T12:14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