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Березовикское сельское поселение, д. Федорково,  з/у 23а,  площадью 829 кв.м., в кадастровом квартале  53:12:0453001, в собственность за плату,  для ведения личного подсобного хозяйства (приусадебный земельный участок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ведения личного подсобного хозяйства 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4.03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Березовикское сельское поселение, д. Федорков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453001,   площадь  829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35:00Z</dcterms:created>
  <dc:creator>user</dc:creator>
  <dc:description/>
  <dc:language>en-US</dc:language>
  <cp:lastModifiedBy>Галина Смородкина</cp:lastModifiedBy>
  <cp:lastPrinted>2025-01-29T15:50:00Z</cp:lastPrinted>
  <dcterms:modified xsi:type="dcterms:W3CDTF">2025-02-10T08:35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