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Льва Толстого, з/у 21,  площадью 1250 кв.м., в кадастровом квартале  53:12:0103083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6.08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Льва Толстого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83,   площадь  125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8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7-11T05:3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