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Окуловское городское поселение, г. Окуловка, ул. Тимирязева, з/у 3б  площадью 1428 кв.м., в кадастровом квартале  53:12:0103092, в собственность за плату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24.01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Окуловское городское поселение, г. Окуловка, ул. Тимирязева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103092,   площадь  1428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14:00Z</dcterms:created>
  <dc:creator>user</dc:creator>
  <dc:description/>
  <dc:language>en-US</dc:language>
  <cp:lastModifiedBy>Галина Смородкина</cp:lastModifiedBy>
  <cp:lastPrinted>2024-12-24T09:13:00Z</cp:lastPrinted>
  <dcterms:modified xsi:type="dcterms:W3CDTF">2024-12-24T06:14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