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Загубье, ул. Лесная,  з/у 6,  площадью 1188 кв.м., с кадастровым номером  53:12:1537002:232, в собственность, 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2.03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Загубье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7002,   площадь  1188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54:00Z</dcterms:created>
  <dc:creator>user</dc:creator>
  <dc:description/>
  <dc:language>en-US</dc:language>
  <cp:lastModifiedBy>Галина Смородкина</cp:lastModifiedBy>
  <cp:lastPrinted>2025-01-24T14:53:00Z</cp:lastPrinted>
  <dcterms:modified xsi:type="dcterms:W3CDTF">2025-01-24T11:54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