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г. Окуловка, ул. Дзержинского, з/у 19,  площадью 1278 кв.м., в кадастровом квартале  53:12:010500:17, в собственность за плату,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22.03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г. Окуловка, ул. Дзержинского, 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105006,   площадь  1278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24:00Z</dcterms:created>
  <dc:creator>user</dc:creator>
  <dc:description/>
  <dc:language>en-US</dc:language>
  <cp:lastModifiedBy>Галина Смородкина</cp:lastModifiedBy>
  <cp:lastPrinted>2024-02-12T12:10:00Z</cp:lastPrinted>
  <dcterms:modified xsi:type="dcterms:W3CDTF">2024-02-19T06:24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