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 w:val="false"/>
        <w:tabs>
          <w:tab w:val="clear" w:pos="3060"/>
        </w:tabs>
        <w:autoSpaceDE w:val="false"/>
        <w:spacing w:lineRule="exact" w:line="240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32"/>
        <w:spacing w:lineRule="exact" w:line="240"/>
        <w:rPr>
          <w:b w:val="false"/>
          <w:b w:val="false"/>
          <w:bCs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открытого конкурса на право заключения                                концессионного соглашения в </w:t>
      </w:r>
      <w:r>
        <w:rPr>
          <w:b/>
          <w:bCs/>
          <w:sz w:val="28"/>
          <w:szCs w:val="28"/>
          <w:lang w:eastAsia="zh-CN"/>
        </w:rPr>
        <w:t xml:space="preserve">отношении объектов централизованных систем водоснабжения и водоотведения на территории Окулов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4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</w:rPr>
        <w:t>В соответствии с Федеральным законом  от 06 октября 2003 года №131-ФЗ «Об общих принципах организации местного самоуправления в Российской  Федерации», Федеральным  законом от 21  июля 2005 года  № 115-ФЗ «О концессионных соглашениях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ложением о порядке управления и распоряжения муниципальным имуществом Окуловского муниципального района, утвержденным решением Думы Окуловского муниципального района от 30.10.2013 № 260, Администрация Окуло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Провести открытый конкурс на право заключения концессионного соглашения в отношении </w:t>
      </w:r>
      <w:r>
        <w:rPr>
          <w:bCs/>
          <w:sz w:val="28"/>
          <w:szCs w:val="28"/>
          <w:lang w:eastAsia="zh-CN"/>
        </w:rPr>
        <w:t xml:space="preserve">объектов централизованных систем водоснабжения и водоотведения на территории Окуловского муниципального района </w:t>
      </w:r>
      <w:r>
        <w:rPr>
          <w:sz w:val="28"/>
          <w:szCs w:val="28"/>
        </w:rPr>
        <w:t xml:space="preserve"> (далее - открытый конкурс)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2.Установить, что полномочия концедента на утверждение конкурсной документации, внесение изменений в конкурсную документацию, за исключением установленных в соответствии с настоящим постановлением положений конкурсной документации, осуществляет Администрация  Окуловского  муниципального района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В целях проведения  открытого  конкурса  утвердить прилагаемы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Состав конкурсной комиссии по проведению открытого конкурса на право заключения концессионного соглашения в отношении </w:t>
      </w:r>
      <w:r>
        <w:rPr>
          <w:bCs/>
          <w:sz w:val="28"/>
          <w:szCs w:val="28"/>
          <w:lang w:eastAsia="zh-CN"/>
        </w:rPr>
        <w:t>объектов централизованных систем водоснабжения и водоотведения на территории Окуловского муниципального района (Приложение № 1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Условия концессионного соглашения в отношении </w:t>
      </w:r>
      <w:r>
        <w:rPr>
          <w:bCs/>
          <w:sz w:val="28"/>
          <w:szCs w:val="28"/>
          <w:lang w:eastAsia="zh-CN"/>
        </w:rPr>
        <w:t xml:space="preserve">объектов централизованных систем водоснабжения и водоотведения на территории Окуловского муниципального района </w:t>
      </w:r>
      <w:r>
        <w:rPr>
          <w:sz w:val="28"/>
          <w:szCs w:val="28"/>
        </w:rPr>
        <w:t xml:space="preserve"> (далее - Условия) (Приложение № 2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Критерии открытого конкурса на право заключения концессионного соглашения в отношении </w:t>
      </w:r>
      <w:r>
        <w:rPr>
          <w:bCs/>
          <w:sz w:val="28"/>
          <w:szCs w:val="28"/>
          <w:lang w:eastAsia="zh-CN"/>
        </w:rPr>
        <w:t>объектов централизованных систем водоснабжения и водоотведения на территории Окуловского муниципального района (Приложение № 3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3.4.Задание и основные характеристики мероприятий по созданию и реконструкции объекта концессионного соглашения (далее - Задание) (Приложение № 4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публиковать  постановление  на  официальном сайте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, и на  официальном сайте муниципального образования «Окуловский муниципальный район» в информационно-телекоммуникационной сети Интернет, в бюллетене «Официальный вестник Окуловского муниципального района», не менее чем за тридцать рабочих дней до дня истечения срока представления заявок на участие в открытом конкурсе.</w:t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  <w:t xml:space="preserve">по управлению муниципальным имуществом 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              ___________ А.С. Лучкина                                                                    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623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rFonts w:eastAsia="Lucida Sans Unicode"/>
          <w:b/>
          <w:b/>
          <w:bCs/>
          <w:kern w:val="2"/>
          <w:sz w:val="28"/>
          <w:szCs w:val="28"/>
          <w:lang w:bidi="hi-IN"/>
        </w:rPr>
      </w:pPr>
      <w:r>
        <w:rPr>
          <w:rFonts w:eastAsia="Lucida Sans Unicode"/>
          <w:b/>
          <w:bCs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650</wp:posOffset>
                </wp:positionH>
                <wp:positionV relativeFrom="paragraph">
                  <wp:posOffset>-337820</wp:posOffset>
                </wp:positionV>
                <wp:extent cx="361950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5pt;margin-top:-26.6pt;width:28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  <w:gridCol w:w="73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оведении открытого конкурса на право заключения                                концессионного соглашения </w:t>
            </w:r>
            <w:r>
              <w:rPr>
                <w:b/>
                <w:bCs/>
                <w:sz w:val="28"/>
                <w:szCs w:val="28"/>
                <w:lang w:eastAsia="zh-CN"/>
              </w:rPr>
              <w:t xml:space="preserve">отношении объектов централизованных систем водоснабжения и водоотведения на территории Окуловского муниципальн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98550</wp:posOffset>
                      </wp:positionH>
                      <wp:positionV relativeFrom="paragraph">
                        <wp:posOffset>74930</wp:posOffset>
                      </wp:positionV>
                      <wp:extent cx="685800" cy="704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8550</wp:posOffset>
                      </wp:positionH>
                      <wp:positionV relativeFrom="paragraph">
                        <wp:posOffset>74930</wp:posOffset>
                      </wp:positionV>
                      <wp:extent cx="685800" cy="704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Я. Ис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правового управления администрации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Шоло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оведении открытого конкурса на право заключения                                концессионного соглашения </w:t>
            </w:r>
            <w:r>
              <w:rPr>
                <w:b/>
                <w:bCs/>
                <w:sz w:val="28"/>
                <w:szCs w:val="28"/>
                <w:lang w:eastAsia="zh-CN"/>
              </w:rPr>
              <w:t xml:space="preserve">отношении объектов централизованных систем водоснабжения и водоотведения на территории Окуловского муниципальн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98550</wp:posOffset>
                      </wp:positionH>
                      <wp:positionV relativeFrom="paragraph">
                        <wp:posOffset>74930</wp:posOffset>
                      </wp:positionV>
                      <wp:extent cx="685800" cy="7048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98550</wp:posOffset>
                      </wp:positionH>
                      <wp:positionV relativeFrom="paragraph">
                        <wp:posOffset>74930</wp:posOffset>
                      </wp:positionV>
                      <wp:extent cx="685800" cy="7048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16 с документ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022"/>
        <w:gridCol w:w="2551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b/>
                <w:b/>
                <w:bCs/>
              </w:rPr>
            </w:pPr>
            <w:r>
              <w:rPr/>
              <w:t xml:space="preserve">Ведущий специалист КУМИ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jc w:val="left"/>
              <w:rPr/>
            </w:pPr>
            <w:r>
              <w:rPr/>
              <w:t xml:space="preserve">С.В. Евсеева  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bCs/>
          <w:kern w:val="2"/>
          <w:sz w:val="28"/>
          <w:szCs w:val="28"/>
          <w:lang w:bidi="hi-IN"/>
        </w:rPr>
      </w:pPr>
      <w:r>
        <w:rPr>
          <w:rFonts w:eastAsia="Lucida Sans Unicode"/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center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                                                                </w:t>
      </w:r>
    </w:p>
    <w:p>
      <w:pPr>
        <w:pStyle w:val="Normal"/>
        <w:spacing w:lineRule="exact" w:line="240"/>
        <w:jc w:val="center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567" w:top="623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center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center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center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 xml:space="preserve">                                                                        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Приложение № 1 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к постановлением Администрации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 xml:space="preserve">от                    № </w:t>
            </w:r>
          </w:p>
        </w:tc>
      </w:tr>
    </w:tbl>
    <w:p>
      <w:pPr>
        <w:pStyle w:val="Normal"/>
        <w:spacing w:lineRule="exact" w:line="240"/>
        <w:jc w:val="center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проведению открытого конкурса на право заключения концессионного соглашения в отношении </w:t>
      </w:r>
      <w:r>
        <w:rPr>
          <w:b/>
          <w:bCs/>
          <w:sz w:val="28"/>
          <w:szCs w:val="28"/>
          <w:lang w:eastAsia="zh-CN"/>
        </w:rPr>
        <w:t xml:space="preserve">объектов централизованных систем водоснабжения и водоотведения на территории Окулов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center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10"/>
        <w:gridCol w:w="6886"/>
      </w:tblGrid>
      <w:tr>
        <w:trPr/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ев 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886" w:type="dxa"/>
            <w:tcBorders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председатель комиссии;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Баран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886" w:type="dxa"/>
            <w:tcBorders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председатель комитета  жилищно-коммунального хозяйства и дорожной деятельности 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Евсеева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886" w:type="dxa"/>
            <w:tcBorders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ведущий специалист комитета по управлению муниципальным имуществом Администрации муници-пального района, секретарь комиссии;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 xml:space="preserve">Васильева Т.В. </w:t>
            </w:r>
          </w:p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Лучкина А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, председатель комитета финансов;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муниципального района;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Соколо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886" w:type="dxa"/>
            <w:tcBorders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председатель экономического комитета Администрации муниципального района;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Степанов А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886" w:type="dxa"/>
            <w:tcBorders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заведующий отделом архитектуры и градостроительст-ва Администрации муниципального района;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Маклак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886" w:type="dxa"/>
            <w:tcBorders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ведущий служаший эксперт комитета жилижно-коммунального хозяйства и дорожной деятельности  Администрации  муниципального района;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 xml:space="preserve">Шоломова Е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886" w:type="dxa"/>
            <w:tcBorders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муниципального  района;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567" w:top="623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center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 xml:space="preserve">                                                                </w:t>
      </w:r>
      <w:r>
        <w:rPr>
          <w:rFonts w:eastAsia="Lucida Sans Unicode"/>
          <w:kern w:val="2"/>
          <w:sz w:val="28"/>
          <w:szCs w:val="28"/>
          <w:lang w:bidi="hi-IN"/>
        </w:rPr>
        <w:t>Приложение № 2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к постановлению Администрации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 xml:space="preserve">от             .2019 №  </w: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jc w:val="center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ссионного соглашения в отношении </w:t>
      </w:r>
      <w:r>
        <w:rPr>
          <w:b/>
          <w:bCs/>
          <w:sz w:val="28"/>
          <w:szCs w:val="28"/>
          <w:lang w:eastAsia="zh-CN"/>
        </w:rPr>
        <w:t xml:space="preserve">объектов централизованных систем водоснабжения и водоотведения на территории Окуловского муниципального райо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10" w:firstLine="451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1. Объектом соглашения является муниципальное имущество, представляющее собой технологически связанные объекты системы коммунальной инфраструктуры водоснабжения и водоотведения Окуловского муниципального района, которые подлежат созданию и реконструкции  (далее - объект концессионного соглашения).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аво собственности на объекты концессионного соглашения будут принадлежать концеден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3. </w:t>
      </w:r>
      <w:bookmarkStart w:id="0" w:name="P79"/>
      <w:bookmarkEnd w:id="0"/>
      <w:r>
        <w:rPr>
          <w:sz w:val="28"/>
          <w:szCs w:val="28"/>
        </w:rPr>
        <w:t>Концессионер обязан  создать и реконструировать объект концессионного соглашения в соответствии с Перечнем необходимых мероприятий  согласно Зада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рок действия концессионного соглашения составляет 11 лет со дня  заключения концессионного согла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. Описание имущества, входящего в состав объекта концессионного соглашения, приведено в приложении 1 к  Условия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 Концедент обязан в течение 30 рабочих дней с момента подписания Соглашения осуществить передачу во владение и пользование концессионеру объекта концессионного соглаш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имущества, осуществляется по акту приема-передачи, подписанному сторонами концессионного соглаш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Концессионер обязан  создать и реконструировать объект концессионного соглашения  в соответствии с Заданием и основными  характеристиками мероприятий по созданию и реконструкции объектов концессионного соглашения 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и этом концессионер обязан выполнить необходимые работы по подготовке территории, необходимой для  создания и реконструкции   объекта  концессионного соглашения и для осуществления деятельности  в сфере водоснабжения, водоот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цессионер обязан обеспечить ввод в эксплуатацию каждого из созданных и реконструируемых объектов, входящих в состав объекта концессионного соглашения, и передать концеденту в срок, не превышающий  20 календарных дней с момента подписания акта ввода в эксплуатацию объект концессионного соглашения, оформленные в установленном порядке технические и кадастровые паспорта, а такж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игиналы документов, подтверждающих ввод объектов в эксплуатацию в порядке, установленном действующим законодательств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технико-экономических показателях, техническом состоянии, сроке службы, начальной и остаточной стоимости созданных и реконструированных объек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иные документы, необходимые для государственной регистрации прав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Земельные участки, необходимые для создания, реконструкции объекта концессионного соглашения, и для осуществления деятельности в сфере водоснабжения, водоотведения, предоставляются концедентом концессионеру в аренду (субаренду) и (или) на ином законном основании в соответствии с земельным, лесным, водным законодательством, законодательством Российской Федерации о недрах на срок, который устанавливается концессионным соглашением и не может превышать срок действия концессионного соглашения. Договоры аренды (субаренды) земельных участков должны быть заключены с концессионером не позднее чем через шестьдесят рабочих дней со дня подписания концессионного соглашения, если иные сроки не установлены конкурсной документацией. Использование концессионером предоставленных ему земельных участков осуществляется в соответствии с земельным, лесным, водным законодательством, законодательством Российской Федерации о недрах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асчет арендной платы за пользование земельными участками осуществляется в соответствии с действующими муниципальными правовыми актами Окуловского муниципального района  и соответствующими коэффициентами, определенными нормативными правовыми актами поселений на территории которого находится Объект соглаш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0. Целью использования (эксплуатации) объекта концессионного соглашения является создание и  реконструкция объектов систем централизованных систем водоснабжения и водоотведения в целях предоставления потребителям качественных и доступ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ммунальных услуг на срок не менее 11 л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1.Обеспечение концессионером обязательств по концессионному соглашению осуществляется путем предоставления безотзывной (непередаваемой)  банковской гарант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исполнения обязательств по концессионному соглашению устанавливается в размере 0,1 процента от предельного размера расходов на создание и реконсрукцию объектов холодного водоснабжения и водоотведения, входящих в состав объекта концессионного согла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еспечение исполнения обязательств по концессионному соглашению предоставляется ежегодно, с даты подписания концессионного соглашения до  момента  ввода  в  эксплуатацию  после  создания  и  (или) реконструк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ъекта концессионного согла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еспечение предоставляетс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ервый год действия концессионного соглашения - не позднее чем за пять рабочих дней до заключения концессионного согла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каждый последующий год действия концессионного соглашения и до момента ввода в эксплуатацию после создания и (или) реконструкции объекта концессионного соглашения - не позднее чем за пять рабочих дней до окончания каждого года действия концессионного согла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2.Концессионная плата не установле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3.Концессионер имеет право исполнять концессионное соглашение своими силами и (или) с привлечением других лиц, при этом концессионер несет ответственность за действия других лиц, как за свои собственны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4.Концессионер осуществляет деятельность, предусмотренную концессионным соглашением, с использованием долгосрочных тарифов, утвержденных уполномоченным органом исполнительной власти в сфере установления и регулирования тарифов на основе метода индексации установленных тарифов, с учетом условий концессионного соглашения (далее-уполномо-ченный орган).</w:t>
      </w:r>
    </w:p>
    <w:p>
      <w:pPr>
        <w:pStyle w:val="Normal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Объем и источники инвестиций, привлекаемых Концессионером в целях создания и реконструкции Объекта соглашения, определяются в соответствии с инвестиционными программами Концессионера на текущий год, утвержденным комитетом по тарифной политике Новгородской области по согласованию с органами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ind w:left="10" w:firstLine="526"/>
        <w:jc w:val="both"/>
        <w:rPr/>
      </w:pPr>
      <w:r>
        <w:rPr>
          <w:sz w:val="28"/>
          <w:szCs w:val="28"/>
        </w:rPr>
        <w:t xml:space="preserve">16. </w:t>
      </w:r>
      <w:bookmarkStart w:id="1" w:name="P133"/>
      <w:bookmarkEnd w:id="1"/>
      <w:r>
        <w:rPr>
          <w:sz w:val="28"/>
          <w:szCs w:val="28"/>
        </w:rPr>
        <w:t>Концедент по согласованию с уполномоченным органом обязуется оказывать содействие в установлении для концессионера тарифов на основе долгосрочных параметров регулирования деятельности концессионера с применением метода индексации установленных тарифов. Применение метода индексации установленных тарифов согласовывается регулирующими органами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7.Значения долгосрочных параметров регулирования деятельности концессионера (долгосрочных параметров государственного регулирования цен (тарифов) в сфере холодного водоснабжения и водоотведения, определенных в соответствии с нормативными правовыми актами Российской Федерации в сфере холодного водоснабжения и водоотведения) предусмотрены  приложением 3 к Условия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8.Предельный размер расходов на создание и  реконструкцию объектов концессионного соглашения  в течение всего срока действия концессионного соглашения составляет  34 526, 9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тридцать четыре миллиона пятьсот двадцать шесть тысяч  девятьсот шестьдесят)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9.В  соответствии с перечнем показателей надежности, качества, энер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, утвержденных приказом Министерства строительства и жилищно-коммунального хозяйства Российской Федерации  от 04 апреля 2014 года           № 162/пр, расчет плановых и фактических значений показателей надежности 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энергетической эффективности объектов холодного водоснабжения и водоотведения будет осуществляться на каждый год действия концессионного соглашения уполномоченным органом в установленном законе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0.Концессионное соглашение может быть изменено по соглашению сторон. Условия концессионного соглашения, определенные на основании решения о заключении концессионного соглашения и конкурсного предложения концессионера по критериям конкурса, могут быть изменены по соглашению сторон концессионного соглашения на основании решения органа местного самоуправления, а также в случаях, предусмотренных частью 7 статьи 5 и частью 1,3 и 4 статьи 20 Федерального закона  от 21.07.2005 N 115-ФЗ  "О концессионных соглашениях" (далее- Федеральный закон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1.Концессионно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концессионного соглашения, существенного изменения обстоятельств, из которых стороны исходили при его заключении, а также по иным основаниям, предусмотренным федеральными законами и концессионным соглаш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2.Существенными нарушениями условий концессионного соглашения концессионером являются:</w:t>
      </w:r>
    </w:p>
    <w:p>
      <w:pPr>
        <w:pStyle w:val="Normal"/>
        <w:ind w:firstLine="479"/>
        <w:jc w:val="both"/>
        <w:rPr/>
      </w:pPr>
      <w:r>
        <w:rPr>
          <w:sz w:val="28"/>
          <w:szCs w:val="28"/>
        </w:rPr>
        <w:tab/>
        <w:t>нарушение сроков  создания и реконструкции  Объекта  концессионного соглашения;</w:t>
      </w:r>
    </w:p>
    <w:p>
      <w:pPr>
        <w:pStyle w:val="Normal"/>
        <w:tabs>
          <w:tab w:val="clear" w:pos="720"/>
          <w:tab w:val="left" w:pos="709" w:leader="none"/>
        </w:tabs>
        <w:ind w:firstLine="47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 (эксплуатация) Объекта соглашения в целях, не установленных концессионным соглашением;</w:t>
      </w:r>
    </w:p>
    <w:p>
      <w:pPr>
        <w:pStyle w:val="Normal"/>
        <w:ind w:firstLine="47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рушение установленного концессионным соглашением порядка использования (эксплуатации) объекта Соглашения;</w:t>
      </w:r>
    </w:p>
    <w:p>
      <w:pPr>
        <w:pStyle w:val="Normal"/>
        <w:ind w:firstLine="47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исполнение или ненадлежащее исполнение Концессионером обязательств по осуществлению деятельности, предусмотренной  концессионным соглашением;</w:t>
      </w:r>
    </w:p>
    <w:p>
      <w:pPr>
        <w:pStyle w:val="Normal"/>
        <w:ind w:firstLine="479"/>
        <w:jc w:val="both"/>
        <w:rPr/>
      </w:pPr>
      <w:r>
        <w:rPr>
          <w:sz w:val="28"/>
          <w:szCs w:val="28"/>
        </w:rPr>
        <w:t>прекращение или приостановление Концессионером деятельности, предусмотренной концессионным соглашением, без согласия Концедента;</w:t>
      </w:r>
    </w:p>
    <w:p>
      <w:pPr>
        <w:pStyle w:val="Normal"/>
        <w:ind w:firstLine="479"/>
        <w:jc w:val="both"/>
        <w:rPr/>
      </w:pPr>
      <w:r>
        <w:rPr>
          <w:sz w:val="28"/>
          <w:szCs w:val="28"/>
        </w:rPr>
        <w:t>неисполнение или ненадлежащее исполнение Концессионером обязательств, предусмотренных  концессионным соглашением, по предоставлению гражданам и другим плотребителям товаров, работ, услуг, в том числе услуг по холодному водоснабжению и водоотвед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3. В случае досрочного расторжения концессионного соглашения концессионер вправе потребовать от концедента возмещения расходов на создание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конструкцию объекта концессионного соглашения согласно части 5 статьи 15 Федерального зак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ещение производится в порядке, предусмотренном концессионным соглашением, за счет концедента или иных допустимых в соответствии с законодательством источников, привлекаемых концедентом, в течение двенадцати месяцев с момента расторжения концессионного согла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. </w:t>
      </w:r>
      <w:r>
        <w:rPr>
          <w:sz w:val="28"/>
          <w:szCs w:val="28"/>
          <w:lang w:val="de-DE"/>
        </w:rPr>
        <w:t xml:space="preserve">В случае досрочного расторжения </w:t>
      </w:r>
      <w:r>
        <w:rPr>
          <w:sz w:val="28"/>
          <w:szCs w:val="28"/>
        </w:rPr>
        <w:t>концессионного с</w:t>
      </w:r>
      <w:r>
        <w:rPr>
          <w:sz w:val="28"/>
          <w:szCs w:val="28"/>
          <w:lang w:val="de-DE"/>
        </w:rPr>
        <w:t xml:space="preserve">оглашения </w:t>
      </w:r>
      <w:r>
        <w:rPr>
          <w:sz w:val="28"/>
          <w:szCs w:val="28"/>
        </w:rPr>
        <w:t xml:space="preserve">по инициативе Концедента </w:t>
      </w:r>
      <w:r>
        <w:rPr>
          <w:sz w:val="28"/>
          <w:szCs w:val="28"/>
          <w:lang w:val="de-DE"/>
        </w:rPr>
        <w:t xml:space="preserve">возмещение </w:t>
      </w:r>
      <w:r>
        <w:rPr>
          <w:sz w:val="28"/>
          <w:szCs w:val="28"/>
        </w:rPr>
        <w:t xml:space="preserve">экономически обоснованных </w:t>
      </w:r>
      <w:r>
        <w:rPr>
          <w:sz w:val="28"/>
          <w:szCs w:val="28"/>
          <w:lang w:val="de-DE"/>
        </w:rPr>
        <w:t xml:space="preserve">расходов Концессионера на </w:t>
      </w:r>
      <w:r>
        <w:rPr>
          <w:sz w:val="28"/>
          <w:szCs w:val="28"/>
        </w:rPr>
        <w:t xml:space="preserve">создание и </w:t>
      </w:r>
      <w:r>
        <w:rPr>
          <w:sz w:val="28"/>
          <w:szCs w:val="28"/>
          <w:lang w:val="de-DE"/>
        </w:rPr>
        <w:t xml:space="preserve">реконструкцию объекта Соглашения осуществляется исходя из размера расходов Концессионера, подлежащих возмещению в соответствии с законодательством Российской Федера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и не возмещенных ему на момент расторжения Соглашения, в срок, устанавливаемый соглашением о досрочном прекращении Соглаш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если в течение срока действия концессионного соглашения  цены (тарифы) и надбавки к ценам (тарифам), установленные с применением долгосрочных параметров регулирования деятельности Концессионера не обеспечивают возмещения экономически обоснованных расходов Концессионера на момент окончания срока действия концессионного соглашения на создание и реконструкции Объекта Соглашения, условия концессионного соглашения могут быть изменены по требованию Концессионер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концессионного соглашения может быть продлен на период, достаточный для возмещения указанных расходов Концессионера на срок  не более чем на пять лет. </w:t>
      </w:r>
    </w:p>
    <w:p>
      <w:pPr>
        <w:pStyle w:val="Normal"/>
        <w:widowControl w:val="false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>25. В отношении переданного Концессионеру недвижимого имущества, права на которые не зарегистрированы в установленном законом порядке Концессионер обязан  в течение одного года с момента  заключения  концессионного  соглашения за счет  собственных средств обеспечить государственную регистрацию права собственности Концедента на указанное недвижимое имущество, в том числе обеспечить выполнение кадастровых работ и  осуществить государственную регистрацию права собственности  Концедента на такое имущество, а также государственную регистрацию обременения данного права. Указанный срок исчисляется с даты заключения настоящего Соглашения. Доверенность без права передоверия сроком на один год на право представления от имени Концедента заявлений о государственном кадастровом учете и (или)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. Перечень и описание незарегистрированного недвижимого имущества передаваемого по концессионному соглашению  указан в Приложении № 2 к Условия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6.Концессионер несет риск случайной гибели или случайного повреждения объекта концессионного соглашения  с момента передачи объектов концессионного согла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7.Концессионер обязан поддерживать объекты концессионного соглашения в исправном состоянии, производить за свой счет текущий и капитальный ремонт, нести расходы на его содерж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8.Концедент вправе требовать от концессионера возмещения причиненных концеденту убытков, вызванных нарушением концессионером требований, установленных концессионным соглашением, техническими регламентами, проектной документацией и требованиями к качеству объектов соглашения, если такие нарушения не были устранены концессионером в срок, определенный концедентом в требовании об устранении наруш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9. По окончании срока действия концессионного соглашения концессионер должен возвратить концеденту объект концессионного соглашения в состоянии, установленном концессионным соглашением, пригодном для осуществления деятельности, предусмотренной концессионным соглашением, соответствующем установленным Федеральным законом требованиям, не обремененным правами третьих лиц, и передать концеденту документы, относящиеся к передаваемому объекту концессионного соглашения, в том числе проектную документацию на созданные и (или) реконструированные объекты водоснабжения и водоот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0.После прекращения действия концессионного соглашения концедент обязан принять о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цессионера объекты концессионного соглашения в порядке, предусмотренном концессионным соглаш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1. При исполнении концессионного соглашения концедент вправе осуществлять контроль за соблюдением концессионером условий концессионного согла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ядок и периодичность осуществления концедентом контроля за соблюдением концессионером условий концессионного соглашения устанавливаются концессионным соглаш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осуществления контроля за соблюдением концессионером условий концессионного соглашения оформляются актом о результатах контро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2. Концессионер обязан обеспечить представителям уполномоченных концедентом органов или юридических лиц, осуществляющих контроль исполнения концессионером условий концессионного соглашения, беспрепятственный доступ к объектам концессионного соглашения, а также к документации, относящейся к осуществлению деятельности по концессионному согла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3. Концедент обязан оказывать концессионеру содействие в исполнении концессионного соглашения путем осуществления действий, предусмотренных концессионным соглаш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34. Концессионное соглашение может быть изменено по согласию  сторон в случае установления законодательством Российской Федерации, законодательством Новгородской области, нормативными правовыми актами Окуловского муниципального района. Условия концессионного соглашения, определенные на основании решения о заключении концессионного соглашения и конкурсного предложения, могут быть изменены соглашением сторон в соответствии с Федеральным законом от 21.07.2005 № 115-ФЗ «О концесиионных соглашениях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5.Стороны концессионного соглашения несут ответственность за неисполнение или ненадлежащее исполнение своих обязательств по концессионному соглашению. Порядок и условия возмещения сторонами концессионного соглашения убытков и уплаты неустойки устанавливаются в концессионном соглашении. Возмещение сторонами концессионного соглашения убытков и уплата неустойки в случае неисполнения или ненадлежащего исполнения обязательства по концессионному соглашению не освобождают сторону концессионного соглашения от исполнения этого обязательства в натур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6.Концессионер не вправе передавать в залог свои права по концессионному соглашению за исключением случая, предусмотренного частью 4 статьи 5  Федерального зак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случае перемены лиц по концессионному соглашению не допускается внесение изменений в условия концессионного соглашения, определяющие технические характеристики объектов концессионного согла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7. Иные, не противоречащие действующему законодательству, обязательные для сторон условия устанавливаются концессионным соглаш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8. Объекты концессионного соглашения, подлежащие реконструкции, принадлежат концеденту на праве собственности на основании правоустанавливающих документов. Перечень правоустанавливающих документов указывается в конкурсной документации по проведению открытого конкурса на право заключения концессионного согла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9.Выявленное в течение одного года с момента подписания сторонами акта приема-передачи объектов концессионного соглашения несоответствие показателей  объектов  концессионного  соглашения  технико-экономическим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казателям, установленным в концессионном соглашении (конкурсной документации), является основанием для предъявления концессионером концеденту требования изменения условий концессионного согла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0.Концессионер обязан за свой счет осуществить в отношении объектов иного имущества мероприятия по улучшению характеристик и эксплуатационных свойств иму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1.Концессионер обязан обеспечить ввод в эксплуатацию объектов концессионного соглашения в соответствии с Заданием, утвержденным настоящим постановлением, и минимально допустимыми плановыми значениями показателей деятельности концессионера, утвержденными уполномочен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2.Концессионер обязан принять на себя обязательства организации коммунального комплекса, обладавшей правами владения и пользования на объекты концессионного соглашения и на иное передаваемое концедентом концессионеру по концессионному соглашению имущество, по подключению объектов застройщика к принадлежавшим этой организации сетям инженерно-технического обеспечения в соответствии с представленными техническими условиями, соответствующими требованию законодательства Российской Федерации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567" w:top="623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ucida Sans Unicode"/>
          <w:sz w:val="28"/>
          <w:szCs w:val="28"/>
          <w:lang w:bidi="hi-IN"/>
        </w:rPr>
        <w:t xml:space="preserve">                                                                                                                                    </w:t>
      </w:r>
      <w:r>
        <w:rPr/>
        <w:t>Приложение 1</w:t>
      </w:r>
    </w:p>
    <w:tbl>
      <w:tblPr>
        <w:tblW w:w="4755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 xml:space="preserve">к Условиям </w:t>
            </w:r>
            <w:r>
              <w:rPr>
                <w:sz w:val="28"/>
                <w:szCs w:val="28"/>
              </w:rPr>
              <w:t>концессионного соглашения в отношении объектов централизованных систем водоснабжения и водоотведения на территории Окуловского муниципального района</w:t>
            </w:r>
          </w:p>
        </w:tc>
      </w:tr>
    </w:tbl>
    <w:p>
      <w:pPr>
        <w:pStyle w:val="Normal"/>
        <w:jc w:val="center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, входящего в состав объекта концессионного соглаш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кта концессионного соглаш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 описание, в том числе технико-экономические показатели Объекта соглашения</w:t>
      </w:r>
    </w:p>
    <w:p>
      <w:pPr>
        <w:pStyle w:val="Normal"/>
        <w:widowControl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3"/>
        <w:gridCol w:w="1839"/>
        <w:gridCol w:w="86"/>
        <w:gridCol w:w="59"/>
        <w:gridCol w:w="1500"/>
        <w:gridCol w:w="63"/>
        <w:gridCol w:w="1984"/>
        <w:gridCol w:w="1135"/>
        <w:gridCol w:w="992"/>
        <w:gridCol w:w="852"/>
        <w:gridCol w:w="1276"/>
        <w:gridCol w:w="2550"/>
        <w:gridCol w:w="30"/>
        <w:gridCol w:w="14"/>
        <w:gridCol w:w="196"/>
        <w:gridCol w:w="1591"/>
        <w:gridCol w:w="1417"/>
        <w:gridCol w:w="1421"/>
      </w:tblGrid>
      <w:tr>
        <w:trPr>
          <w:trHeight w:val="2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авоустанавливающий документ 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уб.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ее состояние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ие характеристики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45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АНИЯ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насосная станци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п. Кулотино, ул. Хоренка,1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68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донасосная станция-фундамент бутовый, стены бревенчатые, перегородки дощатые, перекрытие деревянное отепленное, крыша  шифер, полы дощатые,  оконные проемы двойные, дверные проемы простые, внутренняя отделка - окраска, отопление печное, электроосвещение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С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 п. Угловка, ул. Центральная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дание БОС -338,7;Аэротенок-628,32; Иловая площадка-1949,7; Склад-1,7; Щитовая-52;КНС-53,95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8713,12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дание БОС -2 этажа, фундамент -бутовый, стены -кирпичные, крыша-рубероид по битуму, полы - цементные и досчатые; аэротэнк -емкость стальная, иловая площадка- емкость ж/б; в здании есть склад и щитовая, здание КНС-1 этаж, кирпич, ж/бетон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очистных на ВОС "Перетна"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ВОС "Перетна" у д. Новоселицы</w:t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14203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, фундамент ж/бетон блоки, крыша рубероид по битуму, в здании находятся 2 насосные станции (12м2,36м2), 2 бытовых помещения  6м2 на 1 этаже, 1 бытовое помещение 30м2 на 3 этаже, фильтровальный зал 105м2(2-3 эт.), эл.щитовая 6м2( 2-3 эт.), складское п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проходного пункта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ВОС "Перетна" у д. Новоселицы</w:t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4217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0431001:21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дамент -бутовый, стены -кирпичные, крыша-шифер, полы -линолеум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дание хлораторной  ВОС "Перетна"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ВОС "Перетна" у д. Новоселицы</w:t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3094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пич, ж/бетон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ВОС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ВОС "Перетна" у д. Новоселицы</w:t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65110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ундамент- бутовый, стены -кирпичные, крыша-рубероид по битуму, полы - плиточные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котельной ВОС "Перетна"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ВОС "Перетна" у д. Новоселицы</w:t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62702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0431001:21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ундамент -бутовый, стены -кирпичные, крыша-рубероид по битуму, полы - цементные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С-3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 п. Угловка ул. Советская, 3</w:t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669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ундамент - бутовый, стены -кирпичные, крыша-рубероид по битуму, полы - цементные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С-2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 п. Угловка ул. Центральная, за д. № 18</w:t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0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669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дамент - ж/б блоки, стены -кирпичные, перегородки  -кирпич, крыша-рубероид по битуму, полы - цементные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сосная  2-го подъема  ВОС "Перетна"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  ВОС "Перетна" у  д. Новоселицы</w:t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9,8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74705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0431001:22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пич,  ж/бетон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насосной 1-го подъема  ВОС "Перетна"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  ВОС "Перетна" у  д. Новоселицы</w:t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8383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0431001:20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дание-кирпич, ж/бетон; имеется водоприемный колодец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ная станция ВОС Перетна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 ВОС Перетна</w:t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---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69133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ая, ж/бетон перекрытия, 1 этаж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С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Озерки</w:t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дание -94; аэротенок-49,8; иловая площадка-7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00,0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дание БОС - одноэтажное, фундамент - железобетонные блоки, стены кирпичные, перегородки кирпичные, перекрытия чердачные - железобетонные блоки, крыша - рубероид по битуму, полы цементные; аэротенок - стальной, иловая площадка -ж/б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С 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Кулотинский  с/с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. Полищи</w:t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-58,5; п/колодец-11,7, аэротенок-273,6, иловая площадка-27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926,0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БОС- одноэтажное, фундамент - железобетонные блоки, стены кирпичные, перегородки кирпичные, перекрытия чердачные - железобетонные блоки, крыша - рубероид по битуму, полы цементные; аэротенок - стальной, иловая площадка - ж/б; приемный колодец -ж/б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ная станция</w:t>
            </w:r>
          </w:p>
        </w:tc>
        <w:tc>
          <w:tcPr>
            <w:tcW w:w="192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н, п.Угловка</w:t>
            </w:r>
          </w:p>
        </w:tc>
        <w:tc>
          <w:tcPr>
            <w:tcW w:w="1622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дноэтажное кирпичное здание,18,6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С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 ул. Уральска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28 кв.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76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ирпич, ж/бетон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сосно-повысительная станция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куловка, ул.Ленина, 4а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052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-5715</wp:posOffset>
                      </wp:positionV>
                      <wp:extent cx="1270" cy="12446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5.45pt;margin-top:-0.45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65735</wp:posOffset>
                      </wp:positionV>
                      <wp:extent cx="1270" cy="3810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2pt;margin-top:13.05pt;width:0.05pt;height: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---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ирпич, дерево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ание ГЭС «Обречье»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куловка</w:t>
            </w:r>
          </w:p>
          <w:p>
            <w:pPr>
              <w:pStyle w:val="Normal"/>
              <w:rPr/>
            </w:pPr>
            <w:r>
              <w:rPr/>
              <w:t>м.Обречье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71,9 кв.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3:12:0000000:454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5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05700</wp:posOffset>
                      </wp:positionH>
                      <wp:positionV relativeFrom="paragraph">
                        <wp:posOffset>-13970</wp:posOffset>
                      </wp:positionV>
                      <wp:extent cx="1572260" cy="2921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72840" cy="2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1pt;margin-top:-0.5pt;width:123.8pt;height:2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СООРУЖЕНИЯ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езианская скважина № 1-65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  п.Кулотино, ул.Набережна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93232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кважина - трубопровод стальной глуб.122 м, дебет 0,2 л/с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авильон с накопительной емкостью</w:t>
            </w:r>
          </w:p>
        </w:tc>
        <w:tc>
          <w:tcPr>
            <w:tcW w:w="1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  п.Кулотино, ул.Набережна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вильон с емкостью-8,1</w:t>
            </w:r>
          </w:p>
        </w:tc>
        <w:tc>
          <w:tcPr>
            <w:tcW w:w="20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 с накопительной емкостью - фундамент бутовый ленточный, стены кирпичные, перекрытия деревянные, крыша шиферная по деревянной обрешетке, полы бетонные, дверной проем простой, отмостки, электроосвещение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езианская скважина № 27477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 п.Кулотино, ул.К.Маркс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- трубопров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льной, глуб.103 м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т 0,7 л/с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 над скважиной</w:t>
            </w:r>
          </w:p>
        </w:tc>
        <w:tc>
          <w:tcPr>
            <w:tcW w:w="1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 п.Кулотино, ул.К.Маркса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 - 89,7</w:t>
            </w:r>
          </w:p>
        </w:tc>
        <w:tc>
          <w:tcPr>
            <w:tcW w:w="20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- фундамент ж/б блоки, стены кирпичные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ная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 п.Кулотино, ул.К.Маркс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сосная - 14,3  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Насосная – фундамент -бутовый ленточный, стены кирпичные,  перекрытие деревянное, крыша - шифер по дощатой обрешетке, полы бетонные, дверные проемы простые, печное отопление, электроосвещение, отмостки. 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уар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 п.Кулотино, ул.К.Маркс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уар - 233,4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уар - подземная ж/б емкость.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заборный узел</w:t>
            </w:r>
          </w:p>
        </w:tc>
        <w:tc>
          <w:tcPr>
            <w:tcW w:w="1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п. Кулотино, ул. Хоренка,14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заборный - узел - 53,3</w:t>
            </w:r>
          </w:p>
        </w:tc>
        <w:tc>
          <w:tcPr>
            <w:tcW w:w="20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дозаборный  узел- бревенчатый  сруб, под шиферной  крышей на деревянной обрешетке по деревянным прогонам.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 насосной станции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Каевский с/с                     д. Коз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8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 ж/бетон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 над артскважиной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 п. Угловка ул. Мира, у д. № 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186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вильон над артскважиной 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 п. Угловка ул. Сенная у д. № 1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,8 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186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ундамент - железоб. Блоки-стены кирпичные, крыша-шифер, перекрытия -ж/б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токарного участка ВОС «Перетна»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ВОС "Перетна" у д. Новоселиц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0431001:20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ундамент - бутовый, стены -кирпичные, крыша-рубероид по битуму, полы - плиточные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сварочного  участка ВОС «Перетна»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ВОС "Перетна" у д. Новоселиц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0431001:20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ундамент - бутовый, стены -кирпичные, крыша-рубероид по битуму, полы - плиточные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ртскважина №4-64  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 п.Угловка ул. Заводска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глубина 39 м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1180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ьн. трубы, насос ЭЦВ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ртскважина  № 6-64 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Угловка ул. Мира, д. № 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глубина 45 м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1180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ьн. трубы, насос ЭЦВ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ртскважина  № 3-69 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Угловка ул. Сенная, у д. № 1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1180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ьн. трубы, насос ЭЦВ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Селищ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 ж/б фундамент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скважина № 2242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Селищ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ьн. трубы, насос ЭЦВ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глубина  скважины 45 м 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напорная башня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Селищ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шня-1,13 м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та 18м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ьная, объем бака 25 м3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скважина № 1788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ерез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убина 51 м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6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ьн. трубы, насос ЭЦВ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напорная башня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ерез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та 15 м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ьная, объем бака 25 м3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ртскважина № 1104 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Стегново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убина 45 м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6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ьн. трубы, насос ЭЦВ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скважина № 2488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. Боровенка, ул. Пролетарска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лубина 95 м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6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0536007:8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альн. трубы, насос ЭЦВ, глубина  95 м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. Боровенка, ул. Пролетарска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0536007:8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, дерево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напорная башня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. Боровенка, ул. Пролетарска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шня-1,13 м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та 15 м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ьная, объем бака 25 м3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ртскважина № 1793 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Заручевье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7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6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12:0803001:9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альн. трубы, насос ЭЦВ, глубина  95 м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скважина № 2011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Озерк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убина 100 м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6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ьн. трубы, насос ЭЦВ, насос центробежный К80-50-200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Озерк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-10,6м2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авильон над артскважиной: фундамент ж/б блоки, стены кирпичные, перекрытие чердачное - ж/б блоки, крыша рубероид по битуму, полы цементные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напорная башня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Озерк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та 18 м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ьная, объем бака 25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ртскважина  № 1878 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Коз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7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12:0931001:29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ьн. трубы, насос ЭЦВ, над скважиной павильон, глубина-205 м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скважина № 2295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ровенка, ул.Калинин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-2,3 м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убина 120 м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386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ьн. трубы, насос ЭЦВ, над скважиной павильон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ртскважина № 2205 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ерезовик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--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ьн. трубы, насос ЭЦВ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дороги на площади ВОС "Перетна 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ВОС "Перетна", д.Новоселиц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м 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107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овое покрытие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ждение ВОС "Перетна"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 "Перетна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Новоселиц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 м2 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2197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/бетон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етлители ВОС "Перетна"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 "Перетна"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9,2 м2 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2235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имое имущество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льтровальный зал 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 "Перетна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Новоселиц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 м2 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92588,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, ж/бетон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уар чистой воды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 "Перетна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Новоселиц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706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/ бетон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донапорная башня 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. Боровенк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 Калинин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13 м2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та 15 м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19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ль, высота 15 м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бака 25 м3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донапорная башня 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Коз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9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0931001:29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таль, высота 15 м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бака 25 м3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ота 17,5 м, 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донапорная башня 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Березовик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13 м2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м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ь, высота 15 м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ъем бака 25 м3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уар чистой воды ВОС "Перетна"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С "Перетна 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Новоселиц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51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 / бетон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уар чистой воды ВОС "Перетна"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С "Перетна"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Новоселиц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51,2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/бетон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дка насосная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н,п.Уг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--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 кирпичное здание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важинаМ1206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н,п.Уг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убина 17.5 м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жина П-4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н,п.Уг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убина 25 м 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важина М1207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н,п.Уг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убина 25 м  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одец на трубопроводе промывной воды  ВОС "Перетна"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0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/б -1шт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птик ж/бетонный для канализации ВОС "Перетна"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----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1516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одец на наружном водоводе ВОС "Перетна"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 ВОС "Перетн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---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512,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/бетон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важина № 3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н, пос.Топорок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Администрация Котовского сельского поселения № 51 от 11.06.2015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1231002:10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напорная башня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н, д.Мельниц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25 куб.м.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Верховного Совета РФ от 27.12.1991 № 3020-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1537001:23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78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ПЕРЕДАТОЧНЫЕ УСТРОЙ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810</wp:posOffset>
                      </wp:positionV>
                      <wp:extent cx="161036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0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0.3pt;width:126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яженность, м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авоустанавливающий документ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уб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ее состояни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ие характеристики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лизационные сети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 п.Кулотино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79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10,29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0000000:485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рубы чугун. стальн Ду200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допроводные  сети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 п.Кулотино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67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783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0000000:487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рубы чугун. стальн. 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вод на р. Перетна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1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1457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0000000:480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ль д 150 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вод на р. Перетна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98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91900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0000000:480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гун, д300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вещение внутреннее в здании проходной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---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4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шт.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допровод в насосной 2-й Подъем ВОС "Перетна"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88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опление в насосной 2-й Подъем ВОС "Перетна"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---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66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опление в здании котельной ВОС "Перетна"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28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лизация в здании котельной ВОС "Перетна"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----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79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вещение в здании котельной ВОС "Перетна"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----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8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допровод в здании  ВОС "Перетна"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----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69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опление в здании ВОС "Перетна"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---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876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одопроводная сеть п. Угловка ул. Новая от артскважины по 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 п. Уг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307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0000000:488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ХВ д 100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проводная сеть п. Угловка ул. Безымянная от ул. Боровической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 п. Уг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75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206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0000000:487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проводная сеть п. Угловка ул. Молодежная от артскважины до ср. школы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 . Угловка, ул.Молодежна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89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94,96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0000000:488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проводная сеть д. Полищи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Полищ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1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1375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0000000:489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гун д 76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допроводная се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ерезовка с-з Угловский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ерез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6561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0804002:53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проводная се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Озерки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Озерк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41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8489,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1022001:57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 д 100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допроводная се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Козловка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Коз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4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675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0000000:486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 д 100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проводная сеть п. Кулотино до пр. Коммунаров 4б до фундамента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Кулотино, пр.Коммунар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984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779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0000000:488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проводная сеть д. Боровенка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ровен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549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259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0000000:487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проводная сеть д. Березовик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ерезовик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16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88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0000000:488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проводная сеть д. Мельница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Мельниц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90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 сведений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1537001:35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лизационная сеть д. Озерки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Озерк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52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84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1022001:56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 150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лизационная сеть д. Полищи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Полищ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0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61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0000000:488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. д 100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лизационная сеть д. Козловка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Коз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1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0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0000000:488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гун д 100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нализационные сети пр. Коммунаров 4а п. Кулотино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Кулотино, пр. Коммунаров от дома № 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984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0000000:488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нализационные сети пр. Коммунаров 4б п. Кулотино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. Кулотино, пр.Коммунаров, от дома 4б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991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0000000:488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провод сталь Д/100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. Уг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48,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 д-100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ь поселка п. Угловка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. Уг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89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6339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 д-100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порный коллектор д/150 ПХВ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Уг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562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0203018:30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ХВ д 150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порный коллектор д/150 ПХВ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Уг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35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7810,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0000000:486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ХВ д 150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амотечная канализация п. Боровенка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Боровен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26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1461,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лизационная сеть п. Кулотино (Гофра)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Кулотино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8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04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0000000:487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изковольтные сети ВОС "Перетна"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--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7855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ружное освещение ВОС "Перетна"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---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7613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ВГ (4х2,5)500 КЛ : РУ 0,4 кВт КНС 3 п. Угловка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Уг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----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ВГ (4х2,5)500 КЛ : РУ 0,4 кВт КНС 2б п. Угловка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Уг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АШПСУ(3х185х1х50) 300 м КЛ : РУ-0,4 кВт КНС 2б п.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Уг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6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 : ААШВ(3х25х1х10) 20 м КЛ : РУ-0,4 кВт колодец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. Уг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---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АШВ 30 м. КЛ : РУ 0,4 кВт электром. П. Угловка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Уг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---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АТВ (3х50х1х25) 0,4 кВт 50 м. КЛ : РУ КНС 1 п. Уг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Уг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----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Новгородской области дело № А44-4310/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ти фекальной канализации 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ский р-н, пос.Топорок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Котовского сельского поселения № 51 от 11.06.201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 сведений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0000000:411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ь ливневой канализации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ский р-н, пос.Топорок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Котовского сельского поселения № 51 от 11.06.201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 сведений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0000000:428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ети водоснабжения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ский р-н, пос.Топорок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Котовского сельского поселения № 51 от 11.06.201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 сведений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0000000:411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проводные сети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ский р-н, пос.Топорок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Котовского сельского поселения № 51 от 11.06.201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 сведений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2:0919001:14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ализационные се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куловка, ул. Миклухо Макла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00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8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---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ые сети  Горсеть – ОЗРИ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Николая Николаева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8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02:39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-----</w:t>
            </w:r>
          </w:p>
        </w:tc>
        <w:tc>
          <w:tcPr>
            <w:tcW w:w="4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ая сеть Горсеть-ОЗРИ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  ул. 1-е Мая ,привокзальный район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42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79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----</w:t>
            </w:r>
          </w:p>
        </w:tc>
        <w:tc>
          <w:tcPr>
            <w:tcW w:w="4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Полевая-Фрунзе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730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793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Кирова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574,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789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Полевая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721,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79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  <w:p>
            <w:pPr>
              <w:pStyle w:val="Normal"/>
              <w:rPr/>
            </w:pPr>
            <w:r>
              <w:rPr/>
              <w:t>ул.Ленина-подстанция-нефтебаза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50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52:235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  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 ул. Миклухо Маклая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52,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796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Окуловка, ул. Зорге  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996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02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Гоголя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86,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29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Мичурина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72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03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 от ул. Островского до ул.Полевая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9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51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 Островского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гун, диаметр д 50-100мм               протяженность -214,1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99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Энергетиков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294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792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 от завода ОЗРИ до погрузочной площади Октябрьской железной дороги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74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215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799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  <w:p>
            <w:pPr>
              <w:pStyle w:val="Normal"/>
              <w:rPr/>
            </w:pPr>
            <w:r>
              <w:rPr/>
              <w:t>ул. Советская до ОСШ №3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8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52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  <w:p>
            <w:pPr>
              <w:pStyle w:val="Normal"/>
              <w:rPr/>
            </w:pPr>
            <w:r>
              <w:rPr/>
              <w:t>ул.Горная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40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794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ая сеть ул. Ленина- Подстанция –Нефтебаза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40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  <w:p>
            <w:pPr>
              <w:pStyle w:val="Normal"/>
              <w:rPr/>
            </w:pPr>
            <w:r>
              <w:rPr/>
              <w:t>ул. Славная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42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0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3 – я Красноармейская  от поворота РТП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3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795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  <w:p>
            <w:pPr>
              <w:pStyle w:val="Normal"/>
              <w:rPr/>
            </w:pPr>
            <w:r>
              <w:rPr/>
              <w:t xml:space="preserve">ул. 3 – я Красноармейская  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281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797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Рылеева, от ул. Крупская до ул. Рылеева к д. № 4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28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44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Калинина, от  ул. Крупская  до общежития ОЦБК по ул. Калинина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6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1064:167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Окуловка, ул. Правды, от д.2 и 4 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7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18:49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Окуловка, ул. Кирова, от д.12 13 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4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72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 ул. Николая  Николаева</w:t>
            </w:r>
          </w:p>
          <w:p>
            <w:pPr>
              <w:pStyle w:val="Normal"/>
              <w:rPr/>
            </w:pPr>
            <w:r>
              <w:rPr/>
              <w:t>д.55 к.1, д.55 к.2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90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19:497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Окуловка, ул. Ломоносова, от д. 6 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23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798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Окуловка, ул. Островского, от  д. 44 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0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18:498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Окуловка, ул. Зорге, от д. 26 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97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18:4894797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Колхозная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15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01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Калинина д. 1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7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54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2-я Комсомольская д. 4а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89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53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Николая Николаева д. 55 к.3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18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19:50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Островского д. 50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94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18:50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Октябрьская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206,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31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Тимирязева, ул. Желябова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218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48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Пестеля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83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3086:134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Чернышевского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00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43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 Голикова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4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36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Почтамтская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12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Пушкинская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734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45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Фестивальная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69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3104:153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Бумажников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83,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35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Московская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5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47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Островского д. 42 к.2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9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18:493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Островского д. 42 к.1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18:509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Островского д. 40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38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18:501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Островского д. 38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45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18:488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от а/дороги Боровичи-Крестцы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109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58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Уральская д. 23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06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26:119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ДПМК-Агропромэнерго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295,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56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Островского д. 57 – ОЗРИ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9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57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Островского д. 48 – ОЗРИ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30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5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Николая Николаева – Островского –ОЗРИ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389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41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Островского д. 46/2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7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18:492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Ломоносова от д. 4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7,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17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 ул. Глинки д. 4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4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2001:474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Кирова д.10, 10а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4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18:496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Окуловка, ул. Космонавтов 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1025:311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вод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уловское городское поселение, г. Окуловка, д.Шуркино, Березовикское с/п, д.Новоселицы, от ВОС «Перетна» до города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785,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07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ая сеть ПВХ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 от РОВД до ул. Уральская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909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20:283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Окуловка, ул.Володарского от д.3 до гаража 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34,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62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Крупской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71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Окуловка, ул. Грибоедова от д. 26 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6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39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микрорайон №7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170,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42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Некрасова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2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32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Футбольная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67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ая сеть от типографии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65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05:175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1 Красноармейская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194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26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 ул. Островского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640,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08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Новгородская от ЖКХ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785,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16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Новгородская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493,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15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Космонавтов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374,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46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ул. Миклухо Маклая , 42 к жилому дому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72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24:154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2-я Железнодорожная д. 5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48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5012:209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Ленина д. 17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8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52:237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 ул. 1-е Мая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8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5012:208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 ул.Кирова от ул. Гоголя до ул.Полевая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154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37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Ленина д.19а, д.19б ,д.19в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433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52:236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1  Красноармейская, ул.2 Красноармейская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6692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06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Ломоносова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867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05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Театральная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6248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69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ужная канализационная сеть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сеть Окт. ж/д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04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21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ружная канализацион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сеть Горсеть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5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02:658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порный коллектор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Уральская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465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34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ализационная сеть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Уральская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779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22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Калинина до бани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88,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18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 ул. Кирова от гостиницы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72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19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Крупской д. 9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137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3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23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Степана Разина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140вление Администра141ции Окуловского муниципального рай 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89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2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 от общежития ОЦБК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5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2001:471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2-я Комсомольская до главной магистрали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98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24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Стрельцова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198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25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Окуловка, ул. Стрельцова от д.1 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1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2001:47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Космонавтов, ул. Карла Маркса, ул.Калинина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549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33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Окуловка, ул. Калинина от д.1 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8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1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  от ворот ОЦБК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1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63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Кирова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406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4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Николая Николаева д. 55/1 д. 55/2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41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19:499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Правды д.2, д.4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41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18:24502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ул. Миклухо Маклая,  д.23 , д.32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94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14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ализационные  сети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Островского д.42 к.2, д.44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78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18:495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Окуловка, по ул. Ломоносова, от д. 6 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67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28:346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Крупской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220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64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Уральская д. 36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6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18:499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Окуловка, ул. Островского, от д.46 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05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18:497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Зорге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33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27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Советская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62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1022:165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 ул. Горького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6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28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2-я Комсомольская, двор д.4а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72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1044:343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Н-Николаева,  двор д.55/3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74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19:498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Островского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38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18:505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сеть ул. Островского д. 42 к.1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80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18:504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Островского д. 40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8,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18:503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Островского д. 38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17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18:506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Уральская д. 23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87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65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и водоотведения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Титова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Окуловского районного суда от 01.08.2016 № 2-11-728/201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2013:319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ые сети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Островского д. 57 ОЗРИ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41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38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ые сети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Островского д. 48 ОЗРИ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,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9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18:507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ые сети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 ул. Глинки 4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29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18:506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ые сети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 до ул. Ломоносова д. 4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07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28:347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ые сети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Кирова до д.10, д.10а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1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18:515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ые сети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Стрельцова д.3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1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2001:472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ые сети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Окуловка, ул. Космонавтов 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09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ые сети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Островского д. 59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5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3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уловский р-он, г. Окуловка,  ул. Грибоедова  д. 26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4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11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ализационная сеть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уловский р-он, г. Окуловка </w:t>
            </w:r>
          </w:p>
          <w:p>
            <w:pPr>
              <w:pStyle w:val="Normal"/>
              <w:rPr/>
            </w:pPr>
            <w:r>
              <w:rPr/>
              <w:t>микрорайон №7 (фурнитурный)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599,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55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уловский р-он, г. Окуловка, ул. Рылеева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39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1064:166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Миклухо Маклая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7949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000000:4813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Ленина 19б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0 000,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52:238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Ленина 19а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0 000,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52:241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Ленина 19в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0 000,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52:239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Ленина 17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0 000,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4052:24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 2-я Железнодорожная д. 5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0 000,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:12:0105012:21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4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ловский р-н, д.Шуркино ул.Центральная</w:t>
            </w:r>
          </w:p>
        </w:tc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14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:12:0432002:242</w:t>
            </w:r>
          </w:p>
        </w:tc>
        <w:tc>
          <w:tcPr>
            <w:tcW w:w="4381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10160</wp:posOffset>
                      </wp:positionV>
                      <wp:extent cx="1628775" cy="88265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65"/>
                                  </w:tblGrid>
                                  <w:tr>
                                    <w:trPr>
                                      <w:trHeight w:val="1380" w:hRule="atLeast"/>
                                    </w:trPr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25pt;height:69.5pt;mso-wrap-distance-left:9pt;mso-wrap-distance-right:9pt;mso-wrap-distance-top:0pt;mso-wrap-distance-bottom:0pt;margin-top:0.8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5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t>53:12:0104052:23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ловский р-н, д.Шуркино ул.Мира</w:t>
            </w:r>
          </w:p>
        </w:tc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24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:12:0432001:405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--------</w:t>
            </w:r>
          </w:p>
        </w:tc>
        <w:tc>
          <w:tcPr>
            <w:tcW w:w="4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роводная сеть д.Шуркино к 2-м 24-х кВ. домам</w:t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ловский р-н, д.Шуркино</w:t>
            </w:r>
          </w:p>
        </w:tc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24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:12:0432001:404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---------</w:t>
            </w:r>
          </w:p>
        </w:tc>
        <w:tc>
          <w:tcPr>
            <w:tcW w:w="4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опроводная сеть д.Шуркино ул.2-я Перетенская </w:t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ловский р-н</w:t>
            </w:r>
          </w:p>
        </w:tc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63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:12:0432002:243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------------</w:t>
            </w:r>
          </w:p>
        </w:tc>
        <w:tc>
          <w:tcPr>
            <w:tcW w:w="4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роводная сеть, д.Шуркино, ул.1-я Перетенская</w:t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ловский р-н, д. Шуркино ул.1-я Перетенская</w:t>
            </w:r>
          </w:p>
        </w:tc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9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:12:0000000:4860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-----------</w:t>
            </w:r>
          </w:p>
        </w:tc>
        <w:tc>
          <w:tcPr>
            <w:tcW w:w="4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роводная сеть д. Шуркино на котельную и дет/домул.2-я Перетенская</w:t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ловский р-н</w:t>
            </w:r>
          </w:p>
        </w:tc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578,3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-----------</w:t>
            </w:r>
          </w:p>
        </w:tc>
        <w:tc>
          <w:tcPr>
            <w:tcW w:w="4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куловка</w:t>
            </w:r>
          </w:p>
          <w:p>
            <w:pPr>
              <w:pStyle w:val="Normal"/>
              <w:rPr/>
            </w:pPr>
            <w:r>
              <w:rPr/>
              <w:t>от ул. 3-я Красноармейская до колодца у д.46 ул. Коммунаров</w:t>
            </w:r>
          </w:p>
        </w:tc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31,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:12:0105010:189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------</w:t>
            </w:r>
          </w:p>
        </w:tc>
        <w:tc>
          <w:tcPr>
            <w:tcW w:w="4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водоотведения</w:t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.Шуркино, ул. Мира</w:t>
            </w:r>
          </w:p>
        </w:tc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Окуловского районного суда от 30.06.2016 № 2-11-727/2016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:12:0000000:4508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--------</w:t>
            </w:r>
          </w:p>
        </w:tc>
        <w:tc>
          <w:tcPr>
            <w:tcW w:w="4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водопровода</w:t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куловка</w:t>
            </w:r>
          </w:p>
        </w:tc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24.08.2017 № 124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 948 652,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:12:0000000:4580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----------</w:t>
            </w:r>
          </w:p>
        </w:tc>
        <w:tc>
          <w:tcPr>
            <w:tcW w:w="4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"/>
        <w:gridCol w:w="1686"/>
        <w:gridCol w:w="1928"/>
        <w:gridCol w:w="56"/>
        <w:gridCol w:w="1503"/>
        <w:gridCol w:w="56"/>
        <w:gridCol w:w="1985"/>
        <w:gridCol w:w="1134"/>
        <w:gridCol w:w="992"/>
        <w:gridCol w:w="851"/>
        <w:gridCol w:w="1276"/>
        <w:gridCol w:w="2552"/>
      </w:tblGrid>
      <w:tr>
        <w:trPr>
          <w:trHeight w:val="285" w:hRule="atLeast"/>
        </w:trPr>
        <w:tc>
          <w:tcPr>
            <w:tcW w:w="87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еречень движимого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сос " к 90 - 85 " 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-- 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,21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 ЩО 6х5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942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 ЩСУ ВОС "Перетна"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137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 управления ВОС "Перетна"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623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гнетающая вентустановка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837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 ЩО-70 ВОС "Перетна"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13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нтиляция в здании ВОС "Перетна" 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76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 управления ВОС "Перетна"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1247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ВВН ВОС "Перетна"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2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ВВН ВОС "Перетна"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2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 управления ВОС "Перетна"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174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частоты ПЧ - ТТПТ - 200 - 380 - 50 - 02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 ВОС "Перетна"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68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частоты ПЧ - ТТПТ - 125 - 380 - 50 - 02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 ВОС "Перетна"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4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ульт дистанционного управления ВОС "Перетна"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258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ный агрегат ВОС "Перетна"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998,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ный агрегат ВОС "Перетна"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998,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ный агрегат ВОС "Перетна"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998,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ный агрегат ВОС "Перетна"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998,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тел ВОС "Перетна"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7364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сосный агрегат 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Березовикский с/с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7704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сос 100/65 п. Угловка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Уг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21,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60/13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. Уг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10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сос СМ 100 - 65 -200 /2 37 кВт 3000 об/мин. 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. Уг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1358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ркулярный бак ВОС "перетна"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 "Перетна"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194,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творный бак ВОС "Перетна"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 "Перетна"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ный бак ВОС "Перетна"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 "Перетна"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871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 ВОС "Перетна"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ВОС "Перетна"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7613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меситель в здании 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 "Перетна"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корые фильтры 1-5 ВОС 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 "Перетна"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6435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шалка для приготовления раствора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 "Перетна"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609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аф управления БОС Угловка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н п.Уг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752,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лабораторный БОС Угловка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н п.Уг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1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лабораторный БОС Угловка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н п.Уг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1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ный агрегат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куловский р-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Новоселицы ВО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. Перетн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423,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сосный агрегат ВКС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куловский р-н, Березовский с/с, В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. Перетн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--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648,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котел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н п. Угловка БОС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957,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котел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н п. Угловка БОС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211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дувка муфт.гориз.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ловский р-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. Уг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3788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дувка муфт.гориз.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Уг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3788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варочный электроагрегат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. Окуловка, ул. Новгородская 3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4067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сос 4К-6(от УИК)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Уг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 сведений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сос 4К-6(от УИК)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Уг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 сведений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сос 4К-6(от УИК)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Уг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 сведений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становка бактерицидна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Уг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 сведений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чик холодной воды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Уг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624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аф управле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Уг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32,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К 160/30(30*150)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Уг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К 160/30(30*150)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Уг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350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допроводная колонка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ерез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358,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допроводная колонка д. Березовик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ерезовик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очистных сооружений в том числе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ВОС "Перетна", д.Новоселиц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13,3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Д 200/9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ВОС "Перетна", д.Новоселиц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Д 200/9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ВОС "Перетна", д.Новоселиц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. щитова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ВОС "Перетна", д.Новоселиц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ительное устройство (РУ)-04 кВ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уловский р-он, ВОС "Перетн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 м2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от 17.10.2017 №15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841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ая колонка ул. Дзержинского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гун                                  1шт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ая колонка ул. Дзержинского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9,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01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ая колонка ул. Животноводов -Почтамтская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гун                                 1шт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ая колонка ул. Мичурина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ая колонка ул. Мичурина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ая колонка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 ул. Островского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чугун             1 шт.      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ая колонка ул. Новгородская д. 1 - 3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1шт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ая колонка ул. Ломоносова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ая колонка ул. Солнечная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колонка ул. Володарского 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колонка ул. Володарского 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опроводная колонка ул. Володарского 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ая колонка ул. Магистральная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9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ая колонка ул. Почтамтская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Окуловского муниципального района от 16.11.2017 № 17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----------------------------------  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Условиям концессионного соглашения в отнош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бъектов централизованных систем водоснаб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 водоотведения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ку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 незарегистрированного  недвижимого</w:t>
      </w:r>
    </w:p>
    <w:p>
      <w:pPr>
        <w:pStyle w:val="Normal"/>
        <w:tabs>
          <w:tab w:val="clear" w:pos="720"/>
          <w:tab w:val="left" w:pos="2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передаваемого по Концессионному соглашению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4253"/>
        <w:gridCol w:w="1842"/>
      </w:tblGrid>
      <w:tr>
        <w:trPr>
          <w:trHeight w:val="2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зданий – площадь (кв.м.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ля линейных -протяженность (м)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Я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С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 ул. Уральск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сосная станция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п. Кулотино, ул. Хоренка,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С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 п. Угловка, ул. Центральн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ание БОС -338,7;Аэротенок-628,32; Иловая площадка-1949,7; Склад-1,7; Щитовая-52;КНС-53,95.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очистных на ВОС "Перетна"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ВОС "Перетн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 д. Новоселиц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хлораторной  ВОС "Перетна"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ВОС "Перетн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 д. Новоселиц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ВОС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ВОС "Перетн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 д. Новоселиц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С-3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п. Угловка ул. Советская, 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С-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 п. Угловка ул. Центральная, за д. № 1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ая станция ВОС Перет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ВОС Перет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зер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ание -94; аэротенок-49,8; иловая площадка-7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С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Кулотинский  с/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лищ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-58,5; п/колодец-11,7, аэротенок-273,6, иловая площад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ая станци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н, п.Углов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РУЖЕНИЯ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№ 1-65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 п.Кулотино, ул.Набережн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с накопительной емкостью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 п.Кулотино, ул.Набережн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 с емкостью-8,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№ 27477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п.Кулотино, ул.К.Маркс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над скважино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п.Кулотино, ул.К.Маркс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 - 89,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ая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п.Кулотино, ул.К.Маркс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осная - 14,3 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заборный узе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п. Кулотино, ул. Хоренка,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орный - узел - 53,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насосной станци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Каевский с/с,  д. Козлов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над артскважино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п. Угловка ул. Мира, у д. № 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ильон над артскважиной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п. Угловка ул. Сенная у д. № 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8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скважина №4-64 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п.Угловка ул. Завод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лубина 39 м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скважина  № 6-64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куловский р-он, п. Угловка ул. Мира, д. № 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лубина 45 м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скважина  № 3-69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куловский р-он, п. Угловка ул. Сенная, у д. № 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куловский р-он,  д. Селищ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 № 224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куловский р-он,  д. Селищ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куловский р-он,  д. Селищ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шня-1,13 м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18м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 № 1788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 д. Березов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51 м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 д. Березов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15 м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скважина № 1104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 д. Стегнов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45 м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куловский р-он, с. Боровенка, ул. Пролетар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шня-1,13 м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15 м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скважина № 201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куловский р-он,  д. Озерк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100 м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д. Озерк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-10,6м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д. Озерк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18 м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 № 22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с. Боровенка, ул.Калин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-2,3 м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120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скважина № 2205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д. Березови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ьтровальный зал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куловский р-он, ВОС "Перетн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Новоселиц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м2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уар чистой воды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куловский р-он, ВОС "Перетн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овоселиц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напорная башня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куловский р-он, п. Боровен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 Калини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м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15 м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напорная башня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куловский р-он,  д. Березови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м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уар чистой воды ВОС "Перетна"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куловский р-он,  ВОС "Перетна 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овоселиц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уар чистой воды ВОС "Перетна"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ский р-он, ВОС "Перетна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овоселиц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ка насосная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н,п.Углов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М1206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н,п.Углов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17.5 м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жина П-4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н,п.Углов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25 м 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М1207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н,п.Углов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25 м  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лодец на трубопроводе промывной воды  ВОС "Перетна"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Березовикский с/с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лодец на наружном водоводе ВОС "Перетна"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ВОС "Перет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ТОЧНЫЕ УСТРОЙСТВА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ализационные сет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, ул.Миклухо-Макл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 ул. Островского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кулов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,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роводная сеть д. Шуркино на котельную и дет/домул.2-я Перетенская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ловский р-н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в насосной 2-й Подъем ВОС "Перетна"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ий р-он, Березовикский с/с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сталь Д/1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уловский р-он,  п. Угловк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течная канализац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 Боровёнка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уловский р-он, п. Боровёнк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 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28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3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 xml:space="preserve">к Условиям </w:t>
            </w:r>
            <w:r>
              <w:rPr>
                <w:sz w:val="28"/>
                <w:szCs w:val="28"/>
              </w:rPr>
              <w:t xml:space="preserve">концессионного соглашения в отношении объектов централизованных систем водоснабжения и водоотведения на территории Окуловского муниципального района </w:t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госрочные параметры регулирования деятельности                         концессион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инимально допустимые плановые значения показателей деятельности концессионер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Показатели качества питьевой воды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Показатель надежности и бесперебойности централизованных систем хо</w:t>
      </w:r>
      <w:r>
        <w:rPr/>
        <w:t>лодного водоснабж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перерывов в подаче воды, зафиксированных в местах исполнения обязательств организацией, осуществляющей  холодное водоснабжение по подаче 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/км)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3.Показатели энергетической эффективност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в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9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ъем отпуска воды в году, предшествующем первому году действия концессионного соглашения, а также прогноз объема отпуска воды на срок действия концессионного соглашения</w:t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пуска воды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15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99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9,99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9,99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9,99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9,99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9,99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9,99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9,99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9,99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9,99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9,99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ны на энергетические ресурсы в году, предшествующем первому году действия концессионного соглашения, и прогноз цен на энергетические ресурсы на срок действия концессионного соглаш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7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7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тери и удельное потребление энергетических ресурсов на единицу объема отпуска воды в году, предшествующем первому году действия концессионного соглаш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тери 137,498тыс. м3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льное потребление электрической энергии на единицу объема отпуска воды –1,159 кВт.ч./м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еличина неподконтрольных расходов, определяемая в соответствии с нормативными правовыми актами Российской Федерации в сфере водоснабжения и водоотведения (за исключением расходов на энергетические ресурсы, концессионной платы, налога на прибыль ор</w:t>
      </w:r>
      <w:r>
        <w:rPr/>
        <w:t>ганизаций и налога на имущество)</w:t>
        <w:tab/>
        <w:tab/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дконтрольные расх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8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лгосрочные параметры регулирования деятельности концессионера в соответствии с частью 2 статьи 47 Федерального закона 115-ФЗ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базовый уровень операционных расходов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 операционных расходов (в годовых объемах)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0 по 30.06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8,8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0 по 31.12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37,32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нормативный уровень прибыл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уровень прибыли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редельный (максимальный) рост необходимой валовой выручки концессионера от осуществления регулируемых видов деятельности, предусмотренной нормативными правовыми актами Российской Федерации в сфере водоснабжения, по отношению к предыдущему год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(максимальный) рост</w:t>
            </w:r>
          </w:p>
        </w:tc>
      </w:tr>
      <w:tr>
        <w:trPr>
          <w:trHeight w:val="46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омитет согласовывает предлагаемый метод регулирования тарифов - метод индексации и индекс эффективности операционных расходов в размере 1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4 Правил регулирования тарифов в сфере водоснабжения и водоотведения, утвержденных постановлением Правительства Российской Федерации от 13.05.2013 № 406 «О государственном регулировании тарифов в сфере водоснабжения и водоотведения», комитет направляет следующие сведения о ценах, значениях и параметрах, предусмотренных  </w:t>
      </w:r>
      <w:hyperlink r:id="rId15">
        <w:r>
          <w:rPr>
            <w:rStyle w:val="InternetLink"/>
            <w:sz w:val="28"/>
            <w:szCs w:val="28"/>
          </w:rPr>
          <w:t>частью 1.2 статьи 23</w:t>
        </w:r>
      </w:hyperlink>
      <w:r>
        <w:rPr>
          <w:sz w:val="28"/>
          <w:szCs w:val="28"/>
        </w:rPr>
        <w:t xml:space="preserve"> Федерального закона от 21.07.2005 № 115-ФЗ «О концессионных соглашениях» в отношении объектов системы коммунальной инфраструктуры водоотведения Окуловского  муниципального райо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инимально допустимые плановые значения показателей деятельности концессионер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Показатели качества очистки сточных вод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Показатель надежности и бесперебойности  централизованных систем во</w:t>
      </w:r>
      <w:r>
        <w:rPr/>
        <w:t>доотвед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/км)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/>
      </w:pPr>
      <w:r>
        <w:rPr/>
        <w:t>3.Показатели энергетической эффективност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6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ъем отпуска водоотведения в году, предшествующем первому году действия концессионного соглашения, а также прогноз объема отпуска воды на срок действия концессионного соглашения</w:t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лный цикл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одоотведения 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8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2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2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2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2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2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2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2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2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2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2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2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опуск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одоотведения 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2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5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5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5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5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5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5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5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5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5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5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5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ны на энергетические ресурсы в году, предшествующем первому году действия концессионного соглашения, и прогноз цен на энергетические ресурсы на срок действия концессионного соглаш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(полный цикл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7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9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(пропуск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9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9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тери и удельное потребление энергетических ресурсов на единицу объема отпуска водоотведения в году, предшествующем первому году действия концессионного соглаш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тери 0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дельный расход электрической энергии, потребляемой в технологическом процессе  транспортировки и очистки сточных вод на единицу объема очищаемых сточных вод – 2,546 кВт.ч./м3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льный расход электрической энергии, потребляемой в технологическом процессе  транспортировки сточных вод на единицу объема транспортируемых сточных вод – 0,425 кВт.ч./м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еличина неподконтрольных расходов, определяемая в соответствии с нормативными правовыми актами Российской Федерации в сфере водоснабжения и водоотведения (за исключением расходов на энергетические ресурсы, концессионной платы, налога на прибыль организаций и налога на имущество)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  <w:t>(полный цикл)</w:t>
        <w:tab/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дконтрольные расх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(пропуск</w:t>
      </w:r>
      <w:r>
        <w:rPr/>
        <w:t>)</w:t>
        <w:tab/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дконтрольные расх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лгосрочные параметры регулирования деятельности концессионера в соответствии с частью 2 статьи 47 Федерального закона 115-ФЗ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 базовый уровень операционных расходов (полный цикл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зовый уровень операционных расходов (в годовых объемах)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0 по 30.06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9,2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0 по 31.12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7,89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базовый уровень операционных расходов (пропуск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зовый уровень операционных расходов (в годовых объемах)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0 по 30.06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,4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0 по 31.12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1,39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нормативный уровень прибыл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полный цикл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уровень прибыли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пропуск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уровень прибыли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редельный (максимальный) рост необходимой валовой выручки концессионера от осуществления регулируемых видов деятельности, предусмотренной нормативными правовыми актами Российской Федерации в сфере водоотведения, по отношению к предыдущему год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полный цикл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(максимальный) рост</w:t>
            </w:r>
          </w:p>
        </w:tc>
      </w:tr>
      <w:tr>
        <w:trPr>
          <w:trHeight w:val="46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пропуск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(максимальный) рост</w:t>
            </w:r>
          </w:p>
        </w:tc>
      </w:tr>
      <w:tr>
        <w:trPr>
          <w:trHeight w:val="46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Кроме того, комитет согласовывает предлагаемый метод регулирования тарифов - метод индексации и индекс эффективности операционных расходов в размере 1%.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3 к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№ 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конкурса на право заключения концессионного  соглашения в отношении объектов централизованных систем водоснабжения и водоотведения на территории Оку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ние критериев открытого конкурса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Cs/>
          <w:sz w:val="28"/>
          <w:szCs w:val="28"/>
        </w:rPr>
        <w:tab/>
        <w:t>1.Предельный размер расходов на создание и (или) реконструкцию объекта концессионного соглашения, которые предполагается осуществить концессионером, без учета расходов, источником финансирования которых является плата за подключение (технологическое присоединение)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Cs/>
          <w:sz w:val="28"/>
          <w:szCs w:val="28"/>
        </w:rPr>
        <w:tab/>
        <w:t>2. Долгосрочные параметры регулирования деятельности концессионера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Cs/>
          <w:sz w:val="28"/>
          <w:szCs w:val="28"/>
        </w:rPr>
        <w:tab/>
        <w:t>2.1.Базовый уровень операционных расходов на первый год действия концессионного соглашения (тыс.руб.)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Cs/>
          <w:sz w:val="28"/>
          <w:szCs w:val="28"/>
        </w:rPr>
        <w:tab/>
        <w:t>2.2.Нормативный уровень прибыли;</w:t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3.Показатели энергосбережения и энергетической эффективности:</w:t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дельный расход электрической энергии, потребляемой в технологиче-ском процессе очистки сточных вод, на единицу объема очищаемых сточных вод (кВт*ч/куб.м);</w:t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дельный расход электрической энергии, потребляемой в технологиче-ском процессе транспортировки сточных вод, на единицу объема транспортируемых сточных вод;</w:t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ля потерь воды в централизованных системах водоснабжения при транспортировке в общем объеме воды, поданной в водопроводную сеть (%)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Cs/>
          <w:sz w:val="28"/>
          <w:szCs w:val="28"/>
        </w:rPr>
        <w:tab/>
        <w:t>удельный расход электрической энергии, потребляемой в технологиче-ском процессе подготовки питьевой воды, на единицу объема воды отпускаемой в сеть и транспортировки питьевой воды, на единицу объема транспортируемой вод (кВт*ч/куб.м)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Cs/>
          <w:sz w:val="28"/>
          <w:szCs w:val="28"/>
        </w:rPr>
        <w:tab/>
        <w:t>3.Плановые значения показателей деятельности концессионера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985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4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rFonts w:eastAsia="Lucida Sans Unicode"/>
          <w:b/>
          <w:b/>
          <w:sz w:val="28"/>
          <w:szCs w:val="28"/>
          <w:lang w:bidi="hi-IN"/>
        </w:rPr>
      </w:pPr>
      <w:r>
        <w:rPr>
          <w:bCs/>
          <w:sz w:val="28"/>
          <w:szCs w:val="28"/>
        </w:rPr>
        <w:t xml:space="preserve">от                             №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center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  <w:t xml:space="preserve">Задание и основные характеристики мероприятий по созданию (реконструкции) объекта </w:t>
      </w:r>
    </w:p>
    <w:p>
      <w:pPr>
        <w:pStyle w:val="Normal"/>
        <w:spacing w:lineRule="exact" w:line="240"/>
        <w:jc w:val="center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Times New Roman"/>
          <w:b/>
          <w:sz w:val="28"/>
          <w:szCs w:val="28"/>
          <w:lang w:bidi="hi-IN"/>
        </w:rPr>
        <w:t xml:space="preserve">   </w:t>
      </w:r>
      <w:r>
        <w:rPr>
          <w:rFonts w:eastAsia="Lucida Sans Unicode"/>
          <w:b/>
          <w:sz w:val="28"/>
          <w:szCs w:val="28"/>
          <w:lang w:bidi="hi-IN"/>
        </w:rPr>
        <w:t>концессионного соглашения</w:t>
      </w:r>
    </w:p>
    <w:p>
      <w:pPr>
        <w:pStyle w:val="Normal"/>
        <w:spacing w:lineRule="exact" w:line="240"/>
        <w:jc w:val="center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1.В целях повышения надежности и эффективности системы водоотведения,  улучшения качества очисти сточных вод, обеспечения максимальной загрузки работающего оборудования концессионер должен реализовать  следующие мероприяти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276"/>
        <w:gridCol w:w="2126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-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Техничес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ие характеристики существующи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жидаемая эффективность (цель реал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6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Технические характеристики построенных, реконструирован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ериод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rFonts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/>
                <w:b/>
                <w:spacing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rFonts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/>
                <w:b/>
                <w:spacing w:val="2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rFonts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/>
                <w:b/>
                <w:spacing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rFonts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/>
                <w:b/>
                <w:spacing w:val="2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rFonts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/>
                <w:b/>
                <w:spacing w:val="2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63" w:leader="none"/>
              </w:tabs>
              <w:spacing w:lineRule="atLeast" w:line="315"/>
              <w:jc w:val="center"/>
              <w:textAlignment w:val="baseline"/>
              <w:rPr>
                <w:rFonts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/>
                <w:b/>
                <w:spacing w:val="2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rFonts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/>
                <w:b/>
                <w:spacing w:val="2"/>
                <w:sz w:val="24"/>
                <w:szCs w:val="24"/>
              </w:rPr>
              <w:t>7</w:t>
            </w:r>
          </w:p>
        </w:tc>
      </w:tr>
      <w:tr>
        <w:trPr>
          <w:trHeight w:val="2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водопроводной сети (520 п.м.) (закольцовка)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куловка ул. Советская д. 46 - ул. Калинина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оветская (чугун 100 мм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алинина (чугун 150 м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надежности системы, повышение качества водоснабже- ния, увеличение количества абон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ольцовка, протяженность 520 п.м., материал ПНД, Д – 100 мм, 7 колодцев (14 колец Д- 1м, 7 чугунных люков). Увеличение напора до 3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 Возможность технологического присоединения новых абонентов (≈240 чел.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23 -2025 гг.</w:t>
            </w:r>
          </w:p>
        </w:tc>
      </w:tr>
      <w:tr>
        <w:trPr>
          <w:trHeight w:val="2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водопроводной сети (1190 п.м.) (закольцовка)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куловка ул. Пролетарская по Речному переулку до ул. Советска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ролетарская (чугун 300 м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(ПНД 100 м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надежности системы, повышение качества водоснабжения, увеличение количества абон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ольцовка, протяженность 1190 п.м., материал ПНД, Д – 100 мм, 10 колодцев (20 колец Д-1 м, 10 люков чугунных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напора до 3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бесперебойного водоснабжения школы № 3 ул. Советская, детского сада ул. Кропотки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зможность технологического присоединения новых абонентов (</w:t>
            </w:r>
            <w:r>
              <w:rPr>
                <w:rFonts w:cs="Arial" w:ascii="Arial" w:hAnsi="Arial"/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90 чел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23-2025 гг.</w:t>
            </w:r>
          </w:p>
        </w:tc>
      </w:tr>
      <w:tr>
        <w:trPr>
          <w:trHeight w:val="2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новой артезианской скважины п. Боровёнк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pacing w:val="2"/>
                <w:sz w:val="24"/>
                <w:szCs w:val="24"/>
              </w:rPr>
              <w:t xml:space="preserve">Новгородская область, Окуловский р-н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.Боров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9 год бурения, глубина 120 м, скважина в аварийном состоянии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надежности системы, повышение качества водоснабжения, увеличение количества абон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тезианская скважина глубиной 120 п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го водоснабжения абонен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зможность технологического присоединения новых абон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20-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29 гг.</w:t>
            </w:r>
          </w:p>
        </w:tc>
      </w:tr>
      <w:tr>
        <w:trPr>
          <w:trHeight w:val="1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ограждения зон санитарной охра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Новгородская область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Угловка ул. Зеленая</w:t>
            </w:r>
          </w:p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огр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надежности системы, повышение качества водоснабжения, увеличение количества абон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из металлических (200 проф. листов) и деревянных конструкций (6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обрезной дос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29-</w:t>
            </w:r>
          </w:p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30 гг.</w:t>
            </w:r>
          </w:p>
        </w:tc>
      </w:tr>
    </w:tbl>
    <w:p>
      <w:pPr>
        <w:pStyle w:val="Normal"/>
        <w:shd w:fill="FFFFFF" w:val="clear"/>
        <w:spacing w:lineRule="atLeast" w:line="315"/>
        <w:ind w:right="-285"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276"/>
        <w:gridCol w:w="2126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-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Техничес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ие характеристики существующи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жидаемая эффективность (цель реал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6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Технические характеристики построенных, реконструирован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ериод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rFonts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/>
                <w:b/>
                <w:spacing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rFonts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/>
                <w:b/>
                <w:spacing w:val="2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rFonts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/>
                <w:b/>
                <w:spacing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rFonts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/>
                <w:b/>
                <w:spacing w:val="2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rFonts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/>
                <w:b/>
                <w:spacing w:val="2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63" w:leader="none"/>
              </w:tabs>
              <w:spacing w:lineRule="atLeast" w:line="315"/>
              <w:jc w:val="center"/>
              <w:textAlignment w:val="baseline"/>
              <w:rPr>
                <w:rFonts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/>
                <w:b/>
                <w:spacing w:val="2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rFonts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/>
                <w:b/>
                <w:spacing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rFonts w:cs="Arial"/>
                <w:spacing w:val="2"/>
                <w:sz w:val="24"/>
                <w:szCs w:val="24"/>
              </w:rPr>
            </w:pPr>
            <w:r>
              <w:rPr>
                <w:rFonts w:cs="Arial"/>
                <w:spacing w:val="2"/>
                <w:sz w:val="24"/>
                <w:szCs w:val="24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/>
                <w:spacing w:val="2"/>
                <w:sz w:val="24"/>
                <w:szCs w:val="24"/>
              </w:rPr>
              <w:t xml:space="preserve">Реконструкция участка водопроводной сети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  <w:spacing w:val="2"/>
                <w:sz w:val="24"/>
                <w:szCs w:val="24"/>
              </w:rPr>
            </w:pPr>
            <w:r>
              <w:rPr>
                <w:rFonts w:cs="Arial"/>
                <w:spacing w:val="2"/>
                <w:sz w:val="24"/>
                <w:szCs w:val="24"/>
              </w:rPr>
              <w:t>г .Окуловк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  <w:spacing w:val="2"/>
                <w:sz w:val="24"/>
                <w:szCs w:val="24"/>
              </w:rPr>
            </w:pPr>
            <w:r>
              <w:rPr>
                <w:rFonts w:cs="Arial"/>
                <w:spacing w:val="2"/>
                <w:sz w:val="24"/>
                <w:szCs w:val="24"/>
              </w:rPr>
              <w:t>ул.Заводская д.2,4,5 L-230м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  <w:spacing w:val="2"/>
                <w:sz w:val="24"/>
                <w:szCs w:val="24"/>
              </w:rPr>
            </w:pPr>
            <w:r>
              <w:rPr>
                <w:rFonts w:cs="Arial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  <w:spacing w:val="2"/>
                <w:sz w:val="24"/>
                <w:szCs w:val="24"/>
              </w:rPr>
            </w:pPr>
            <w:r>
              <w:rPr>
                <w:rFonts w:cs="Arial"/>
                <w:spacing w:val="2"/>
                <w:sz w:val="24"/>
                <w:szCs w:val="24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  <w:spacing w:val="2"/>
                <w:sz w:val="24"/>
                <w:szCs w:val="24"/>
              </w:rPr>
            </w:pPr>
            <w:r>
              <w:rPr>
                <w:rFonts w:cs="Arial"/>
                <w:spacing w:val="2"/>
                <w:sz w:val="24"/>
                <w:szCs w:val="24"/>
              </w:rPr>
              <w:t xml:space="preserve">г .Окуловка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  <w:spacing w:val="2"/>
                <w:sz w:val="24"/>
                <w:szCs w:val="24"/>
              </w:rPr>
            </w:pPr>
            <w:r>
              <w:rPr>
                <w:rFonts w:cs="Arial"/>
                <w:spacing w:val="2"/>
                <w:sz w:val="24"/>
                <w:szCs w:val="24"/>
              </w:rPr>
              <w:t>ул. Заво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/>
                <w:spacing w:val="2"/>
                <w:sz w:val="24"/>
                <w:szCs w:val="24"/>
              </w:rPr>
              <w:t>протяженность 230 п.м., материал ПВХ, Д – 40 - 5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/>
                <w:spacing w:val="2"/>
                <w:sz w:val="24"/>
                <w:szCs w:val="24"/>
              </w:rPr>
              <w:t>Повышение надежности системы, повышение качества водоснабжения, увеличение количества абон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63" w:leader="none"/>
              </w:tabs>
              <w:jc w:val="center"/>
              <w:textAlignment w:val="baseline"/>
              <w:rPr/>
            </w:pPr>
            <w:r>
              <w:rPr>
                <w:rFonts w:cs="Arial"/>
                <w:spacing w:val="2"/>
                <w:sz w:val="24"/>
                <w:szCs w:val="24"/>
              </w:rPr>
              <w:t xml:space="preserve">протяженность 230 п.м., материал ПНД, Д – 63 мм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3" w:leader="none"/>
              </w:tabs>
              <w:jc w:val="center"/>
              <w:textAlignment w:val="baseline"/>
              <w:rPr/>
            </w:pPr>
            <w:r>
              <w:rPr>
                <w:rFonts w:cs="Arial"/>
                <w:spacing w:val="2"/>
                <w:sz w:val="24"/>
                <w:szCs w:val="24"/>
              </w:rPr>
              <w:t>2 колодца (4 кольца Д- 1 м, 2 люка чугунных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3" w:leader="none"/>
              </w:tabs>
              <w:jc w:val="center"/>
              <w:textAlignment w:val="baseline"/>
              <w:rPr>
                <w:rFonts w:cs="Arial"/>
                <w:spacing w:val="2"/>
                <w:sz w:val="24"/>
                <w:szCs w:val="24"/>
              </w:rPr>
            </w:pPr>
            <w:r>
              <w:rPr>
                <w:rFonts w:cs="Arial"/>
                <w:spacing w:val="2"/>
                <w:sz w:val="24"/>
                <w:szCs w:val="24"/>
              </w:rPr>
              <w:t xml:space="preserve">Увеличение напора до 3,5 кг/см2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3" w:leader="none"/>
              </w:tabs>
              <w:jc w:val="center"/>
              <w:textAlignment w:val="baseline"/>
              <w:rPr/>
            </w:pPr>
            <w:r>
              <w:rPr>
                <w:rFonts w:cs="Arial"/>
                <w:spacing w:val="2"/>
                <w:sz w:val="24"/>
                <w:szCs w:val="24"/>
              </w:rPr>
              <w:t>Обеспечение бесперебойного водоснабжения многоквартирных до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rFonts w:cs="Arial"/>
                <w:spacing w:val="2"/>
                <w:sz w:val="24"/>
                <w:szCs w:val="24"/>
              </w:rPr>
            </w:pPr>
            <w:r>
              <w:rPr>
                <w:rFonts w:cs="Arial"/>
                <w:spacing w:val="2"/>
                <w:sz w:val="24"/>
                <w:szCs w:val="24"/>
              </w:rPr>
              <w:t>2025 г.</w:t>
            </w:r>
          </w:p>
        </w:tc>
      </w:tr>
    </w:tbl>
    <w:p>
      <w:pPr>
        <w:pStyle w:val="Normal"/>
        <w:shd w:fill="FFFFFF" w:val="clear"/>
        <w:spacing w:lineRule="atLeast" w:line="315"/>
        <w:ind w:right="-285"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 В целях повышения надежности и эффективности системы водоотведения, улучшения качества очисти сточных вод, обеспечения максимальной загрузки работающего оборудования концессионер должен реализовать следующие мероприятия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843"/>
        <w:gridCol w:w="1276"/>
        <w:gridCol w:w="2126"/>
        <w:gridCol w:w="1843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-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Техничес-кие характеристики существующи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жидаемая эффективность (цель реализа-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Технические характеристики построенных, реконструиро-ван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-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7</w:t>
            </w:r>
          </w:p>
        </w:tc>
      </w:tr>
      <w:tr>
        <w:trPr>
          <w:trHeight w:val="1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ство каннализационного коллектора г Окуловка ул. Ломоносова-Р.Зорге-Кирова-Уральская-Правды-Островского (1666 п.м.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овгородская область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Окуловка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омоносова-Р.Зорге-Кирова-Уральская-Правды-Ос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чугун, керамика, Д – 110 - 15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надежности системы водоотведения, снижение аварийности на канализационных сетях, повышение качества водоотведения, увеличение количества абон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666 п.м., материал ПВХ, Д – 200 мм, 16 колодцев, 16 люков чугунных, насосное оборудование – 3 шт., поплавковый датчик – 4 шт., преобразователь – 2 шт., задвижки – 1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20 -2022</w:t>
            </w:r>
          </w:p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г.</w:t>
            </w:r>
          </w:p>
        </w:tc>
      </w:tr>
      <w:tr>
        <w:trPr>
          <w:trHeight w:val="1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биологических сооружений  производительностью 100 м3/сутки (5 выпуск)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овгородская область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Окуловка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ул. </w:t>
            </w:r>
            <w:r>
              <w:rPr>
                <w:color w:val="000000"/>
                <w:sz w:val="24"/>
                <w:szCs w:val="24"/>
              </w:rPr>
              <w:t>1-Ма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ыпуск хозбытовых сточных вод без очи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надежности системы водоотведения, снижение аварийности на канализационных сетях, повышение качества водоотведения, увеличение количества абон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ая станция подземного исполнения, производительностью 100 м3/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23-</w:t>
            </w:r>
          </w:p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г.г.</w:t>
            </w:r>
          </w:p>
        </w:tc>
      </w:tr>
      <w:tr>
        <w:trPr>
          <w:trHeight w:val="1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ство биологических сооружений п. Топорок, производительностью 100 м3/сутк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овгородская область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Окуловский район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.Топо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хозбытовых сточных вод без очи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надежности системы водоотведения, снижение аварийности на канализационных сетях, повышение качества водоотведения, увеличение количества абон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ая станция подземного исполнения, производительностью 100 м3/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4"/>
                <w:szCs w:val="24"/>
              </w:rPr>
              <w:t>2024, 2026- 2029</w:t>
            </w:r>
          </w:p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г.г.</w:t>
            </w:r>
          </w:p>
        </w:tc>
      </w:tr>
      <w:tr>
        <w:trPr>
          <w:trHeight w:val="6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ство биологических сооружений п. Боровёнка, производительностью 30 м3/сутк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овгородская область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куловский р-н, п.Боров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хозбытовых сточных вод без очи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надежности системы водоотведения, снижение аварийности на канализационных сетях, повышение качества водоотведения, увеличение количества абон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ая станция подземного исполнения, производительностью 30 м3/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26, 2029, 2030</w:t>
            </w:r>
          </w:p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г.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843"/>
        <w:gridCol w:w="1276"/>
        <w:gridCol w:w="2126"/>
        <w:gridCol w:w="1843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-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Техничес-кие характеристики существующи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жидаемая эффективность (цель реализа-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Технические характеристики построенных, реконструиро-ван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-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7</w:t>
            </w:r>
          </w:p>
        </w:tc>
      </w:tr>
      <w:tr>
        <w:trPr>
          <w:trHeight w:val="36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конструкция канализационного коллектора г. Окуловка ул. Советская д. 30,ул. Ст.Разина д. 23-29, ул. Горького д. 1-3, ул. Крупской д. 1-11а до ул. Рылеева L-830м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овгородская область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г. Окуловка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 д. 30,ул. Ст.Разина д. 23-29, ул. Горького д. 1-3, ул. Крупской д. 1-11а до ул. Ры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830 п.м., материал асбестоцемент, Д – 100 - 15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надежности системы водоотведения, снижение аварийности на канализацио-нных сетях, повышение качества водоотведе-ния, увеличение количества абон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830 п.м., материал ПВХ, Д – 200 мм, 10 колодцев, 10 люков чугу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20-</w:t>
            </w:r>
          </w:p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21 г.г.</w:t>
            </w:r>
          </w:p>
        </w:tc>
      </w:tr>
      <w:tr>
        <w:trPr>
          <w:trHeight w:val="1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конструкция канализационной сети п.Боровёнка ул.Калинина д.34-86 L- 835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овгородская область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.Боровёнка ул.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835 п.м., материал чугун, керамика, Д – 15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надежности системы водоотведения, снижение аварийности на канализационных сетях, повышение качества водоотведения, увеличение количества абон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835 п.м., материал ПВХ, Д – 200 мм, 10 колодцев, 10 чугунных лю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22 г.</w:t>
            </w:r>
          </w:p>
        </w:tc>
      </w:tr>
      <w:tr>
        <w:trPr>
          <w:trHeight w:val="1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конструкция канализационного коллекто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-500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овгородская область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д.Полищи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л.Энгель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50 п.м., материал асбестоцемент, керамика, Д – 150 - 2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надежности системы водоотведения, снижение аварийности на канализационных сетях, повышение качества водоотведения, увеличение количества абон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500 п.м., материал ПВХ, Д – 200 мм, 2 колодца, 2 чугунных люка, КНС производительностью 200 м3/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22-2024 г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6. Предельный размер расходов на реализацию мероприятий  -  34 526, 96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</w:t>
      </w:r>
    </w:p>
    <w:p>
      <w:pPr>
        <w:pStyle w:val="Normal"/>
        <w:spacing w:lineRule="exact" w:line="240"/>
        <w:jc w:val="center"/>
        <w:rPr>
          <w:rFonts w:eastAsia="Lucida Sans Unicode"/>
          <w:b/>
          <w:b/>
          <w:sz w:val="28"/>
          <w:szCs w:val="28"/>
          <w:shd w:fill="FFFFFF" w:val="clear"/>
          <w:lang w:bidi="hi-IN"/>
        </w:rPr>
      </w:pPr>
      <w:r>
        <w:rPr>
          <w:rFonts w:eastAsia="Lucida Sans Unicode"/>
          <w:b/>
          <w:sz w:val="28"/>
          <w:szCs w:val="28"/>
          <w:shd w:fill="FFFFFF" w:val="clear"/>
          <w:lang w:bidi="hi-IN"/>
        </w:rPr>
      </w:r>
    </w:p>
    <w:sectPr>
      <w:headerReference w:type="default" r:id="rId20"/>
      <w:headerReference w:type="first" r:id="rId21"/>
      <w:type w:val="nextPage"/>
      <w:pgSz w:w="11906" w:h="16838"/>
      <w:pgMar w:left="567" w:right="567" w:gutter="0" w:header="567" w:top="198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17">
    <w:name w:val="17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Название Знак"/>
    <w:qFormat/>
    <w:rPr>
      <w:b/>
      <w:sz w:val="28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9">
    <w:name w:val="19"/>
    <w:qFormat/>
    <w:rPr>
      <w:rFonts w:ascii="Times New Roman" w:hAnsi="Times New Roman" w:cs="Times New Roman"/>
      <w:color w:val="0000FF"/>
      <w:u w:val="single"/>
    </w:rPr>
  </w:style>
  <w:style w:type="character" w:styleId="18">
    <w:name w:val="18"/>
    <w:qFormat/>
    <w:rPr>
      <w:rFonts w:ascii="Times New Roman" w:hAnsi="Times New Roman" w:cs="Times New Roman"/>
      <w:b/>
      <w:bCs/>
    </w:rPr>
  </w:style>
  <w:style w:type="character" w:styleId="20">
    <w:name w:val="20"/>
    <w:qFormat/>
    <w:rPr>
      <w:rFonts w:ascii="Times New Roman" w:hAnsi="Times New Roman" w:cs="Times New Roman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111">
    <w:name w:val="Название Знак1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112">
    <w:name w:val="Нижний колонтитул Знак1"/>
    <w:qFormat/>
    <w:rPr>
      <w:sz w:val="24"/>
      <w:szCs w:val="24"/>
    </w:rPr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3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ListParagraphChar2">
    <w:name w:val="List Paragraph Char2"/>
    <w:qFormat/>
    <w:rPr>
      <w:rFonts w:ascii="Calibri" w:hAnsi="Calibri" w:cs="Calibri"/>
      <w:sz w:val="22"/>
      <w:szCs w:val="22"/>
    </w:rPr>
  </w:style>
  <w:style w:type="character" w:styleId="Style15">
    <w:name w:val="Основной текст + Полужирный"/>
    <w:qFormat/>
    <w:rPr>
      <w:rFonts w:cs="Times New Roman"/>
      <w:b/>
      <w:bCs/>
      <w:sz w:val="23"/>
      <w:szCs w:val="23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(Раздела) Знак"/>
    <w:qFormat/>
    <w:rPr>
      <w:b/>
      <w:kern w:val="2"/>
      <w:sz w:val="36"/>
      <w:lang w:val="ru-RU" w:bidi="ar-SA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Arial">
    <w:name w:val="Куда Arial Знак Знак"/>
    <w:qFormat/>
    <w:rPr>
      <w:rFonts w:ascii="Arial" w:hAnsi="Arial" w:cs="Arial"/>
      <w:bCs/>
      <w:kern w:val="2"/>
      <w:szCs w:val="32"/>
      <w:lang w:bidi="ar-SA"/>
    </w:rPr>
  </w:style>
  <w:style w:type="character" w:styleId="114">
    <w:name w:val="(Раздела) Знак1"/>
    <w:qFormat/>
    <w:rPr>
      <w:b/>
      <w:kern w:val="2"/>
      <w:sz w:val="3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sz w:val="28"/>
    </w:rPr>
  </w:style>
  <w:style w:type="character" w:styleId="Heading4Char">
    <w:name w:val="Heading 4 Char"/>
    <w:qFormat/>
    <w:rPr>
      <w:rFonts w:cs="Times New Roman"/>
      <w:b/>
      <w:sz w:val="28"/>
    </w:rPr>
  </w:style>
  <w:style w:type="character" w:styleId="Heading7Char">
    <w:name w:val="Heading 7 Char"/>
    <w:qFormat/>
    <w:rPr>
      <w:rFonts w:ascii="Calibri" w:hAnsi="Calibri" w:cs="Times New Roman"/>
      <w:sz w:val="24"/>
      <w:lang w:val="en-US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erChar">
    <w:name w:val="Header Char"/>
    <w:qFormat/>
    <w:rPr>
      <w:rFonts w:cs="Times New Roman"/>
    </w:rPr>
  </w:style>
  <w:style w:type="character" w:styleId="BodyTextChar1">
    <w:name w:val="Body Text Char1"/>
    <w:qFormat/>
    <w:rPr>
      <w:rFonts w:cs="Times New Roman"/>
      <w:color w:val="000000"/>
      <w:sz w:val="28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oterChar">
    <w:name w:val="Footer Char"/>
    <w:qFormat/>
    <w:rPr>
      <w:rFonts w:cs="Times New Roman"/>
    </w:rPr>
  </w:style>
  <w:style w:type="character" w:styleId="Style20">
    <w:name w:val="Центр Знак"/>
    <w:qFormat/>
    <w:rPr>
      <w:sz w:val="24"/>
    </w:rPr>
  </w:style>
  <w:style w:type="character" w:styleId="TitleChar">
    <w:name w:val="Title Char"/>
    <w:qFormat/>
    <w:rPr>
      <w:rFonts w:cs="Times New Roman"/>
      <w:sz w:val="28"/>
      <w:lang w:val="ru-RU"/>
    </w:rPr>
  </w:style>
  <w:style w:type="character" w:styleId="HTMLPreformattedChar">
    <w:name w:val="HTML Preformatted Char"/>
    <w:qFormat/>
    <w:rPr>
      <w:rFonts w:ascii="Courier New" w:hAnsi="Courier New" w:cs="Times New Roman"/>
      <w:lang w:bidi="ar-SA"/>
    </w:rPr>
  </w:style>
  <w:style w:type="character" w:styleId="Style21">
    <w:name w:val="Красная строка Знак"/>
    <w:basedOn w:val="Style9"/>
    <w:qFormat/>
    <w:rPr>
      <w:szCs w:val="24"/>
    </w:rPr>
  </w:style>
  <w:style w:type="character" w:styleId="24">
    <w:name w:val="Основной текст Знак2"/>
    <w:qFormat/>
    <w:rPr>
      <w:sz w:val="24"/>
    </w:rPr>
  </w:style>
  <w:style w:type="character" w:styleId="25">
    <w:name w:val="Красная строка 2 Знак"/>
    <w:basedOn w:val="Style7"/>
    <w:qFormat/>
    <w:rPr>
      <w:szCs w:val="24"/>
    </w:rPr>
  </w:style>
  <w:style w:type="character" w:styleId="CommentTextChar">
    <w:name w:val="Comment Text Char"/>
    <w:qFormat/>
    <w:rPr/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115">
    <w:name w:val="Текст примечания Знак1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116">
    <w:name w:val="Тема примечания Знак1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5"/>
    <w:qFormat/>
    <w:rPr>
      <w:rFonts w:eastAsia="MS Mincho;ＭＳ 明朝"/>
      <w:lang w:eastAsia="ja-JP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  <w:lang w:val="en-US"/>
    </w:rPr>
  </w:style>
  <w:style w:type="paragraph" w:styleId="26">
    <w:name w:val="Основной текст с отступом 2"/>
    <w:basedOn w:val="Normal"/>
    <w:qFormat/>
    <w:pPr>
      <w:ind w:firstLine="284"/>
      <w:jc w:val="center"/>
    </w:pPr>
    <w:rPr>
      <w:b/>
      <w:sz w:val="40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3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4">
    <w:name w:val="WW-Heading 4"/>
    <w:basedOn w:val="Normal"/>
    <w:next w:val="Normal1"/>
    <w:qFormat/>
    <w:pPr>
      <w:keepNext w:val="true"/>
      <w:outlineLvl w:val="3"/>
    </w:pPr>
    <w:rPr>
      <w:b/>
      <w:bCs/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color w:val="000000"/>
      <w:sz w:val="24"/>
      <w:szCs w:val="24"/>
    </w:rPr>
  </w:style>
  <w:style w:type="paragraph" w:styleId="36">
    <w:name w:val="Красная строка 3"/>
    <w:basedOn w:val="Normal"/>
    <w:qFormat/>
    <w:pPr/>
    <w:rPr>
      <w:sz w:val="24"/>
      <w:szCs w:val="24"/>
    </w:rPr>
  </w:style>
  <w:style w:type="paragraph" w:styleId="NoSpacing">
    <w:name w:val="No Spacing"/>
    <w:basedOn w:val="Normal"/>
    <w:qFormat/>
    <w:pPr/>
    <w:rPr>
      <w:sz w:val="24"/>
      <w:szCs w:val="24"/>
    </w:rPr>
  </w:style>
  <w:style w:type="paragraph" w:styleId="WWHeader">
    <w:name w:val="WW-Header"/>
    <w:basedOn w:val="Normal"/>
    <w:qFormat/>
    <w:pPr/>
    <w:rPr>
      <w:sz w:val="24"/>
      <w:szCs w:val="24"/>
    </w:rPr>
  </w:style>
  <w:style w:type="paragraph" w:styleId="Title">
    <w:name w:val="Title"/>
    <w:basedOn w:val="Normal"/>
    <w:next w:val="TextBody"/>
    <w:qFormat/>
    <w:pP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ListParagraph11">
    <w:name w:val="List Paragraph11"/>
    <w:basedOn w:val="Normal"/>
    <w:qFormat/>
    <w:pPr>
      <w:spacing w:before="100" w:after="100"/>
      <w:contextualSpacing/>
    </w:pPr>
    <w:rPr>
      <w:sz w:val="24"/>
      <w:szCs w:val="24"/>
    </w:rPr>
  </w:style>
  <w:style w:type="paragraph" w:styleId="WWHeading1">
    <w:name w:val="WW-Heading 1"/>
    <w:basedOn w:val="Normal"/>
    <w:next w:val="Normal1"/>
    <w:qFormat/>
    <w:pPr>
      <w:keepNext w:val="true"/>
      <w:spacing w:before="100" w:after="100"/>
      <w:jc w:val="center"/>
      <w:outlineLvl w:val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/>
    <w:rPr>
      <w:rFonts w:ascii="Bookman Old Style" w:hAnsi="Bookman Old Style" w:cs="Bookman Old Style"/>
      <w:sz w:val="24"/>
      <w:szCs w:val="24"/>
    </w:rPr>
  </w:style>
  <w:style w:type="paragraph" w:styleId="117">
    <w:name w:val="Стиль1"/>
    <w:basedOn w:val="ConsPlusNormal1"/>
    <w:qFormat/>
    <w:pPr>
      <w:widowControl/>
      <w:suppressAutoHyphens w:val="true"/>
      <w:spacing w:before="100" w:after="100"/>
      <w:ind w:hanging="0"/>
      <w:jc w:val="both"/>
    </w:pPr>
    <w:rPr>
      <w:rFonts w:ascii="Times New Roman" w:hAnsi="Times New Roman" w:eastAsia="Arial" w:cs="Times New Roman"/>
      <w:sz w:val="24"/>
      <w:szCs w:val="24"/>
    </w:rPr>
  </w:style>
  <w:style w:type="paragraph" w:styleId="312">
    <w:name w:val="Заголовок №31"/>
    <w:basedOn w:val="Normal"/>
    <w:qFormat/>
    <w:pPr>
      <w:shd w:fill="FFFFFF" w:val="clear"/>
      <w:spacing w:before="100" w:after="100"/>
      <w:outlineLvl w:val="2"/>
    </w:pPr>
    <w:rPr>
      <w:b/>
      <w:bCs/>
      <w:sz w:val="24"/>
      <w:szCs w:val="24"/>
    </w:rPr>
  </w:style>
  <w:style w:type="paragraph" w:styleId="WWFooter">
    <w:name w:val="WW-Footer"/>
    <w:basedOn w:val="Normal"/>
    <w:qFormat/>
    <w:pPr/>
    <w:rPr>
      <w:sz w:val="24"/>
      <w:szCs w:val="24"/>
    </w:rPr>
  </w:style>
  <w:style w:type="paragraph" w:styleId="BodyTextFirstIndent2">
    <w:name w:val="Body Text First Indent 2"/>
    <w:basedOn w:val="BodyTextIndent"/>
    <w:qFormat/>
    <w:pPr>
      <w:spacing w:before="100" w:after="100"/>
    </w:pPr>
    <w:rPr>
      <w:rFonts w:ascii="Times New Roman" w:hAnsi="Times New Roman" w:cs="Times New Roman"/>
    </w:rPr>
  </w:style>
  <w:style w:type="paragraph" w:styleId="118">
    <w:name w:val="заголовок 1"/>
    <w:basedOn w:val="Normal"/>
    <w:next w:val="Normal"/>
    <w:qFormat/>
    <w:pPr>
      <w:keepNext w:val="true"/>
      <w:widowControl w:val="false"/>
      <w:autoSpaceDE w:val="false"/>
      <w:ind w:left="602" w:hanging="0"/>
      <w:outlineLvl w:val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spacing w:before="120" w:after="0"/>
    </w:pPr>
    <w:rPr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12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Центр"/>
    <w:basedOn w:val="Normal"/>
    <w:qFormat/>
    <w:pPr>
      <w:jc w:val="center"/>
    </w:pPr>
    <w:rPr>
      <w:sz w:val="24"/>
      <w:lang w:val="en-US"/>
    </w:rPr>
  </w:style>
  <w:style w:type="paragraph" w:styleId="213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29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39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10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Стиль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</w:rPr>
  </w:style>
  <w:style w:type="paragraph" w:styleId="122">
    <w:name w:val="Название1"/>
    <w:basedOn w:val="Normal"/>
    <w:qFormat/>
    <w:pPr>
      <w:jc w:val="center"/>
    </w:pPr>
    <w:rPr>
      <w:b/>
      <w:bCs/>
      <w:sz w:val="24"/>
      <w:szCs w:val="24"/>
    </w:rPr>
  </w:style>
  <w:style w:type="paragraph" w:styleId="123">
    <w:name w:val="Основной текст с отступом1"/>
    <w:basedOn w:val="Normal"/>
    <w:qFormat/>
    <w:pPr/>
    <w:rPr>
      <w:rFonts w:ascii="Bookman Old Style" w:hAnsi="Bookman Old Style" w:cs="Bookman Old Style"/>
      <w:sz w:val="24"/>
      <w:szCs w:val="24"/>
    </w:rPr>
  </w:style>
  <w:style w:type="paragraph" w:styleId="12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Основной текст2"/>
    <w:basedOn w:val="Normal"/>
    <w:qFormat/>
    <w:pPr>
      <w:spacing w:before="100" w:after="100"/>
    </w:pPr>
    <w:rPr>
      <w:sz w:val="24"/>
      <w:szCs w:val="24"/>
    </w:rPr>
  </w:style>
  <w:style w:type="paragraph" w:styleId="215">
    <w:name w:val="Красная строка 21"/>
    <w:basedOn w:val="123"/>
    <w:qFormat/>
    <w:pPr>
      <w:spacing w:before="100" w:after="10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  <w:ind w:firstLine="720"/>
      <w:jc w:val="both"/>
    </w:pPr>
    <w:rPr>
      <w:rFonts w:eastAsia="MS Mincho;ＭＳ 明朝"/>
      <w:lang w:eastAsia="ja-JP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5">
    <w:name w:val="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6">
    <w:name w:val="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yperlink" Target="consultantplus://offline/ref=C914AC0E45DAD4DDF3FF439AAD0C56E6724AFF11B63D579C8853B86154CFA12F4FEA91A546k8N" TargetMode="Externa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47:00Z</dcterms:created>
  <dc:creator>buh</dc:creator>
  <dc:description/>
  <cp:keywords/>
  <dc:language>en-US</dc:language>
  <cp:lastModifiedBy>Светлана Евсеева</cp:lastModifiedBy>
  <cp:lastPrinted>2019-12-10T14:35:00Z</cp:lastPrinted>
  <dcterms:modified xsi:type="dcterms:W3CDTF">2019-12-10T11:38:00Z</dcterms:modified>
  <cp:revision>14</cp:revision>
  <dc:subject/>
  <dc:title>Директору Старорусского</dc:title>
</cp:coreProperties>
</file>