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сообщает результаты открытого по составу участников и по форме подачи предложений о цене аукциона по продаже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8"/>
          <w:szCs w:val="28"/>
        </w:rPr>
        <w:tab/>
        <w:tab/>
        <w:t>Организатор продажи (продавец</w:t>
      </w:r>
      <w:r>
        <w:rPr>
          <w:color w:val="000000"/>
          <w:sz w:val="28"/>
          <w:szCs w:val="28"/>
        </w:rPr>
        <w:t>) – Администрация Окуловского муниципального района на основании постановления Администрации Окуловского муниципального района от 09.04.2025 № 1387 «Об условиях приватизации муниципального имущества в электронной форме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проведения аукциона: </w:t>
      </w:r>
      <w:r>
        <w:rPr>
          <w:sz w:val="28"/>
          <w:szCs w:val="28"/>
        </w:rPr>
        <w:t>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, 15.05.2025, 11 часов 00 минут по московскому времен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120"/>
        <w:ind w:left="0" w:right="-28" w:firstLine="567"/>
        <w:contextualSpacing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площадью 24 кв.м., кадастровый номер 53:12:0104018:372, расположенное по адресу: Новгородская область, р-н Окуловский, Окуловское городское поселение, г. Окуловка, ул. Кирова, д.8, пом.46.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– 585 000 руб., с  учетом  НДС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(5 % от начальной цены продажи)  - 29 250 руб.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58 500 руб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тоги аукциона в электронной форме по продаже муниципального имущества по лоту № 1: заявок не поступило, аукцион признан не состоявшимся.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: 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47, площадью 178,1 кв.м., кадастровый номер 53:12:1019001:2438, расположенное по адресу: Новгородская область, р-н Окуловский, Окуловское городское поселение, г. Окуловка, ул. Кирова, д.8, пом.47.</w:t>
      </w:r>
    </w:p>
    <w:p>
      <w:pPr>
        <w:pStyle w:val="22"/>
        <w:spacing w:lineRule="auto" w:line="240"/>
        <w:ind w:left="0" w:right="-28" w:firstLine="567"/>
        <w:jc w:val="both"/>
        <w:rPr/>
      </w:pPr>
      <w:r>
        <w:rPr>
          <w:sz w:val="28"/>
          <w:szCs w:val="28"/>
        </w:rPr>
        <w:t xml:space="preserve">Начальная  цена продажи – 3 121 000 руб., с  учетом  НДС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(5 % от начальной цены продажи)  - 156 050 руб.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312 100 руб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тоги аукциона в электронной форме по продаже муниципального имущества по лоту № 2: заявок не поступило, аукцион признан не состоявшимся.</w:t>
      </w:r>
    </w:p>
    <w:p>
      <w:pPr>
        <w:pStyle w:val="22"/>
        <w:spacing w:lineRule="auto" w:line="240" w:before="0" w:after="120"/>
        <w:ind w:left="0" w:right="-2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48, площадью 153,5 кв.м., кадастровый номер 53:12:1019001:2437, расположенное по адресу: Новгородская область, р-н Окуловский, Окуловское городское поселение, г. Окуловка, ул. Кирова, д.8, пом.48.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 цена продажи – 2 690 000 руб., с  учетом  НДС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(5 % от начальной цены продажи)  - 134 500 руб.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269 000 руб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Итоги аукциона в электронной форме по продаже муниципального имущества по лоту № 3: заявок не поступило, аукцион признан не состоявшимся.</w:t>
      </w:r>
    </w:p>
    <w:p>
      <w:pPr>
        <w:pStyle w:val="22"/>
        <w:spacing w:lineRule="auto" w:line="240"/>
        <w:ind w:left="0"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4: </w:t>
      </w:r>
    </w:p>
    <w:p>
      <w:pPr>
        <w:pStyle w:val="22"/>
        <w:spacing w:lineRule="auto" w:line="240" w:before="0" w:after="120"/>
        <w:ind w:left="0" w:right="-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важина № 7-66, протяженностью 71 м., кадастровый номер 53:12:0102004:53, расположенная по адресу: Новгородская область, г. Окуловка, ул. Центральная, д.5, с земельным участком, площадью 514 кв.м., кадастровый номер 53:12:0102004:10, вид разрешенного использования – для эксплуатации скважины № 7-66, расположенным по адресу: Российская Федерация, Новгородская область, муниципальный район Окуловский, городское поселение Окуловское, г. Окуловка, ул. Центральная, д.5.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 цена продажи – 434 000 руб., с  учетом  НДС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(5 % от начальной цены продажи)  - 21 700 руб.; </w:t>
      </w:r>
    </w:p>
    <w:p>
      <w:pPr>
        <w:pStyle w:val="22"/>
        <w:spacing w:lineRule="auto" w:line="240"/>
        <w:ind w:left="0"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43 400 ру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тоги аукциона в электронной форме по продаже муниципального имущества по лоту № 4: </w:t>
      </w:r>
      <w:r>
        <w:rPr>
          <w:sz w:val="28"/>
          <w:szCs w:val="28"/>
        </w:rPr>
        <w:t xml:space="preserve">победителем аукциона является </w:t>
      </w:r>
      <w:r>
        <w:rPr>
          <w:b/>
          <w:sz w:val="28"/>
          <w:szCs w:val="28"/>
        </w:rPr>
        <w:t>общество с ограниченной ответственностью «Каппа Рус Окуловк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ное единственным участником аукциона.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28"/>
          <w:szCs w:val="28"/>
        </w:rPr>
        <w:t>Цена сделки приватизации: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434 000 руб., </w:t>
      </w:r>
      <w:r>
        <w:rPr>
          <w:sz w:val="28"/>
          <w:szCs w:val="28"/>
        </w:rPr>
        <w:t>с учетом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MAXCDCLUB</dc:creator>
  <dc:description/>
  <cp:keywords/>
  <dc:language>en-US</dc:language>
  <cp:lastModifiedBy>User1</cp:lastModifiedBy>
  <cp:lastPrinted>2025-05-16T11:03:00Z</cp:lastPrinted>
  <dcterms:modified xsi:type="dcterms:W3CDTF">2025-05-16T08:05:00Z</dcterms:modified>
  <cp:revision>30</cp:revision>
  <dc:subject/>
  <dc:title>АДМИНИСТРАЦИЯ ВАЛДАЙСКОГО РАЙОНА</dc:title>
</cp:coreProperties>
</file>