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продажи муниципального имущества посредством публичного предложения в электронной форме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567"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21.04.2025 № 2270 «Об условиях приватизации муниципального имущества в электронной форме».</w:t>
      </w:r>
    </w:p>
    <w:p>
      <w:pPr>
        <w:pStyle w:val="BodyText2"/>
        <w:tabs>
          <w:tab w:val="clear" w:pos="708"/>
          <w:tab w:val="left" w:pos="36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720"/>
        <w:jc w:val="both"/>
        <w:rPr/>
      </w:pPr>
      <w:r>
        <w:rPr>
          <w:b/>
          <w:sz w:val="28"/>
          <w:szCs w:val="28"/>
        </w:rPr>
        <w:t xml:space="preserve">Место, дата и время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22.05.2025,  11 часов 00 минут по московскому времен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автобус для перевозки детей ПАЗ 32053-70, категория ТС- D, 2013 года изготовления, модель и № двигателя 52342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03118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D</w:t>
      </w:r>
      <w:r>
        <w:rPr>
          <w:sz w:val="28"/>
          <w:szCs w:val="28"/>
        </w:rPr>
        <w:t xml:space="preserve">0002299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D</w:t>
      </w:r>
      <w:r>
        <w:rPr>
          <w:sz w:val="28"/>
          <w:szCs w:val="28"/>
        </w:rPr>
        <w:t>0002299, государственный регистрационный номер Е365ВА5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автобус для перевозки детей ПАЗ 32053-70, категория ТС- D, 2011 года изготовления, модель и № двигателя 523400 В1005657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 xml:space="preserve">0004242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 xml:space="preserve">0004242, государственный регистрационный номе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89НТ5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тоги продажи муниципального имущества посредством публичного предложения по лоту № 1: заявок на участие не поступило, продажа признана несостоявшейся.</w:t>
      </w:r>
    </w:p>
    <w:p>
      <w:pPr>
        <w:pStyle w:val="22"/>
        <w:spacing w:lineRule="auto" w:line="240"/>
        <w:ind w:left="0" w:right="-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тоги продажи муниципального имущества посредством публичного предложения по лоту № 2: заявок на участие не поступило, продажа признана несостоявшейся.</w:t>
      </w:r>
    </w:p>
    <w:p>
      <w:pPr>
        <w:pStyle w:val="Normal"/>
        <w:ind w:left="5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5-05-21T10:20:00Z</cp:lastPrinted>
  <dcterms:modified xsi:type="dcterms:W3CDTF">2025-05-21T07:20:00Z</dcterms:modified>
  <cp:revision>27</cp:revision>
  <dc:subject/>
  <dc:title>АДМИНИСТРАЦИЯ ВАЛДАЙСКОГО РАЙОНА</dc:title>
</cp:coreProperties>
</file>