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сообщает результаты открытого по составу участников и по форме подачи предложений о цене аукциона по продаже муниципального имущества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color w:val="000000"/>
          <w:sz w:val="28"/>
          <w:szCs w:val="28"/>
        </w:rPr>
        <w:tab/>
        <w:tab/>
        <w:t>Организатор продажи (продавец</w:t>
      </w:r>
      <w:r>
        <w:rPr>
          <w:color w:val="000000"/>
          <w:sz w:val="28"/>
          <w:szCs w:val="28"/>
        </w:rPr>
        <w:t>) – Администрация Окуловского муниципального района на основании постановления Администрации Окуловского муниципального района от 28.12.2023 № 2220 «Об условиях приватизации муниципального имущества в электронной форме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Место, дата и время проведения аукциона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29.01.2024, 11 часов 00 минут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120"/>
        <w:ind w:left="0" w:right="-28" w:firstLine="708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  <w:lang w:val="ru-RU"/>
        </w:rPr>
        <w:t>:</w:t>
      </w:r>
    </w:p>
    <w:p>
      <w:pPr>
        <w:pStyle w:val="22"/>
        <w:spacing w:lineRule="auto" w:line="240" w:before="0" w:after="120"/>
        <w:ind w:left="0" w:right="-28" w:firstLine="567"/>
        <w:contextualSpacing/>
        <w:jc w:val="both"/>
        <w:rPr/>
      </w:pPr>
      <w:r>
        <w:rPr>
          <w:sz w:val="28"/>
          <w:szCs w:val="28"/>
        </w:rPr>
        <w:t xml:space="preserve">- Дом усадебный (объект культурного наследия регионального значения, Усадьба А.Д. Громов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, назначение: нежилое, площадь – 322,8 кв.м., количество этажей - 3, в том числе подземных 1, кадастровый номер 53:12:1513001:63, расположенный по адресу: Новгородская область, р-н Окуловский, Турбинное сельское поселение, д. Горы, с земельным участком площадью 244 кв.м., кадастровый номер 53:12:1513001:20, вид разрешенного использования – под жилую застройку - малоэтажную, расположенным по адресу: Новгородская область, р-н Окуловский, Турбинное сельское поселение, д. Горы;</w:t>
      </w:r>
    </w:p>
    <w:p>
      <w:pPr>
        <w:pStyle w:val="22"/>
        <w:spacing w:lineRule="auto" w:line="276" w:before="0" w:after="120"/>
        <w:ind w:left="0" w:right="-28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Двор скотный (объект культурного наследия регионального значения, Усадьба А.Д. Громов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, назначение: нежилое, площадь – 826,9 кв.м., количество этажей - 1, кадастровый номер 53:12:1513001:65, расположенный по адресу: Новгородская область, р-н Окуловский, Турбинное сельское поселение, д. Горы, с земельным участком площадью 55261 кв.м., кадастровый номер 53:12:0000000:5311, вид разрешенного использования – историко-культурная деятельность, расположенным по адресу: Новгородская область, р-н Окуловский, Турбинное сельское поселение, д. Горы, земельный участок 2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 электронной форме по продаже муниципального имущества по лоту № 1: </w:t>
      </w:r>
      <w:r>
        <w:rPr>
          <w:sz w:val="28"/>
          <w:szCs w:val="28"/>
        </w:rPr>
        <w:t>победителем аукциона является</w:t>
      </w:r>
      <w:r>
        <w:rPr>
          <w:b/>
          <w:sz w:val="28"/>
          <w:szCs w:val="28"/>
        </w:rPr>
        <w:t xml:space="preserve"> Черников Владимир Викторович</w:t>
      </w:r>
      <w:r>
        <w:rPr>
          <w:sz w:val="28"/>
          <w:szCs w:val="28"/>
        </w:rPr>
        <w:t xml:space="preserve">, признанный единственным участником аукцион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Цена сделки приватизации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1 817 600 руб., </w:t>
      </w:r>
      <w:r>
        <w:rPr>
          <w:sz w:val="28"/>
          <w:szCs w:val="28"/>
        </w:rPr>
        <w:t>с учетом НДС.</w:t>
      </w:r>
    </w:p>
    <w:sectPr>
      <w:footerReference w:type="default" r:id="rId2"/>
      <w:type w:val="nextPage"/>
      <w:pgSz w:w="11906" w:h="16838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MAXCDCLUB</dc:creator>
  <dc:description/>
  <cp:keywords/>
  <dc:language>en-US</dc:language>
  <cp:lastModifiedBy>User1</cp:lastModifiedBy>
  <cp:lastPrinted>2024-02-05T09:08:00Z</cp:lastPrinted>
  <dcterms:modified xsi:type="dcterms:W3CDTF">2024-02-05T06:09:00Z</dcterms:modified>
  <cp:revision>29</cp:revision>
  <dc:subject/>
  <dc:title>АДМИНИСТРАЦИЯ ВАЛДАЙСКОГО РАЙОНА</dc:title>
</cp:coreProperties>
</file>