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05.2017 № 58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проведения оценки регулирующего воздействия проектов муниципальных нормативных правовых актов Окуловского муниципального района и экспертизы действующих муниципальных нормативных правовых актов Окуловского муниципального района</w:t>
      </w:r>
    </w:p>
    <w:p>
      <w:pPr>
        <w:pStyle w:val="Normal"/>
        <w:spacing w:lineRule="atLeast" w:line="340"/>
        <w:ind w:left="-142" w:right="-241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1. Внести в Порядок проведения оценки регулирующего воздействия проектов муниципальных нормативных правовых актов Окуловского муниципального района и экспертизы действующих муниципальных нормативных правовых актов Окуловского муниципального района, утвержденный постановлением Администрации Окуловского муниципального района от 15.09.2016 № 1292 (далее – Порядок) следующие изменени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1. Изложить пункты 3.1, 3.2 Порядка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 xml:space="preserve">«3.1. В случае принятия решения о необходимости введения предлагаемого правового регулирования для решения выявленной проблемы разработчик выбирает наилучший из имеющихся вариантов предлагаемого правового регулирования, на его основе разрабатывает соответствующий проект акта, определяет степень регулирующего воздействия и формирует сводный отчет в отношении указанного проекта акта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проведения публичных консультаций по проекту акта разработчик заполняет сводный отчет о  проведении оценки регулирующего воздействия (далее – сводный отчет) по форме согласно приложению №4 к настоящему Порядк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3.2. Расчеты, необходимые для заполнения разделов сводного отчета, приводятся в приложении к нему.»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2. Заменить в абзаце четыре пункта 3.5 Порядка слово «календарных» на «рабочих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1.3. Изложить приложение №4 к Порядку в прилагаемой редакции (приложение №1 к постановлению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584-п  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2. Постановление вступает в силу с даты его опубликова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, председатель комитета по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управлению муниципальным имуществом В.В. Алексее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ind w:firstLine="340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</w:t>
      </w: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spacing w:lineRule="exact" w:line="240"/>
        <w:ind w:left="5103" w:hanging="0"/>
        <w:jc w:val="both"/>
        <w:rPr>
          <w:color w:val="000000"/>
          <w:sz w:val="28"/>
        </w:rPr>
      </w:pPr>
      <w:r>
        <w:rPr>
          <w:sz w:val="28"/>
          <w:szCs w:val="28"/>
          <w:lang w:eastAsia="ar-SA"/>
        </w:rPr>
        <w:t xml:space="preserve">к Порядку проведения оценки регулирующего воздействия проектов муниципальных нормативных правовых актов Окуловского муниципального района и экспертизы действующих муниципальных нормативных правовых актов Окуловского муниципального района </w:t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проведения публичного обсуждения проекта ак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___________ 20 ___ г. по _______________  20__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Общая 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азработчик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ид и наименование проекта акта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раткое   описание   проблемы,   на   решение   которой  направлен предлагаемый способ регулирования: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целей предлагаемого регулирования: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раткое описание предлагаемого способа регулирования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нтактная информация исполнителя разработчика:                                                    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.И.О.: _______________________________________________                                                              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жность: ____________________________________________                                                                                         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л.: __________________________________________________                                                                                          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электронной почты: _______________________________                 </w:t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>1.7. Степень регулирующего воздействия проекта акта:___________________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высокая/средняя/низкая</w:t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>1.8. Обоснование   отнесения   проекта   акта  к  определенной  степени регулирующего воздействия: ________________________________________</w:t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>1.9. Основание для разработки проекта акта: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spacing w:lineRule="atLeast" w:line="320"/>
        <w:jc w:val="center"/>
        <w:rPr>
          <w:sz w:val="24"/>
          <w:szCs w:val="28"/>
        </w:rPr>
      </w:pPr>
      <w:r>
        <w:rPr>
          <w:sz w:val="24"/>
          <w:szCs w:val="28"/>
        </w:rPr>
        <w:t>(указывается нормативный правовой акт более высокого уровня, указание</w:t>
      </w:r>
    </w:p>
    <w:p>
      <w:pPr>
        <w:pStyle w:val="Normal"/>
        <w:spacing w:lineRule="atLeast" w:line="320"/>
        <w:jc w:val="center"/>
        <w:rPr>
          <w:sz w:val="24"/>
          <w:szCs w:val="28"/>
        </w:rPr>
      </w:pPr>
      <w:r>
        <w:rPr>
          <w:sz w:val="24"/>
          <w:szCs w:val="28"/>
        </w:rPr>
        <w:t>на инициативный порядок разработки)</w:t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>1.10.   Основные   группы  субъектов  предпринимательской  и  инвестиционной деятельности, органов государственной власти и органов местного самоуправления и иные заинтересованные лица: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tLeast" w:line="320"/>
        <w:jc w:val="center"/>
        <w:rPr>
          <w:sz w:val="24"/>
          <w:szCs w:val="28"/>
        </w:rPr>
      </w:pPr>
      <w:r>
        <w:rPr>
          <w:sz w:val="24"/>
          <w:szCs w:val="28"/>
        </w:rPr>
        <w:t>(указывается группа субъектов, которых затронет предлагаемый способ</w:t>
      </w:r>
    </w:p>
    <w:p>
      <w:pPr>
        <w:pStyle w:val="Normal"/>
        <w:spacing w:lineRule="atLeast" w:line="320"/>
        <w:jc w:val="center"/>
        <w:rPr>
          <w:sz w:val="24"/>
          <w:szCs w:val="28"/>
        </w:rPr>
      </w:pPr>
      <w:r>
        <w:rPr>
          <w:sz w:val="24"/>
          <w:szCs w:val="28"/>
        </w:rPr>
        <w:t>регулирования)</w:t>
      </w:r>
    </w:p>
    <w:p>
      <w:pPr>
        <w:pStyle w:val="Normal"/>
        <w:spacing w:lineRule="atLeast" w:line="3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>1.11.  Новые обязанности или ограничения для субъектов предпринимательской и инвестиционной   деятельности   либо   изменение   содержания  существующих обязанностей и ограничений: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(описание новых или изменение содержания существующих обязанностей и    ограничений)</w:t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>1.12.    Оценка   возможных   расходов   субъектов   предпринимательской   и</w:t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>инвестиционной   деятельности,   связанных   с   необходимостью  соблюдения обязанностей   или  ограничений,  устанавливаемых  проектом  муниципального нормативного правового акта: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tLeast" w:line="320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8"/>
        </w:rPr>
        <w:t>описание обязанностей или ограничений, описание возможных расходов)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  Оценка   возможных  расходов  (поступлений)  бюджета  муниципального района: 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20"/>
        <w:jc w:val="center"/>
        <w:rPr>
          <w:sz w:val="24"/>
          <w:szCs w:val="28"/>
        </w:rPr>
      </w:pPr>
      <w:r>
        <w:rPr>
          <w:sz w:val="24"/>
          <w:szCs w:val="28"/>
        </w:rPr>
        <w:t>(описание положений, способствующих возникновению возможных</w:t>
      </w:r>
    </w:p>
    <w:p>
      <w:pPr>
        <w:pStyle w:val="Normal"/>
        <w:spacing w:lineRule="atLeast" w:line="320"/>
        <w:jc w:val="center"/>
        <w:rPr>
          <w:sz w:val="24"/>
          <w:szCs w:val="28"/>
        </w:rPr>
      </w:pPr>
      <w:r>
        <w:rPr>
          <w:sz w:val="24"/>
          <w:szCs w:val="28"/>
        </w:rPr>
        <w:t>расходов/поступлений, количественная оценка расходов/поступлений (тыс.</w:t>
      </w:r>
    </w:p>
    <w:p>
      <w:pPr>
        <w:pStyle w:val="Normal"/>
        <w:spacing w:lineRule="atLeast" w:line="320"/>
        <w:jc w:val="center"/>
        <w:rPr>
          <w:sz w:val="24"/>
          <w:szCs w:val="28"/>
        </w:rPr>
      </w:pPr>
      <w:r>
        <w:rPr>
          <w:sz w:val="24"/>
          <w:szCs w:val="28"/>
        </w:rPr>
        <w:t>рублей))</w:t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>1.14.  Предполагаемая  дата  вступления  в  силу муниципального нормативного правового акта: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дата; если положения вводятся в действие в разное время, то</w:t>
      </w:r>
    </w:p>
    <w:p>
      <w:pPr>
        <w:pStyle w:val="Normal"/>
        <w:spacing w:lineRule="atLeast" w:line="320"/>
        <w:jc w:val="center"/>
        <w:rPr/>
      </w:pPr>
      <w:r>
        <w:rPr>
          <w:sz w:val="28"/>
          <w:szCs w:val="28"/>
        </w:rPr>
        <w:t>это указывается в разделе 2)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2.  Оценка  необходимости установления переходного периода и (или) отсрочки вступления   в   силу   муниципального  нормативного  правового  акта  либо необходимость  распространения  предлагаемого  правового  регулирования  на ранее возникшие отношения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>2.1.  Предполагаемая  дата  вступления  в  силу проекта акта:</w:t>
      </w:r>
    </w:p>
    <w:p>
      <w:pPr>
        <w:pStyle w:val="Normal"/>
        <w:spacing w:lineRule="atLeast" w:line="320"/>
        <w:jc w:val="center"/>
        <w:rPr/>
      </w:pPr>
      <w:r>
        <w:rPr>
          <w:sz w:val="28"/>
          <w:szCs w:val="28"/>
        </w:rPr>
        <w:t xml:space="preserve">__________________________________________________________________  </w:t>
      </w:r>
      <w:r>
        <w:rPr>
          <w:sz w:val="24"/>
          <w:szCs w:val="28"/>
        </w:rPr>
        <w:t>(если положения вводятся в действие в разное время, указывается статья/</w:t>
      </w:r>
    </w:p>
    <w:p>
      <w:pPr>
        <w:pStyle w:val="Normal"/>
        <w:spacing w:lineRule="atLeast" w:line="320"/>
        <w:jc w:val="center"/>
        <w:rPr>
          <w:sz w:val="24"/>
          <w:szCs w:val="28"/>
        </w:rPr>
      </w:pPr>
      <w:r>
        <w:rPr>
          <w:sz w:val="24"/>
          <w:szCs w:val="28"/>
        </w:rPr>
        <w:t>пункт проекта акта и дата введения)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2.2.  Необходимость  установления  переходного  периода  и  (или)  отсрочки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введения предлагаемого правового регулирования: имеется (отсутствует)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>а) срок переходного периода: ___________________ с момента принятия проекта муниципального нормативного правового акта;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б) отсрочка введения предлагаемого правового регулирования: _____________ с момента принятия проекта муниципального нормативного правового акта.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2.3. Необходимость распространения предлагаемого правового регулирования на ранее возникшие отношения: имеется (отсутствует).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>2.4.  Обоснование  необходимости  установления  переходного периода и (или) отсрочки  вступления в силу муниципального нормативного правового акта либо необходимость  распространения  предлагаемого  правового  регулирования  на ранее возникшие отношения: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tLeast" w:line="320"/>
        <w:jc w:val="center"/>
        <w:rPr>
          <w:sz w:val="24"/>
          <w:szCs w:val="28"/>
        </w:rPr>
      </w:pPr>
      <w:r>
        <w:rPr>
          <w:sz w:val="24"/>
          <w:szCs w:val="28"/>
        </w:rPr>
        <w:t>(место для текстового опис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заполняется по итогам проведения публичных обсуждений по  проекту нормативного правового акта и сводного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 о размещении уведомления, сро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предложений в связи с таким размещением, лиц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ивших предложения, и рассмотревших их структу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ениях разработч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Полный  электронный адрес размещения уведомления в  информационно-телекоммуникационной сети "Интернет":________________   </w:t>
      </w:r>
    </w:p>
    <w:p>
      <w:pPr>
        <w:pStyle w:val="Normal"/>
        <w:jc w:val="both"/>
        <w:rPr/>
      </w:pPr>
      <w:r>
        <w:rPr>
          <w:sz w:val="28"/>
          <w:szCs w:val="28"/>
        </w:rPr>
        <w:t>3.2. Срок,  в течение  которого  разработчиком принимались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азмещением уведомления о подготовке проекта акта: 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: "__" ____________ 20__ г.; окончание: "__" ___________ 20__ г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Сведения о лицах, предоставивших предложения: 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 структурных подразделениях разработчика, рассмотревших предоставленные предложения: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Иные сведения о размещении уведомления: ________________________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sz w:val="28"/>
          <w:szCs w:val="28"/>
        </w:rPr>
        <w:t>4. Иные сведения, которые, по мнению разработч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воляют оценить обоснованность предлагаемого регулир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1. Иные необходимые, по мнению разработчика, сведения: __________________________________________________________________              </w:t>
      </w:r>
    </w:p>
    <w:p>
      <w:pPr>
        <w:pStyle w:val="Normal"/>
        <w:spacing w:lineRule="auto" w:line="25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зработч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а акта (уполномоч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ного подразделения)         ________________   И. 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"_____" ______________ 20__ год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12:00Z</dcterms:created>
  <dc:creator>Володько</dc:creator>
  <dc:description/>
  <cp:keywords/>
  <dc:language>en-US</dc:language>
  <cp:lastModifiedBy>user</cp:lastModifiedBy>
  <cp:lastPrinted>2017-05-04T14:36:00Z</cp:lastPrinted>
  <dcterms:modified xsi:type="dcterms:W3CDTF">2017-09-19T09:12:00Z</dcterms:modified>
  <cp:revision>2</cp:revision>
  <dc:subject/>
  <dc:title/>
</cp:coreProperties>
</file>