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Контрольно-счётная комиссия Окуловског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 xml:space="preserve">СОД 1 </w:t>
      </w:r>
      <w:r>
        <w:rPr>
          <w:b/>
          <w:caps/>
          <w:sz w:val="32"/>
          <w:szCs w:val="32"/>
        </w:rPr>
        <w:t xml:space="preserve"> «Порядок организации методологического обеспечения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КОНТРОЛЬНО-СЧЁТНОЙ КОМИССИИ ОКУЛОВСКОГО МУНЦИПАЛЬНОГО РАЙОНА</w:t>
      </w:r>
      <w:r>
        <w:rPr>
          <w:b/>
          <w:caps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3"/>
        <w:jc w:val="center"/>
        <w:rPr/>
      </w:pPr>
      <w:r>
        <w:rPr>
          <w:szCs w:val="28"/>
        </w:rPr>
        <w:t xml:space="preserve">(утвержден приказом Контрольно-счётной комиссии </w:t>
      </w:r>
    </w:p>
    <w:p>
      <w:pPr>
        <w:pStyle w:val="3"/>
        <w:jc w:val="center"/>
        <w:rPr/>
      </w:pPr>
      <w:r>
        <w:rPr>
          <w:szCs w:val="28"/>
        </w:rPr>
        <w:t>Окуловского муниципального района о</w:t>
      </w:r>
      <w:r>
        <w:rPr/>
        <w:t>т 01.07.2014 № 11)</w:t>
      </w:r>
    </w:p>
    <w:p>
      <w:pPr>
        <w:pStyle w:val="Heading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……………………..…………………………………. 3                      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rPr/>
      </w:pPr>
      <w:r>
        <w:rPr>
          <w:sz w:val="28"/>
          <w:szCs w:val="28"/>
        </w:rPr>
        <w:t xml:space="preserve">2. Методологическое   обеспечение   деятельности    Контрольно-счётной  комиссии   Окуловского   муниципального района ……………………….……. 3                                                                                               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 xml:space="preserve">3. Виды документов по методологическому обеспечению  деятельности Контрольно-счётной комиссии Окуловского муниципального района, основные требования к их содержанию …………………………………………….……….. 4                                                                                                                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4. Организация разработки стандартов внешнего муниципального финансового контроля и методических документов Контрольно-счётной комиссии  Окуловского  муниципального района….……………………………..7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5. Внесение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дарты внешнего муниципального финансового контроля и методические документы Контрольно-счётной комиссии Окуловского муниципального района и признание их утратившими силу………………………..………………………………………………………….9                     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1.1. Стандарт организации деятельности Контрольно-счётной комиссии Окуловского муниципального района - СОД 1 «Порядок организации методологического обеспечения деятельности Контрольно-счётной комиссии Окуловского муниципального района» (далее – Стандарт)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ётной комиссии Окуловского муниципального района, утвержденным  решением Думы Окуловского муниципального района от 27.04.2012 № 116 и Регламентом Контрольно-счётной комиссии Окуловского муниципального района (далее – Регламент Контрольно-счётной комиссии)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1.2. Целью настоящего Стандарта является установление общих принципов, правил и процедур методологического обеспечения контрольной и экспертно-аналитической деятельности Контрольно-счётной комиссии Окуловского муниципального района (далее – методологическое обеспечение деятельности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Задачами настоящего Стандарта являются установление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требований к содержанию стандартов внешнего муниципального финансового контроля и методических документов Контрольно-счётной комиссии  Окуловского муниципального района (далее – Контрольно-счётная комиссия)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порядка подготовки, согласования, утверждения и введения в действие стандартов внешнего муниципального финансового контроля и методических документов Контрольно-счётной комиссии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порядка внесения изменений в стандарты внешнего муниципального финансового контроля и методические документы Контрольно-счётной комиссии и признания их утратившими сил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тодологическое обеспечение деятельности 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комиссии </w:t>
      </w:r>
    </w:p>
    <w:p>
      <w:pPr>
        <w:pStyle w:val="TextBodyIndent"/>
        <w:ind w:right="-57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Методологическое обеспечение деятельности Контрольно-счётной комиссии </w:t>
      </w:r>
      <w:r>
        <w:rPr>
          <w:spacing w:val="-3"/>
          <w:sz w:val="28"/>
          <w:szCs w:val="28"/>
        </w:rPr>
        <w:t>состоит в формировании и совершенствовании системы взаимоувязанных стандартов и методических документов, регулирующих осуществление контрольной и экспертно-аналитической деятельности в целях содействия качественному выполнению задач, повышению уровня эффективности ее деятельности.</w:t>
      </w:r>
    </w:p>
    <w:p>
      <w:pPr>
        <w:pStyle w:val="Normal"/>
        <w:shd w:fill="FFFFFF" w:val="clear"/>
        <w:ind w:firstLine="720"/>
        <w:jc w:val="both"/>
        <w:rPr>
          <w:strike/>
          <w:sz w:val="28"/>
          <w:szCs w:val="28"/>
        </w:rPr>
      </w:pPr>
      <w:r>
        <w:rPr>
          <w:spacing w:val="-2"/>
          <w:sz w:val="28"/>
          <w:szCs w:val="28"/>
        </w:rPr>
        <w:t xml:space="preserve">2.2. Задачами методологического обеспечения деятельности </w:t>
      </w:r>
      <w:r>
        <w:rPr>
          <w:sz w:val="28"/>
          <w:szCs w:val="28"/>
        </w:rPr>
        <w:t>Контрольно-счётной комиссии</w:t>
      </w:r>
      <w:r>
        <w:rPr>
          <w:spacing w:val="-2"/>
          <w:sz w:val="28"/>
          <w:szCs w:val="28"/>
        </w:rPr>
        <w:t xml:space="preserve"> 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обеспечение стандартами </w:t>
      </w:r>
      <w:r>
        <w:rPr>
          <w:spacing w:val="-4"/>
          <w:sz w:val="28"/>
          <w:szCs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финансового контроля </w:t>
      </w:r>
      <w:r>
        <w:rPr>
          <w:spacing w:val="-2"/>
          <w:sz w:val="28"/>
          <w:szCs w:val="28"/>
        </w:rPr>
        <w:t xml:space="preserve">и методическими документами процесса и процедур осуществления всех видов и форм контрольной и экспертно-аналитической деятельности </w:t>
      </w:r>
      <w:r>
        <w:rPr>
          <w:sz w:val="28"/>
          <w:szCs w:val="28"/>
        </w:rPr>
        <w:t>Контрольно-счётной комиссии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поддержание в актуальном состоянии, соответствующем федеральному и областному законодательству, стандартов </w:t>
      </w:r>
      <w:r>
        <w:rPr>
          <w:spacing w:val="-4"/>
          <w:sz w:val="28"/>
          <w:szCs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финансового контроля </w:t>
      </w:r>
      <w:r>
        <w:rPr>
          <w:spacing w:val="-2"/>
          <w:sz w:val="28"/>
          <w:szCs w:val="28"/>
        </w:rPr>
        <w:t xml:space="preserve">и методических документов </w:t>
      </w:r>
      <w:r>
        <w:rPr>
          <w:sz w:val="28"/>
          <w:szCs w:val="28"/>
        </w:rPr>
        <w:t>Контрольно-счётной комиссии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совершенствование и внедрение новых методов осуществления контрольной и экспертно-аналитической деятельности </w:t>
      </w:r>
      <w:r>
        <w:rPr>
          <w:sz w:val="28"/>
          <w:szCs w:val="28"/>
        </w:rPr>
        <w:t>Контрольно-счётной комиссии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изучение и внедрение передового опыта высших органов финансового контроля иностранных государств, Счетной  палаты Российской Федерации, Счетной  палаты Новгородской области и контрольно-счетных органов субъектов Российской Федерации в области методологическ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шение задач методологического обеспечения деятельности </w:t>
      </w:r>
      <w:r>
        <w:rPr>
          <w:sz w:val="28"/>
          <w:szCs w:val="28"/>
        </w:rPr>
        <w:t>Контрольно-счётной комиссии</w:t>
      </w:r>
      <w:r>
        <w:rPr>
          <w:spacing w:val="-2"/>
          <w:sz w:val="28"/>
          <w:szCs w:val="28"/>
        </w:rPr>
        <w:t xml:space="preserve">  осуществляется пу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азработки стандартов внешнего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финансового контроля и методических документов </w:t>
      </w:r>
      <w:r>
        <w:rPr>
          <w:sz w:val="28"/>
          <w:szCs w:val="28"/>
        </w:rPr>
        <w:t>Контрольно-счётной комиссии</w:t>
      </w:r>
      <w:r>
        <w:rPr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дения мониторинга положений стандартов </w:t>
      </w:r>
      <w:r>
        <w:rPr>
          <w:spacing w:val="-4"/>
          <w:sz w:val="28"/>
          <w:szCs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финансового контроля </w:t>
      </w:r>
      <w:r>
        <w:rPr>
          <w:sz w:val="28"/>
          <w:szCs w:val="28"/>
        </w:rPr>
        <w:t>и методических документов Контрольно-счётной комиссии  на предмет их актуальности и соответствия действующему законодатель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ения изменений в действующие стандарты </w:t>
      </w:r>
      <w:r>
        <w:rPr>
          <w:spacing w:val="-4"/>
          <w:sz w:val="28"/>
          <w:szCs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финансового контроля </w:t>
      </w:r>
      <w:r>
        <w:rPr>
          <w:sz w:val="28"/>
          <w:szCs w:val="28"/>
        </w:rPr>
        <w:t>и методические документы Контрольно-счётной комиссии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 xml:space="preserve">2.3. Общее руководство методологическим обеспечением деятельности осуществляет председатель </w:t>
      </w:r>
      <w:r>
        <w:rPr>
          <w:sz w:val="28"/>
          <w:szCs w:val="28"/>
        </w:rPr>
        <w:t>Контрольно-счётной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етодологическое обеспечение деятельности Контрольно-счётной  комиссии осуществляет  сотрудник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трольно-счётной комиссии, который разрабатывает стандарты </w:t>
      </w:r>
      <w:r>
        <w:rPr>
          <w:sz w:val="28"/>
          <w:szCs w:val="28"/>
        </w:rPr>
        <w:t xml:space="preserve">внешнего муниципального финансового контроля, </w:t>
      </w:r>
      <w:r>
        <w:rPr>
          <w:spacing w:val="-1"/>
          <w:sz w:val="28"/>
          <w:szCs w:val="28"/>
        </w:rPr>
        <w:t xml:space="preserve">методические документы по проведению контрольных и экспертно-аналитических мероприятий с учетом специфики их содержания и направлением деятельности, проводит правовую, лингвистическую </w:t>
      </w:r>
      <w:r>
        <w:rPr>
          <w:sz w:val="28"/>
          <w:szCs w:val="28"/>
        </w:rPr>
        <w:t xml:space="preserve">экспертизу стандартов внешнего муниципального финансового контроля и методических докум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TextBodyIndent"/>
        <w:ind w:right="-57" w:hanging="0"/>
        <w:jc w:val="center"/>
        <w:rPr/>
      </w:pPr>
      <w:r>
        <w:rPr>
          <w:b/>
          <w:sz w:val="28"/>
          <w:szCs w:val="28"/>
        </w:rPr>
        <w:t>3. Виды документов по методологическому обеспечению деятельности Контрольно-счётной комиссии, основные требования к их содержанию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3.1. Документы по методологическому обеспечению деятельности Контрольно-счетной  комиссии разделяются на стандарты внешнего муниципального финансового контроля и методические документ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 xml:space="preserve">Стандарты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- это нормативные документы, утверждаемые приказом председателя </w:t>
      </w:r>
      <w:r>
        <w:rPr>
          <w:sz w:val="28"/>
          <w:szCs w:val="28"/>
        </w:rPr>
        <w:t>Контрольно-счётной комиссии</w:t>
      </w:r>
      <w:r>
        <w:rPr>
          <w:sz w:val="28"/>
        </w:rPr>
        <w:t xml:space="preserve">, определяющие обязательные принципы, характеристики, правила и процедуры планирования, организации и осуществления полномочий в сфере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3.3. Стандарты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разрабатываются исходя из основных принципов контроля и общих требований, утвержденных Счетной палатой Российской Федераци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</w:rPr>
        <w:t xml:space="preserve">3.4. Стандарты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регламентируют профессиональную деятельность должностных лиц </w:t>
      </w:r>
      <w:r>
        <w:rPr>
          <w:sz w:val="28"/>
          <w:szCs w:val="28"/>
        </w:rPr>
        <w:t>Контрольно-счётной комиссии</w:t>
      </w:r>
      <w:r>
        <w:rPr>
          <w:sz w:val="28"/>
        </w:rPr>
        <w:t xml:space="preserve">  и обеспечивают дополнительные основы для урегулирования существующих и предупреждения потенциальных конфликтов между сотрудниками </w:t>
      </w:r>
      <w:r>
        <w:rPr>
          <w:sz w:val="28"/>
          <w:szCs w:val="28"/>
        </w:rPr>
        <w:t>Контрольно-счётной комиссии</w:t>
      </w:r>
      <w:r>
        <w:rPr>
          <w:sz w:val="28"/>
        </w:rPr>
        <w:t xml:space="preserve">  и ее руководством, между </w:t>
      </w:r>
      <w:r>
        <w:rPr>
          <w:sz w:val="28"/>
          <w:szCs w:val="28"/>
        </w:rPr>
        <w:t>Контрольно-счётной комиссией</w:t>
      </w:r>
      <w:r>
        <w:rPr>
          <w:sz w:val="28"/>
        </w:rPr>
        <w:t xml:space="preserve">  и иными контролирующими органами, между </w:t>
      </w:r>
      <w:r>
        <w:rPr>
          <w:sz w:val="28"/>
          <w:szCs w:val="28"/>
        </w:rPr>
        <w:t xml:space="preserve">Контрольно-счётной комиссией </w:t>
      </w:r>
      <w:r>
        <w:rPr>
          <w:sz w:val="28"/>
        </w:rPr>
        <w:t xml:space="preserve">и </w:t>
      </w:r>
      <w:r>
        <w:rPr>
          <w:sz w:val="28"/>
          <w:szCs w:val="28"/>
        </w:rPr>
        <w:t>органами, организациями, в отношении которых Контрольно-счётной комиссией осуществляется внешний муниципального финансовый контроль</w:t>
      </w:r>
      <w:r>
        <w:rPr>
          <w:sz w:val="28"/>
        </w:rPr>
        <w:t xml:space="preserve">, между  </w:t>
      </w:r>
      <w:r>
        <w:rPr>
          <w:sz w:val="28"/>
          <w:szCs w:val="28"/>
        </w:rPr>
        <w:t>Контрольно-счётной комиссией</w:t>
      </w:r>
      <w:r>
        <w:rPr>
          <w:sz w:val="28"/>
        </w:rPr>
        <w:t xml:space="preserve">  и организациями, защищающими общественные интересы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5. </w:t>
      </w:r>
      <w:r>
        <w:rPr>
          <w:sz w:val="28"/>
          <w:szCs w:val="28"/>
        </w:rPr>
        <w:t xml:space="preserve">Применение стандартов </w:t>
      </w:r>
      <w:r>
        <w:rPr>
          <w:sz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</w:t>
      </w:r>
      <w:r>
        <w:rPr>
          <w:sz w:val="28"/>
          <w:szCs w:val="28"/>
        </w:rPr>
        <w:t xml:space="preserve">призвано обеспечить соблюдение основных принципов внешнего финансового контроля: законности, объективности, эффективности, независимости и гласности.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</w:rPr>
        <w:t xml:space="preserve">3.6. Стандарт 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(далее – стандарт) должен иметь следующую структуру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</w:rPr>
      </w:pPr>
      <w:r>
        <w:rPr>
          <w:sz w:val="28"/>
        </w:rPr>
        <w:t>а) титульный лис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(перечень разделов с указанием номеров страниц текста)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ие положения (раздел, в котором отражается необходимость принятия данного документа, дается определение его основных терминов и понятий, описываются сфера применения, цели и задачи, а также взаимосвязь с другими документами)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документа (сущность рассматриваемых проблем, определение основных принципов и методов, технических приемов решения вопросов, рассматриваемых в документе)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законодательных и иных нормативных правовых актов, 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я – таблицы, графические материалы, типовые формы и т. п. (при необходимости)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3.7. Стандарты </w:t>
      </w:r>
      <w:r>
        <w:rPr>
          <w:sz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</w:t>
      </w:r>
      <w:r>
        <w:rPr>
          <w:sz w:val="28"/>
          <w:szCs w:val="28"/>
        </w:rPr>
        <w:t xml:space="preserve"> должны отвечать следующим основны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– соответствовать поставленным целям их разработ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и и ясности – обеспечивать однозначность понимания изложенных в них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ы (существенности) – достаточно полно охватывать регламентируемый ими предм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емственности и непротиворечивости – обеспечивать взаимосвязь и согласованность с ранее принятыми нормативными (методическими) документами Контрольно-счётной комиссии, не допускать дублирование их по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динства терминологической базы – обеспечивать одинаковую трактовку применяемых в них терми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тандарты 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не могут противоречить федеральному и областному законодательству.</w:t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>
          <w:sz w:val="28"/>
          <w:szCs w:val="28"/>
        </w:rPr>
        <w:t xml:space="preserve">3.8. Стандарты </w:t>
      </w:r>
      <w:r>
        <w:rPr>
          <w:sz w:val="28"/>
        </w:rPr>
        <w:t xml:space="preserve">внешне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финансового контроля </w:t>
      </w:r>
      <w:r>
        <w:rPr>
          <w:sz w:val="28"/>
          <w:szCs w:val="28"/>
        </w:rPr>
        <w:t xml:space="preserve">подразделяются на две группы: стандарты организации деятельности Контрольно-счётной комиссии  и стандарты финансового контроля, осуществляемого Контрольно-счётной комиссией. </w:t>
      </w:r>
    </w:p>
    <w:p>
      <w:pPr>
        <w:pStyle w:val="TextBodyIndent"/>
        <w:ind w:right="-143" w:firstLine="720"/>
        <w:jc w:val="both"/>
        <w:rPr/>
      </w:pPr>
      <w:r>
        <w:rPr>
          <w:sz w:val="28"/>
          <w:szCs w:val="28"/>
        </w:rPr>
        <w:t>Стандарты организации деятельности Контрольно-счётной комиссии  (СОД) определяют принципы, характеристики, правила и процедуры организации и осуществления в Контрольно-счётной комиссии  методологического  обеспечения, планирования работы, подготовки отчетов, взаимодействия с другими контрольными органами, других видов деятельности.</w:t>
      </w:r>
    </w:p>
    <w:p>
      <w:pPr>
        <w:pStyle w:val="TextBodyIndent"/>
        <w:ind w:right="-143" w:firstLine="720"/>
        <w:jc w:val="both"/>
        <w:rPr/>
      </w:pPr>
      <w:r>
        <w:rPr>
          <w:sz w:val="28"/>
          <w:szCs w:val="28"/>
        </w:rPr>
        <w:t>Стандарты финансового контроля, осуществляемого Контрольно-счётной комиссией (СФК), определяют принципы, характеристики, правила и процедуры осуществления контрольной и экспертно-аналитической деятельности Контрольно-счё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К подразделяются на группы, определя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по общим правилам проведения контрольных и экспертно-аналитических мероприятий, финансового аудита, аудита эффективности, иных видов аудита, а также контроля реализации результатов контрольного мероприятия (СФК (общ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внешнего контроля бюджета муниципального района и бюджетов поселений (СФК (бюджет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ндарты, определяющие порядок управления качеством контрольных мероприятий, основные понятия и термины, используемые в стандартах внешнего муниципального финансового контроля (СФК (специальные). </w:t>
      </w:r>
    </w:p>
    <w:p>
      <w:pPr>
        <w:pStyle w:val="TextBodyIndent"/>
        <w:ind w:right="-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Методические документы </w:t>
      </w:r>
      <w:r>
        <w:rPr>
          <w:sz w:val="28"/>
          <w:szCs w:val="28"/>
        </w:rPr>
        <w:t>Контрольно-счётной комиссии</w:t>
      </w:r>
      <w:r>
        <w:rPr>
          <w:color w:val="000000"/>
          <w:sz w:val="28"/>
          <w:szCs w:val="28"/>
        </w:rPr>
        <w:t xml:space="preserve">  содержат описание способов реализации положений стандартов внешне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финансового контроля и иных нормативных документов </w:t>
      </w:r>
      <w:r>
        <w:rPr>
          <w:sz w:val="28"/>
          <w:szCs w:val="28"/>
        </w:rPr>
        <w:t>Контрольно-счётной комиссии</w:t>
      </w:r>
      <w:r>
        <w:rPr>
          <w:color w:val="000000"/>
          <w:sz w:val="28"/>
          <w:szCs w:val="28"/>
        </w:rPr>
        <w:t xml:space="preserve"> или отдельных процедур осуществления </w:t>
      </w:r>
      <w:r>
        <w:rPr>
          <w:sz w:val="28"/>
          <w:szCs w:val="28"/>
        </w:rPr>
        <w:t>видов деятельности  Контрольно-счёт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документы делятся на общие и специализирова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методические документы разрабатываются для применения в Контрольно-счётной комиссии  и регламентируют общие вопросы осуществления контрольной и экспертно-аналитической деятельности Контрольно-счё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зированные методические документы разрабатываются в дополнение или развитие положений общих методических документов для регулирования отдельных вопросов осуществления контрольной и экспертно-аналитической деятельности Контрольно-счётной комиссии  и/или для применения в рамках содержания одного или нескольких направлений деятельности Контрольно-счётной комиссии.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В Контрольно-счётной комиссии  разрабатываются и применяются следующие виды методических документов: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тор – документ, устанавливающий систематизированный перечень наименований и кодов объектов классификации и/или классификационных групп;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методика – документ, содержащий описание различных способов реализации положений нормативного документа или осуществления отдельных видов деятельности в Контрольно-счётной комиссии;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методические указания – документ, содержащий описание обязательных для выполнения способов реализации положений нормативных документов или осуществления отдельных видов деятельности Контрольно-счётной комиссии;</w:t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методические рекомендации – документ, содержащий описание рекомендуемых для выполнения способов реализации положений нормативных документов или осуществления отдельных видов деятельности Контрольно-счётной комисс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Методические </w:t>
      </w:r>
      <w:r>
        <w:rPr>
          <w:spacing w:val="3"/>
          <w:sz w:val="28"/>
          <w:szCs w:val="28"/>
        </w:rPr>
        <w:t xml:space="preserve">документы должны иметь </w:t>
      </w:r>
      <w:r>
        <w:rPr>
          <w:spacing w:val="-1"/>
          <w:sz w:val="28"/>
          <w:szCs w:val="28"/>
        </w:rPr>
        <w:t>следующую структуру: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-2"/>
          <w:sz w:val="28"/>
          <w:szCs w:val="28"/>
        </w:rPr>
        <w:t xml:space="preserve">общие положения (раздел, в котором отражается </w:t>
      </w:r>
      <w:r>
        <w:rPr>
          <w:spacing w:val="-2"/>
          <w:sz w:val="28"/>
          <w:szCs w:val="28"/>
        </w:rPr>
        <w:t xml:space="preserve">необходимость данного документа, дается определение его </w:t>
      </w:r>
      <w:r>
        <w:rPr>
          <w:sz w:val="28"/>
          <w:szCs w:val="28"/>
        </w:rPr>
        <w:t xml:space="preserve">основных терминов и понятий, описываются сфера и объекты применения, </w:t>
      </w:r>
      <w:r>
        <w:rPr>
          <w:bCs/>
          <w:spacing w:val="-3"/>
          <w:sz w:val="28"/>
          <w:szCs w:val="28"/>
        </w:rPr>
        <w:t xml:space="preserve">цели и задачи, а также </w:t>
      </w:r>
      <w:r>
        <w:rPr>
          <w:bCs/>
          <w:spacing w:val="-1"/>
          <w:sz w:val="28"/>
          <w:szCs w:val="28"/>
        </w:rPr>
        <w:t>взаимосвязь с другими документами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pacing w:val="1"/>
          <w:sz w:val="28"/>
          <w:szCs w:val="28"/>
        </w:rPr>
        <w:t xml:space="preserve">содержание документа (сущность рассматриваемых проблем, определение основных принципов и методов, </w:t>
      </w:r>
      <w:r>
        <w:rPr>
          <w:sz w:val="28"/>
          <w:szCs w:val="28"/>
        </w:rPr>
        <w:t>технических приемов решения вопросов, рассматриваемых в документе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перечень законодательных и иных нормативных правовых актов, </w:t>
      </w:r>
      <w:r>
        <w:rPr>
          <w:spacing w:val="-1"/>
          <w:sz w:val="28"/>
          <w:szCs w:val="28"/>
        </w:rPr>
        <w:t>которыми необходимо руководствоваться при выполнении процедур, определенных методическим документом (при необходимости);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sz w:val="28"/>
          <w:szCs w:val="28"/>
        </w:rPr>
        <w:t xml:space="preserve">приложения </w:t>
      </w:r>
      <w:r>
        <w:rPr>
          <w:sz w:val="28"/>
          <w:szCs w:val="28"/>
        </w:rPr>
        <w:t>- таблицы, графические материалы, формы и т. п. (при необходимости)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68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3.11.</w:t>
      </w:r>
      <w:r>
        <w:rPr>
          <w:sz w:val="28"/>
          <w:szCs w:val="28"/>
        </w:rPr>
        <w:t xml:space="preserve"> Стандарты внешнего муниципального финансового контроля и методические </w:t>
      </w:r>
      <w:r>
        <w:rPr>
          <w:spacing w:val="-2"/>
          <w:sz w:val="28"/>
          <w:szCs w:val="28"/>
        </w:rPr>
        <w:t xml:space="preserve">документы подготавливаются с соблюдением Инструкции по организации  делопроизводства в </w:t>
      </w:r>
      <w:r>
        <w:rPr>
          <w:sz w:val="28"/>
          <w:szCs w:val="28"/>
        </w:rPr>
        <w:t>Контрольно-счётной комиссии</w:t>
      </w:r>
      <w:r>
        <w:rPr>
          <w:spacing w:val="-2"/>
          <w:sz w:val="28"/>
          <w:szCs w:val="28"/>
        </w:rPr>
        <w:t xml:space="preserve">  и должны иметь реквизиты, которые состоят из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омера - порядкового кода данного документа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аты вступления в силу (при необходимости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названия - краткого и четкого изложения того, что регламентирует </w:t>
      </w:r>
      <w:r>
        <w:rPr>
          <w:spacing w:val="-2"/>
          <w:sz w:val="28"/>
          <w:szCs w:val="28"/>
        </w:rPr>
        <w:t>документ;</w:t>
      </w:r>
    </w:p>
    <w:p>
      <w:pPr>
        <w:pStyle w:val="Normal"/>
        <w:shd w:fill="FFFFFF" w:val="clear"/>
        <w:ind w:firstLine="68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аты и указания, кем утвержден документ.</w:t>
      </w:r>
    </w:p>
    <w:p>
      <w:pPr>
        <w:pStyle w:val="TextBodyIndent"/>
        <w:ind w:right="-57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разработки стандартов внешнего муниципального финансового контроля и методических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комиссии </w:t>
      </w:r>
    </w:p>
    <w:p>
      <w:pPr>
        <w:pStyle w:val="TextBodyIndent"/>
        <w:ind w:right="-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8" w:firstLine="720"/>
        <w:jc w:val="both"/>
        <w:rPr/>
      </w:pPr>
      <w:r>
        <w:rPr>
          <w:sz w:val="28"/>
          <w:szCs w:val="28"/>
        </w:rPr>
        <w:t>4.1. Разработка стандартов внешнего муниципального финансового контроля и методических документов осуществляется исходя из необходимости методического регулирования определенных форм и видов деятельности Контрольно-счётной комиссии.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азработка стандартов внешнего муниципального финансового контроля и методических документов осуществляется в следующей последовательности:</w:t>
      </w:r>
    </w:p>
    <w:p>
      <w:pPr>
        <w:pStyle w:val="TextBodyIndent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азработки стандарта внешнего муниципального финансового контроля или методического документа в установлен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стандарта внешнего муниципального финансового контроля или методического доку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стандарта внешнего муниципального финансового контроля или методического документа разработчиком  и председателем Контрольно-счётной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лингвистической и правовой экспертизы проектов стандартов внешнего муниципального финансового контроля или методических документов до представления их на рассмотрение председателю Контрольно-счёт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едставление согласованного проекта </w:t>
      </w:r>
      <w:r>
        <w:rPr>
          <w:rFonts w:cs="Times New Roman" w:ascii="Times New Roman" w:hAnsi="Times New Roman"/>
          <w:sz w:val="28"/>
          <w:szCs w:val="28"/>
        </w:rPr>
        <w:t xml:space="preserve">стандарта внешнего муниципального финансового контроля или методиче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кумента на утверждение и утверждение документа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Непосредственно разработка проекта стандарта внешнего муниципального финансового контроля или методического документа может включать в себя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ой информации, ее изучение и обоб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готовк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ителем проекта стандарта внешнего муниципального финансового контроля или методическ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ние проекта стандарта внешнего муниципального финансового контроля или методического документа председателем Контрольно-счётной комиссии  и внесение им возможных замечаний и предло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аботку исполнителем проекта стандарта внешнего муниципального финансового контроля или методического документа с учетом замечаний и предложений и подготовку при необходимости пояснительной записки к проекту подготовле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о результатам рассмотрения проекта стандарта внешнего муниципального финансового контроля или методического документа председатель Контрольно-счётной комиссии принимает решение об утверждении или отклонении документа, либо иное решение, связанное с необходимостью его доработ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5. Стандарт внешнего муниципального финансового контроля и (или) методический документ Контрольно-счётной комиссии вступает в силу с даты его утверждения председателем Контрольно-счётной комиссии, если в тексте документа или приказе о его утверждении не предусмотрено ино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 Оригиналы стандартов внешне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финансового контроля и методических документов </w:t>
      </w:r>
      <w:r>
        <w:rPr>
          <w:sz w:val="28"/>
          <w:szCs w:val="28"/>
        </w:rPr>
        <w:t>Контрольно-счётной комиссии</w:t>
      </w:r>
      <w:r>
        <w:rPr>
          <w:color w:val="000000"/>
          <w:sz w:val="28"/>
          <w:szCs w:val="28"/>
        </w:rPr>
        <w:t xml:space="preserve"> на бумажных носителях хранятся в Контрольно-счётной комиссии, которые формируются в отдельное дело методических документов в соответствии с номенклатурой дел в </w:t>
      </w:r>
      <w:r>
        <w:rPr>
          <w:sz w:val="28"/>
          <w:szCs w:val="28"/>
        </w:rPr>
        <w:t>Контрольно-счётной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Сотрудники Контрольно-счётной комиссии  обязаны ознакомиться с утвержденным стандартом и (или) методическим документом Контрольно-счётной комиссии  под росп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несение изменений в стандарты внешнего муниципального финансового контроля и методические докумен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ётной комиссии и признание их утратившими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несение изменений в стандарты внешнего муниципального финансового контроля и методические документы Контрольно-счётной комиссии осуществляется в целях поддержания соответствия методологического обеспечения деятельности Контрольно-счётной комиссии  потребностям внешнего муниципального финансового контро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несение изменений в стандарт внешнего муниципального финансового контроля или методический документ Контрольно-счётной комиссии  (далее – стандарт или методический документ) осуществляется, если необходим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чно регламентировать или детализировать процессы осуществления различных форм и видов деятельности Контрольно-счётной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стандарт или методический документ в соответствие с вновь принятыми нормативными правовыми актам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дублирование или противоречия положений стандарта или методического документа с новыми стандартами или методическими документами, утвержденными в Контрольно-счётной 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сылки на стандарты или методические документы, которые признаны утратившими сил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ить опечатки, ошибки или иные неточности, обнаруженные в стандарте или методическом документе после его утвер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еобходимость внесения изменений в стандарт или методический документ или признания его утратившим силу определяется по результатам проверок актуальности документа и мониторинга его применения, которые осуществляются должностными лицами Контрольно-счётной комиссии, в компетенции которых находятся вопросы регламентируемые доку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актуальности стандарта или методического документа определяется его соответствие федеральным, областным нормативным правовым актам, а также стандартам или методическим документам Контрольно-счётной комиссии, принятым после утверждения данного стандарта или методическо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применения стандарта или методического документа определяется соответствие результатов его применения задачам, поставленным в данном документе, устанавливается наличие проблем и 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ерка актуальности стандарта или методического документа проводится по мере необходимости, связанной с изменением федерального и (или) областного законодательства и нормативных документов Контрольно-счётной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проверки актуальности стандарта или методического документа, установлена необходимость внесения изменений в данный документ, на имя председателя Контрольно-счётной комиссии готовится аргументированное предложение о внесении таких изменений в форме служебной записки. При принятии соответствующего решения готовится проект предлагаемых изменений в стандарт или методический документ. При необходимости одновременно с внесением изменений в стандарт или методический документ вносятся изменения во взаимосвязанные с ним документы или принимается решение о признании этих документов утратившими сил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тандарт или методический документ может быть признан утратившим силу в случаях, есл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или методический документ не соответствует вновь принятым федеральным и (или) областным нормативным правовым акт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мен данного стандарта или методического документа утвержден новый документ Контрольно-счёт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стандарта или методического документа включены в другой утвержденный документ Контрольно-счёт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лись отдельные формы или виды деятельности Контрольно-счётной комиссии, регламентируемые данным стандартом или методическим докумен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 срок действия стандарта или методическо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обоснованных случа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тандарт или методический документ подлежит признанию утратившим силу в случае, если объем вносимых в него изменений превышает 50 процентов его текста, а также в случае необходимости существенного изменения его структуры. В этом случае взамен действующего разрабатывается новый доку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Решение о внесении изменений в стандарт или методический документ или признании его утратившим силу принимается председателем Контрольно-счёт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, внесенные в стандарт или методический документ, вступают в силу, или документ признается утратившим силу с даты утверждения, если в приказе председателя Контрольно-счётной комиссии  не предусмотрен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28:00Z</dcterms:created>
  <dc:creator>v</dc:creator>
  <dc:description/>
  <cp:keywords/>
  <dc:language>en-US</dc:language>
  <cp:lastModifiedBy>StepanovaVK</cp:lastModifiedBy>
  <dcterms:modified xsi:type="dcterms:W3CDTF">2014-07-08T07:36:00Z</dcterms:modified>
  <cp:revision>82</cp:revision>
  <dc:subject/>
  <dc:title/>
</cp:coreProperties>
</file>